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eastAsia="標楷體"/>
          <w:sz w:val="28"/>
        </w:rPr>
        <w:t>學甲區學甲</w:t>
      </w:r>
      <w:r>
        <w:rPr>
          <w:rFonts w:cs="標楷體" w:eastAsia="標楷體"/>
          <w:sz w:val="28"/>
        </w:rPr>
        <w:t>國民小學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三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彈性</w:t>
      </w:r>
      <w:r>
        <w:rPr>
          <w:rFonts w:cs="標楷體" w:eastAsia="標楷體"/>
          <w:sz w:val="28"/>
        </w:rPr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373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Hello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Kid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自己的名字，並學會基本打招呼問候的禮節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向他人打招呼問候，並做回應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詢問他人及回答自己親友的稱謂，並能問候家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詢問教室常見物品名稱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詢問日常常見實物名稱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生活中常見的顏色名稱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書寫印刷體大小寫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正確地辨識、唸出與寫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英文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周遭美化生活的物品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日常生活的用具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4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家庭的組成分子與稱謂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4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1-1-3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 xml:space="preserve">3-4-2 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*1-1-10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05"/>
              <w:ind w:right="57" w:firstLine="34"/>
              <w:rPr/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3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17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8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5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5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2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6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7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7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7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6  4-2-3  4-4-5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8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1-7  1-1-8  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’s This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 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2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9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5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>6-1-1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6-1-1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>
          <w:trHeight w:val="26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  3-1-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7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  3-1-5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36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8:00Z</dcterms:created>
  <dc:creator/>
  <dc:description/>
  <cp:keywords/>
  <dc:language>en-US</dc:language>
  <cp:lastModifiedBy>joelouislee</cp:lastModifiedBy>
  <cp:lastPrinted>2012-03-28T15:37:00Z</cp:lastPrinted>
  <dcterms:modified xsi:type="dcterms:W3CDTF">2009-07-09T18:40:00Z</dcterms:modified>
  <cp:revision>84</cp:revision>
  <dc:subject/>
  <dc:title/>
</cp:coreProperties>
</file>