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36"/>
        </w:rPr>
        <w:t>彈性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喜愛閱讀課外讀物，進而擴展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意表達自己的想法，並與別人分享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參與討論，並回答問題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ascii="標楷體" w:hAnsi="標楷體" w:cs="標楷體" w:eastAsia="標楷體"/>
              </w:rPr>
              <w:t>能應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桂花雨</w:t>
            </w:r>
          </w:p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Xl24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Xl24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Xl24"/>
              <w:spacing w:before="280" w:after="0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桂花雨</w:t>
            </w:r>
          </w:p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Xl24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80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1:00Z</dcterms:created>
  <dc:creator>bear</dc:creator>
  <dc:description/>
  <cp:keywords/>
  <dc:language>en-US</dc:language>
  <cp:lastModifiedBy>學甲國小</cp:lastModifiedBy>
  <dcterms:modified xsi:type="dcterms:W3CDTF">2014-08-07T06:44:00Z</dcterms:modified>
  <cp:revision>39</cp:revision>
  <dc:subject/>
  <dc:title/>
</cp:coreProperties>
</file>