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" w:before="0" w:after="119"/>
        <w:ind w:left="482" w:hanging="0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台南市學甲</w:t>
      </w:r>
      <w:r>
        <w:rPr>
          <w:rFonts w:ascii="標楷體" w:hAnsi="標楷體" w:cs="標楷體" w:eastAsia="標楷體"/>
          <w:color w:val="000000"/>
          <w:sz w:val="27"/>
          <w:szCs w:val="27"/>
        </w:rPr>
        <w:t>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>電腦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"/>
        <w:gridCol w:w="4136"/>
        <w:gridCol w:w="117"/>
        <w:gridCol w:w="850"/>
        <w:gridCol w:w="489"/>
        <w:gridCol w:w="616"/>
        <w:gridCol w:w="1163"/>
        <w:gridCol w:w="165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2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非常好色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美工小學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可以用來做什麼、開啟非常好色與範本種類、變換主題畫面、開啟範本與編輯視窗簡介、美工小魔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與圖層、開啟大頭貼範本、變換大頭貼相框、加入自己的照片、編輯圖片、物件組合與翻轉、儲存檔案、列印大頭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作品的第一步、開啟功課表範本、設定課表格式、填入彩色的功課表內容、變換標題、重設大小以符合頁面、加入圖庫插畫、更改圖層順序與設為桌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的對齊與均分、開啟姓名貼範本、變換成我的名字、放大顯示比例、複製與貼上、整齊排列的圖片、立體的漸層背景、貼紙格線對齊與列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、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、我是小小造型師、儲存大頭照與範本、將大頭照加入新範本、物件控制項、加入標題與文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報製作的原則、開啟空白的海報範本、佈置海報與物件鏡射、標題的漸層色與形狀、我會畫線段</w:t>
            </w:r>
          </w:p>
          <w:p>
            <w:pPr>
              <w:pStyle w:val="Normal"/>
              <w:snapToGrid w:val="false"/>
              <w:ind w:left="95" w:firstLine="4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月曆、列印海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畫的原理、開啟卡通漫畫範本、頁面的切換、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、編輯漫畫內容、我會畫圖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片的彩度、開啟相片故事書範本、改變圖片的彩度、使用滴管工具填色、剪裁圖片、我會畫多邊形、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列印多頁面檔案</w:t>
            </w:r>
          </w:p>
        </w:tc>
      </w:tr>
      <w:tr>
        <w:trPr>
          <w:trHeight w:val="7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Style20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 xml:space="preserve">1-3-4-3 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Style20"/>
              <w:ind w:left="540" w:hanging="540"/>
              <w:jc w:val="both"/>
              <w:rPr>
                <w:rFonts w:ascii="新細明體;PMingLiU" w:hAnsi="新細明體;PMingLiU" w:eastAsia="新細明體;PMingLiU" w:cs="新細明體;PMingLiU"/>
                <w:spacing w:val="8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8"/>
                <w:sz w:val="2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spacing w:val="8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</w:tc>
      </w:tr>
      <w:tr>
        <w:trPr>
          <w:trHeight w:val="7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非常好色美工王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21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21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Style21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9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3:00Z</dcterms:created>
  <dc:creator>bear</dc:creator>
  <dc:description/>
  <cp:keywords/>
  <dc:language>en-US</dc:language>
  <cp:lastModifiedBy>joelouislee</cp:lastModifiedBy>
  <dcterms:modified xsi:type="dcterms:W3CDTF">2014-08-07T13:08:00Z</dcterms:modified>
  <cp:revision>4</cp:revision>
  <dc:subject/>
  <dc:title>臺南市○區○○國民小學○○學年度第○學期</dc:title>
</cp:coreProperties>
</file>