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0" w:before="0" w:after="119"/>
        <w:ind w:left="482" w:hanging="0"/>
        <w:jc w:val="center"/>
        <w:rPr/>
      </w:pP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台南市學甲</w:t>
      </w:r>
      <w:r>
        <w:rPr>
          <w:rFonts w:ascii="標楷體" w:hAnsi="標楷體" w:cs="標楷體" w:eastAsia="標楷體"/>
          <w:color w:val="000000"/>
          <w:sz w:val="27"/>
          <w:szCs w:val="27"/>
        </w:rPr>
        <w:t>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>電腦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                                                 </w:t>
      </w:r>
    </w:p>
    <w:tbl>
      <w:tblPr>
        <w:tblW w:w="107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7"/>
        <w:gridCol w:w="4136"/>
        <w:gridCol w:w="117"/>
        <w:gridCol w:w="850"/>
        <w:gridCol w:w="489"/>
        <w:gridCol w:w="616"/>
        <w:gridCol w:w="1163"/>
        <w:gridCol w:w="165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教材來源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55"/>
              <w:jc w:val="both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</w:rPr>
              <w:t>Impress</w:t>
            </w: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自由學簡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規劃者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陳俊廷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新細明體;PMingLiU" w:hAnsi="新細明體;PMingLiU" w:cs="新細明體;PMingLiU"/>
                <w:bCs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</w:rPr>
              <w:t>）節  本學期共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了解什麼是簡報。什麼時候會用到簡報。簡報製作流程。常見的簡報軟體。學生學會下載與安裝</w:t>
            </w:r>
            <w:r>
              <w:rPr>
                <w:rFonts w:cs="新細明體;PMingLiU" w:ascii="新細明體;PMingLiU" w:hAnsi="新細明體;PMingLiU"/>
                <w:color w:val="000000"/>
              </w:rPr>
              <w:t>Impress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</w:rPr>
              <w:t>Impress</w:t>
            </w:r>
            <w:r>
              <w:rPr>
                <w:rFonts w:ascii="新細明體;PMingLiU" w:hAnsi="新細明體;PMingLiU" w:cs="新細明體;PMingLiU"/>
                <w:color w:val="000000"/>
              </w:rPr>
              <w:t>介面介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了解功課表中範本的挑選技巧。學會移動與縮放圖片的技巧。學會變換圖層順序的方式。練習文字與色彩的輸入與運用並製作出特殊的文字效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標題與板面設計的原則。學習母片設計。插入美術字型。輸入文字與設定段落。複製投影片。加入插圖與存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料整理與分享剪裁圖片、安排圖層順序與群組。設定頁面背景。自訂美術字型色彩。插入邊框。匯出</w:t>
            </w:r>
            <w:r>
              <w:rPr>
                <w:rFonts w:cs="新細明體;PMingLiU" w:ascii="新細明體;PMingLiU" w:hAnsi="新細明體;PMingLiU"/>
                <w:color w:val="000000"/>
              </w:rPr>
              <w:t>Flash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cs="新細明體;PMingLiU" w:ascii="新細明體;PMingLiU" w:hAnsi="新細明體;PMingLiU"/>
                <w:color w:val="000000"/>
              </w:rPr>
              <w:t>swf</w:t>
            </w:r>
            <w:r>
              <w:rPr>
                <w:rFonts w:ascii="新細明體;PMingLiU" w:hAnsi="新細明體;PMingLiU" w:cs="新細明體;PMingLiU"/>
                <w:color w:val="000000"/>
              </w:rPr>
              <w:t>檔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報主題設定。設定共同背景。插入人物與翻轉。差入圖說文字與美工圖案。自訂動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網路找資料。對齊與分布。立體圖案。搜尋地圖與螢幕擷取。插入表格。互動式動作按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訂定問答遊戲規則。設定背景圖與插入</w:t>
            </w:r>
            <w:r>
              <w:rPr>
                <w:rFonts w:cs="新細明體;PMingLiU" w:ascii="新細明體;PMingLiU" w:hAnsi="新細明體;PMingLiU"/>
                <w:color w:val="000000"/>
              </w:rPr>
              <w:t>gif</w:t>
            </w:r>
            <w:r>
              <w:rPr>
                <w:rFonts w:ascii="新細明體;PMingLiU" w:hAnsi="新細明體;PMingLiU" w:cs="新細明體;PMingLiU"/>
                <w:color w:val="000000"/>
              </w:rPr>
              <w:t>檔。製作題目頁面。製作答對與答錯頁面。用美工圖案做按鈕。設定動作與網頁超連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題說明與製作流程。雙母片的運用。搜集與整合資料。圖表與表格的運用。文字撰寫的原則與匯入。動手做報告。</w:t>
            </w:r>
          </w:p>
        </w:tc>
      </w:tr>
      <w:tr>
        <w:trPr>
          <w:trHeight w:val="76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能力指標</w:t>
            </w:r>
          </w:p>
        </w:tc>
        <w:tc>
          <w:tcPr>
            <w:tcW w:w="90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84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】</w:t>
            </w:r>
          </w:p>
          <w:p>
            <w:pPr>
              <w:pStyle w:val="Normal"/>
              <w:spacing w:lineRule="exact" w:line="300"/>
              <w:ind w:left="580" w:hanging="5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20"/>
              </w:rPr>
              <w:t>能利用簡報軟體編輯並播放簡報。</w:t>
            </w:r>
          </w:p>
        </w:tc>
      </w:tr>
      <w:tr>
        <w:trPr>
          <w:trHeight w:val="76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融入重大議題之能力指標</w:t>
            </w:r>
          </w:p>
        </w:tc>
        <w:tc>
          <w:tcPr>
            <w:tcW w:w="90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週次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能力指標（代號）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單元名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節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評量方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>
          <w:trHeight w:val="116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Style20"/>
              <w:ind w:left="500" w:hanging="500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利用簡報軟體編輯並播放簡報。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報高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mpres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21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21"/>
              <w:spacing w:before="60" w:after="0"/>
              <w:ind w:left="142" w:hanging="142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育】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9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新細明體;PMingLiU" w:hAnsi="新細明體;PMingLiU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0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9">
    <w:name w:val="表格１凸排"/>
    <w:basedOn w:val="Normal"/>
    <w:qFormat/>
    <w:pPr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0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  <w:szCs w:val="20"/>
    </w:rPr>
  </w:style>
  <w:style w:type="paragraph" w:styleId="Style21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細明體" w:hAnsi="華康標宋體;細明體" w:eastAsia="華康標宋體;細明體" w:cs="新細明體;PMingLiU"/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24:00Z</dcterms:created>
  <dc:creator>bear</dc:creator>
  <dc:description/>
  <cp:keywords/>
  <dc:language>en-US</dc:language>
  <cp:lastModifiedBy>joelouislee</cp:lastModifiedBy>
  <dcterms:modified xsi:type="dcterms:W3CDTF">2014-08-07T13:08:00Z</dcterms:modified>
  <cp:revision>4</cp:revision>
  <dc:subject/>
  <dc:title>臺南市○區○○國民小學○○學年度第○學期</dc:title>
</cp:coreProperties>
</file>