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補救數學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了解被乘數、乘數與積的變化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時間的乘除計算；能作時間的分數和小數化聚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乘數為分數的意義及計算方法，並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直式處理乘數是小數的計算，並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四捨五入的方法，對小數在指定位數取概數，並做加、減、乘、除之估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時間的乘除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重量單位「公噸」及「公噸」、「公斤」間的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積單位「公畝」、「公頃」、「平方公里」及其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容量、容積和體積間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使用未知數符號所列出的單步驟算式題，並嘗試解題及驗算其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長方體和正方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網路概念及其功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自或與同儕合作完成網頁的製作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性均具有分析、判斷、整合與運用資訊的能力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9:00Z</dcterms:created>
  <dc:creator>官孟貞</dc:creator>
  <dc:description/>
  <cp:keywords/>
  <dc:language>en-US</dc:language>
  <cp:lastModifiedBy>Your User Name</cp:lastModifiedBy>
  <cp:lastPrinted>2011-04-21T11:11:00Z</cp:lastPrinted>
  <dcterms:modified xsi:type="dcterms:W3CDTF">2014-08-06T06:52:00Z</dcterms:modified>
  <cp:revision>12</cp:revision>
  <dc:subject/>
  <dc:title>高雄市民權國民小學九十二學年度第二學期</dc:title>
</cp:coreProperties>
</file>