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  <w:szCs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firstLine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含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；認識多邊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多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求算多邊形的內角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正方體和長方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認識球及其組成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解決三步驟問題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整數四則混合計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理解因數、倍數、公因數與公倍數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約分、擴分處理等值分數的換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通分做簡單異分母分數的比較與加減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測量情境中，理解分數之「整數相除」的意涵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多位小數，並作比較與加、減的計算，以及解決生活中的問題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將分數、小數標記在數線上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n-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透過操作，理解三角形任意兩邊和大於第三邊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圓心角，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的意義，並認識扇形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線對稱，並理解簡單平面圖形的線對稱性質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切割重組，理解三角形、平行四邊形與梯形的面積公式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-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運用「頂點」、「邊」與「面」等構成要素，辨認簡單立體形體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s-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認識面的平行與垂直，並描述正方體與長方體中面與面的平行與垂直關係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在具體情境中，理解乘法對加法的分配律，並運用於簡化心算。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熟練運用四則運算的性質，做整數四則混合計算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a-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用中文簡記式表示簡單平面圖形的面積，並說明圖形中邊長或高變化時對面積的影響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生活中的資料，並製成長條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報讀生活中有序資料的統計圖。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d-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能整理有序資料，並製成折線圖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日常問題提出可行的解決方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悉自己的生涯發展可以突破性別的限制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的情緒表達，謀求合宜的問題解決方式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團隊合作，積極參與活動</w:t>
            </w:r>
          </w:p>
          <w:p>
            <w:pPr>
              <w:pStyle w:val="1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受到性別歧視或性侵害的同儕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尊重規則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平等、正義的原則，並能在生活中實踐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2-3-6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生涯發展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3-2-1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3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1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人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1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人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2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s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2-3-5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人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2 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5-n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n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a-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a-0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3-3-6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1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6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-3-6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7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2-3-2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生涯發展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2-1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n-16  5-s-05  5-a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-3-6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s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s-0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s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2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資訊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-3-6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【性別平等教育】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1-3-1 </w:t>
            </w:r>
          </w:p>
          <w:p>
            <w:pPr>
              <w:pStyle w:val="Style25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d-0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d-03</w:t>
            </w:r>
          </w:p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資訊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3-3-6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【性別平等教育】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3-1 </w:t>
            </w:r>
          </w:p>
          <w:p>
            <w:pPr>
              <w:pStyle w:val="11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3-5 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D0D0D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Style2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59:00Z</dcterms:created>
  <dc:creator>官孟貞</dc:creator>
  <dc:description/>
  <cp:keywords/>
  <dc:language>en-US</dc:language>
  <cp:lastModifiedBy>joelouislee</cp:lastModifiedBy>
  <cp:lastPrinted>2011-04-21T11:11:00Z</cp:lastPrinted>
  <dcterms:modified xsi:type="dcterms:W3CDTF">2009-07-09T19:02:00Z</dcterms:modified>
  <cp:revision>5</cp:revision>
  <dc:subject/>
  <dc:title>高雄市民權國民小學九十二學年度第二學期</dc:title>
</cp:coreProperties>
</file>