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學甲區學甲國民小學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學年度第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2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學期第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1.2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  <w:u w:val="single"/>
        </w:rPr>
        <w:t xml:space="preserve">六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</w:rPr>
        <w:t>年級彈性學習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  <w:u w:val="single"/>
        </w:rPr>
        <w:t xml:space="preserve">  電腦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</w:rPr>
        <w:t>課程計畫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5"/>
        <w:gridCol w:w="4396"/>
        <w:gridCol w:w="424"/>
        <w:gridCol w:w="850"/>
        <w:gridCol w:w="426"/>
        <w:gridCol w:w="708"/>
        <w:gridCol w:w="1277"/>
        <w:gridCol w:w="1509"/>
      </w:tblGrid>
      <w:tr>
        <w:trPr>
          <w:trHeight w:val="52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來源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Open eBook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哇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!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我會做電子書</w:t>
            </w:r>
          </w:p>
          <w:p>
            <w:pPr>
              <w:pStyle w:val="Normal"/>
              <w:ind w:left="-139" w:firstLine="24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規劃者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節數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）節  本學期共（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目標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電子書的觀念、認識電子書格式和特色、生活中常見的電子書、如何取得與安裝電子書編輯軟體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電子繪本的介面、理解電子書的製作流程、老師示範發佈電子書、認識各種發佈的格式、能獨自開啟電子書成品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3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繪本的觀念、學會開啟專案檔的方法、認識物件編輯功能、學習各種多媒體物件的編輯技巧、學會加入背景音樂、學會擷取封面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4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儲存的格式、學會使用物件複製貼上功能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5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電子書設計概要、圖文編排技巧、將文字稿重新編排為電子書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6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將文字稿重新編排為電子書、複習使用多種物件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7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學會匯入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PDF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、在預覽模式下操作超連結、學會使用連結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8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宣導智慧財產權、學會插入動畫、學會使用相框、複習相框與連結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9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設定書本資訊與加密書本、學會設定閱讀介面、學會調整常見文件的直式與橫式、學會匯入直式與橫式的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PDF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製作電子書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0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有聲書的概念、了解有聲書的製作流程、了解有聲書的素材如何取得、能多頁套用底圖、能插入音效、能插入連結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1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調整物件的上下層關係、能自行尋找合適的物件加入書本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2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錄音的軟體、學會剪輯聲音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3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認識電子相簿的要領、知道素材蒐集的重要性、知道美化照片的方法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4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學會在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PhotoCap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套用各種外框、學會使用相片拼貼效果、了解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Open eBook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的編輯區尺寸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5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學會使用蒙太奇效果、學會去除背景、能將電子繪本與繪圖軟體的功能妥善結合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6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獨自組合創意物件、能獨自準備素材並整理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7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設計電子書封面的注意事項、學會使用繪圖軟體製作封面、了解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QRCode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的概念、能活用繪圖軟體與電子書編輯器的功能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8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學會插入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youtube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影片、學會啟用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Open eBook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的圖片物件邊框、能獨立製作封面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9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了解電子書紀念光碟的用途、學會使用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PDF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匯入來新增頁面、重新製作班刊電子書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0.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條理地整理檔案、了解電子書紀念光碟製作流程、知道燒錄光碟的步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重大議題之能力指標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2-1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瞭解資訊科技在日常生活之應用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2-4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正確更新與維護常用的軟體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-2-2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操作視窗環境的軟體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5-3-1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了解網路的虛擬特性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3-2-1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使用編輯器進行文稿之編修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3-3-3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使用多媒體編輯軟體進行影音資料的製作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【藝術與人文】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3-5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結合科技，開發新的創作經驗與方向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3-2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5-3-3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認識網路智慧財產權相關法律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【社會】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3-4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利用地圖、數據和其它資訊，來描述和解釋地表事象及其空間組織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>3-2-1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使用編輯器進行文稿之編修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-3-2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操作及應用電腦多媒體設備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【語文】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5-2-9-1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利用電腦和其他科技產品，提升語文認知和應用能力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-2-3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正確使用儲存設備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2-2-4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有系統的管理電腦檔案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3-2-3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操作常用之繪圖軟體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4-3-1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應用網路的資訊解決問題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4-3-6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利用網路工具分享學習資源與心得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【藝術與人文】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1-4-4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結合藝術與科技媒體，設計製作生活應用及傳達訊息的作品。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【語文】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</w:rPr>
              <w:t xml:space="preserve">6-4-7-3 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</w:rPr>
              <w:t>能練習利用電腦，編印班刊、校刊或自己的作品集。</w:t>
            </w:r>
          </w:p>
          <w:p>
            <w:pPr>
              <w:pStyle w:val="Style18"/>
              <w:snapToGrid w:val="false"/>
              <w:ind w:left="0" w:right="0" w:hanging="0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力指標（代號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節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</w:rPr>
              <w:t>1/21~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</w:rPr>
              <w:t>1/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</w:rPr>
              <w:t>能瞭解資訊科技在日常生活之應用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</w:rPr>
              <w:t>能正確更新與維護常用的軟體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  <w:r>
              <w:rPr>
                <w:rFonts w:ascii="標楷體;.D·￠Ae" w:hAnsi="標楷體;.D·￠Ae" w:cs="標楷體;.D·￠Ae" w:eastAsia="標楷體;.D·￠Ae"/>
              </w:rPr>
              <w:t>能操作視窗環境的軟體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3-1 </w:t>
            </w:r>
            <w:r>
              <w:rPr>
                <w:rFonts w:ascii="標楷體;.D·￠Ae" w:hAnsi="標楷體;.D·￠Ae" w:cs="標楷體;.D·￠Ae" w:eastAsia="標楷體;.D·￠Ae"/>
              </w:rPr>
              <w:t>能了解網路的虛擬特性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一、我的電子書（一）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>1)</w:t>
            </w:r>
            <w:r>
              <w:rPr>
                <w:rFonts w:ascii="標楷體;.D·￠Ae" w:hAnsi="標楷體;.D·￠Ae" w:cs="標楷體;.D·￠Ae" w:eastAsia="標楷體;.D·￠Ae"/>
              </w:rPr>
              <w:t>口頭問答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;.D·￠Ae" w:cs="標楷體;.D·￠Ae" w:ascii="標楷體;.D·￠Ae" w:hAnsi="標楷體;.D·￠Ae"/>
              </w:rPr>
              <w:t>2)</w:t>
            </w:r>
            <w:r>
              <w:rPr>
                <w:rFonts w:ascii="標楷體;.D·￠Ae" w:hAnsi="標楷體;.D·￠Ae" w:cs="標楷體;.D·￠Ae" w:eastAsia="標楷體;.D·￠Ae"/>
              </w:rPr>
              <w:t>操作評量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習評量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;.D·￠Ae" w:hAnsi="標楷體;.D·￠Ae" w:cs="標楷體;.D·￠Ae" w:eastAsia="標楷體;.D·￠Ae"/>
              </w:rPr>
              <w:t>【資訊教育】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·s2OcuAe" w:hAnsi="新細明體;·s2OcuAe" w:eastAsia="新細明體;·s2OcuAe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·s2OcuAe" w:hAnsi="新細明體;·s2OcuAe" w:eastAsia="新細明體;·s2OcuAe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·s2OcuAe" w:hAnsi="新細明體;·s2OcuAe" w:eastAsia="新細明體;·s2OcuAe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·s2OcuAe" w:hAnsi="新細明體;·s2OcuAe" w:eastAsia="新細明體;·s2OcuAe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·s2OcuAe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·s2OcuAe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.D·￠Ae"/>
      <w:szCs w:val="20"/>
    </w:rPr>
  </w:style>
  <w:style w:type="paragraph" w:styleId="Style19">
    <w:name w:val="表格１凸排"/>
    <w:basedOn w:val="Normal"/>
    <w:qFormat/>
    <w:pPr>
      <w:spacing w:lineRule="exact" w:line="300"/>
      <w:jc w:val="both"/>
    </w:pPr>
    <w:rPr>
      <w:rFonts w:ascii="標楷體;.D·￠Ae" w:hAnsi="標楷體;.D·￠Ae" w:eastAsia="標楷體;.D·￠Ae" w:cs="標楷體;.D·￠Ae"/>
      <w:sz w:val="20"/>
      <w:szCs w:val="20"/>
    </w:rPr>
  </w:style>
  <w:style w:type="paragraph" w:styleId="Style20">
    <w:name w:val="表文中"/>
    <w:basedOn w:val="Normal"/>
    <w:qFormat/>
    <w:pPr>
      <w:spacing w:lineRule="exact" w:line="300"/>
      <w:jc w:val="center"/>
      <w:textAlignment w:val="center"/>
    </w:pPr>
    <w:rPr>
      <w:rFonts w:eastAsia="標楷體;.D·￠Ae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·s2OcuAe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6:00Z</dcterms:created>
  <dc:creator>bear</dc:creator>
  <dc:description/>
  <cp:keywords/>
  <dc:language>en-US</dc:language>
  <cp:lastModifiedBy>joelouislee</cp:lastModifiedBy>
  <dcterms:modified xsi:type="dcterms:W3CDTF">2014-08-07T13:24:00Z</dcterms:modified>
  <cp:revision>10</cp:revision>
  <dc:subject/>
  <dc:title>臺南市○區○○國民小學○○學年度第○學期</dc:title>
</cp:coreProperties>
</file>