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臺南市學甲區學甲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暨</w:t>
      </w:r>
      <w:r>
        <w:rPr>
          <w:rFonts w:eastAsia="標楷體" w:cs="標楷體" w:ascii="標楷體" w:hAnsi="標楷體"/>
          <w:b/>
          <w:color w:val="993366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  <w:szCs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週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一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各學習領域評量計</w:t>
      </w:r>
      <w:r>
        <w:rPr>
          <w:rFonts w:ascii="標楷體" w:hAnsi="標楷體" w:cs="標楷體" w:eastAsia="標楷體"/>
          <w:b/>
          <w:sz w:val="32"/>
          <w:szCs w:val="32"/>
        </w:rPr>
        <w:t>畫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003"/>
        <w:gridCol w:w="1560"/>
        <w:gridCol w:w="3240"/>
        <w:gridCol w:w="2640"/>
        <w:gridCol w:w="1680"/>
      </w:tblGrid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次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分標準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總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依據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：隨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48260</wp:posOffset>
                      </wp:positionV>
                      <wp:extent cx="190500" cy="6858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685800"/>
                              </a:xfrm>
                              <a:custGeom>
                                <a:avLst/>
                                <a:gdLst>
                                  <a:gd name="textAreaLeft" fmla="*/ 0 w 108000"/>
                                  <a:gd name="textAreaRight" fmla="*/ 38880 w 1080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0.6pt;margin-top:3.8pt;width:14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平時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28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69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：隨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162560</wp:posOffset>
                      </wp:positionV>
                      <wp:extent cx="114300" cy="571500"/>
                      <wp:effectExtent l="635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45pt;margin-top:12.8pt;width:8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69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作業 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作 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表演 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690" w:hRule="atLeast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口試 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作業 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占健康與體育總成績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作 </w:t>
            </w:r>
            <w:r>
              <w:rPr>
                <w:rFonts w:eastAsia="標楷體" w:cs="標楷體" w:ascii="標楷體" w:hAnsi="標楷體"/>
              </w:rPr>
              <w:t>6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占健康與體育總成績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25%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實踐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5%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作業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5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表演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825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實作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實踐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作業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82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實作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實踐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作業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生活表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生活表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學生出缺席及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日常行為表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團體活動表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公共服務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特殊表現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級：依臺南市國民小學學生成績評量補充規定辦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適用</w:t>
            </w:r>
            <w:r>
              <w:rPr>
                <w:rFonts w:eastAsia="標楷體" w:cs="標楷體" w:ascii="標楷體" w:hAnsi="標楷體"/>
                <w:color w:val="000000"/>
              </w:rPr>
              <w:t>2-6</w:t>
            </w:r>
            <w:r>
              <w:rPr>
                <w:rFonts w:ascii="標楷體" w:hAnsi="標楷體" w:cs="標楷體" w:eastAsia="標楷體"/>
                <w:color w:val="000000"/>
              </w:rPr>
              <w:t>年級：依</w:t>
            </w:r>
            <w:r>
              <w:rPr>
                <w:rFonts w:ascii="標楷體" w:hAnsi="標楷體" w:cs="標楷體" w:eastAsia="標楷體"/>
                <w:color w:val="000000"/>
              </w:rPr>
              <w:t>臺南市國民小學學生成績評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辦法辦理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備註</w:t>
      </w:r>
      <w:r>
        <w:rPr>
          <w:rFonts w:eastAsia="標楷體" w:cs="細明體;MingLiU" w:ascii="標楷體" w:hAnsi="標楷體"/>
          <w:color w:val="000000"/>
          <w:kern w:val="0"/>
        </w:rPr>
        <w:t>: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一、紙筆測驗：由教師依教學目標與教材內容，所編之測驗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二、口試：就學生之口頭問答結果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三、表演：就學生之表演活動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四、實作：就學生之實際操作與解決問題等行為表現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五、作業：就學生各種習作簿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六、報告：就學生閱讀、觀察、實驗、調查等，所得結果之書面或口頭報告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七、資料蒐集整理：就學生對資料之蒐集、整理、分析與應用等活動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八、鑑賞：就學生由資料或活動中之鑑賞領悟情形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九、晤談：就學生與教師晤談過程，了解學生反應情形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十、實踐：就學生之日常行為表現評量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十一、自我評量：學生就自己學習態度、行為表現與學習成效，作自我評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十二、同儕互評：學生彼此就學習態度、行為表現與學習成效，相互評量之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新細明體;PMingLiU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29:00Z</dcterms:created>
  <dc:creator>mchps</dc:creator>
  <dc:description/>
  <cp:keywords/>
  <dc:language>en-US</dc:language>
  <cp:lastModifiedBy>joelouislee</cp:lastModifiedBy>
  <dcterms:modified xsi:type="dcterms:W3CDTF">2014-08-07T13:54:00Z</dcterms:modified>
  <cp:revision>37</cp:revision>
  <dc:subject/>
  <dc:title> </dc:title>
</cp:coreProperties>
</file>