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新細明體;PMingLiU" w:hAnsi="新細明體;PMingLiU" w:cs="新細明體;PMingLiU"/>
          <w:lang w:val="en-US" w:eastAsia="zh-TW"/>
        </w:rPr>
      </w:pPr>
      <w:r>
        <w:rPr>
          <w:rFonts w:cs="新細明體;PMingLiU" w:ascii="新細明體;PMingLiU" w:hAnsi="新細明體;PMingLiU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60" w:after="6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0"/>
                                <w:szCs w:val="20"/>
                              </w:rPr>
                              <w:t>校外教學課程計畫簡表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60" w:after="6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0"/>
                          <w:szCs w:val="20"/>
                        </w:rPr>
                        <w:t>校外教學課程計畫簡表</w:t>
                      </w:r>
                    </w:p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學甲區學甲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校外教學課程計畫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29"/>
        <w:gridCol w:w="1620"/>
        <w:gridCol w:w="1080"/>
        <w:gridCol w:w="540"/>
        <w:gridCol w:w="1440"/>
        <w:gridCol w:w="164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習主題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荷蘭風南元情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年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□八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地鄉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鄉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及全國各地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上述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述明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教師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辦理時間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參與人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林漁牧戶外體驗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漁市、海港、農場、牧場、休閒農業區、生態中心、自然教育中心、國家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十八處世界遺產潛力點（如嘉南大圳、烏山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場地設施，觀賞運動競賽或體育表演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教機構（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館所、地方文化館、縣市主題館、古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產業、觀光工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本市公車路線進行校外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景點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線規劃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40~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出發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~8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往德元埤（荷蘭村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~9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訪德元埤（荷蘭村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:40~10: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往南元農場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: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訪南元農場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:5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返校放學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校課程結合相關性分析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國語首冊「動物ㄅㄆㄇ」、第一冊「校園」和生活「認識校園植物」課程， 讓孩子認識可愛動物和常見的植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自然美妙又神奇，景色生態美麗多變化，充斥其間的動物和植物，把大自然妝點更熱鬧更繽紛，造訪荷蘭村體驗南元，讓學生細細觀察，用心體會，處處皆驚喜，學習更快樂更多元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出發前，課堂以網路搜尋荷蘭村（德元埤）及南元農場，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景點簡介及生態環境介紹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前各班進行分組，並叮嚀校外教學注意事項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荷蘭風南元情」學習單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準備：筆記本、鉛筆、水壺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規劃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現荷蘭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MS Mincho;ＭＳ 明朝" w:cs="MS Mincho;ＭＳ 明朝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區巡禮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點介紹：梵谷吊橋、荷蘭風車、老牛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。</w:t>
            </w:r>
          </w:p>
          <w:p>
            <w:pPr>
              <w:pStyle w:val="Normal"/>
              <w:spacing w:lineRule="atLeast" w:line="0" w:before="60" w:after="60"/>
              <w:rPr>
                <w:rFonts w:ascii="MS Mincho;ＭＳ 明朝" w:hAnsi="MS Mincho;ＭＳ 明朝" w:cs="MS Mincho;ＭＳ 明朝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南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區環境介紹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愛動物介紹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植物園介紹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顧省思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發表此次校外教學印象最深刻的事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學習單（或書寫學習心得）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　□學習手冊　■學習心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註：一、請依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臺國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字第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1010200459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國民中小學辦理校外教學實施原則」辦理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校外教學結束後，得視活動情形召開檢討會，檢討本次活動優、缺點、改進意見及建議事項，做為爾後辦理參考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 w:before="60" w:after="60"/>
        <w:rPr>
          <w:b/>
          <w:b/>
          <w:color w:val="000000"/>
          <w:u w:val="single"/>
        </w:rPr>
      </w:pPr>
      <w:r>
        <w:rPr>
          <w:b/>
          <w:color w:val="000000"/>
        </w:rPr>
        <w:t>相關處室主任核章：</w:t>
      </w:r>
      <w:r>
        <w:rPr>
          <w:rFonts w:cs="Calibri" w:eastAsia="Calibri"/>
          <w:b/>
          <w:color w:val="000000"/>
          <w:u w:val="single"/>
        </w:rPr>
        <w:t xml:space="preserve">                   </w:t>
      </w:r>
      <w:r>
        <w:rPr>
          <w:rFonts w:cs="Calibri" w:eastAsia="Calibri"/>
          <w:b/>
          <w:color w:val="000000"/>
        </w:rPr>
        <w:t xml:space="preserve">         </w:t>
      </w:r>
      <w:r>
        <w:rPr>
          <w:b/>
          <w:color w:val="000000"/>
        </w:rPr>
        <w:t>校長核章：</w:t>
      </w:r>
      <w:r>
        <w:rPr>
          <w:rFonts w:cs="Calibri" w:eastAsia="Calibri"/>
          <w:b/>
          <w:color w:val="000000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11395" cy="599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sz w:val="16"/>
      <w:szCs w:val="16"/>
    </w:rPr>
  </w:style>
  <w:style w:type="character" w:styleId="Style18">
    <w:name w:val="註釋標題 字元"/>
    <w:qFormat/>
    <w:rPr>
      <w:rFonts w:ascii="Arial" w:hAnsi="Arial" w:eastAsia="標楷體" w:cs="Arial"/>
      <w:kern w:val="2"/>
      <w:sz w:val="28"/>
    </w:rPr>
  </w:style>
  <w:style w:type="character" w:styleId="1">
    <w:name w:val="字元 字元1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37:00Z</dcterms:created>
  <dc:creator>Your User Name</dc:creator>
  <dc:description/>
  <cp:keywords/>
  <dc:language>en-US</dc:language>
  <cp:lastModifiedBy>Your User Name</cp:lastModifiedBy>
  <cp:lastPrinted>2013-11-27T15:41:00Z</cp:lastPrinted>
  <dcterms:modified xsi:type="dcterms:W3CDTF">2014-08-07T07:23:00Z</dcterms:modified>
  <cp:revision>15</cp:revision>
  <dc:subject/>
  <dc:title>臺南市○○區○○國民中（小）學○○學年度第○學期</dc:title>
</cp:coreProperties>
</file>