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val="en-US" w:eastAsia="zh-TW"/>
        </w:rPr>
      </w:pPr>
      <w:r>
        <w:rPr>
          <w:rFonts w:cs="新細明體;PMingLiU" w:ascii="新細明體;PMingLiU" w:hAnsi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60" w:after="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校外教學課程計畫簡表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60" w:after="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>校外教學課程計畫簡表</w:t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學甲區學甲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校外教學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鄉行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古蹟巡禮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老師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40--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出發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四草紅樹林及台江鯨豚館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台灣歷史博物館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館前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台灣歷史博物館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: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校放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四上國語第一單元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海洋世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第三單元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家鄉行腳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孩子認識在地特有的紅樹林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而愛鄉愛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四上社會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我們的家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由認識家鄉的自然環境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鄉的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鄉的開發、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鄉生活的關係及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而瞭解家鄉、愛護家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先在課堂上以網路搜尋，單槍投影，做景點簡介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班分組蒐集四草紅樹林、台江國家公園、台灣歷史博物館的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上台報告介紹，其他組提問回饋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草紅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紅樹林生態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江鯨豚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化保育動物的觀念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歷史博物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展覽內容，認識家鄉，愛護家鄉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心得寫作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討論參訪前後的認知比較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■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/>
      </w:pPr>
      <w:r>
        <w:rPr/>
        <w:drawing>
          <wp:inline distT="0" distB="0" distL="0" distR="0">
            <wp:extent cx="4790440" cy="544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57:00Z</dcterms:created>
  <dc:creator>Your User Name</dc:creator>
  <dc:description/>
  <cp:keywords/>
  <dc:language>en-US</dc:language>
  <cp:lastModifiedBy>Your User Name</cp:lastModifiedBy>
  <cp:lastPrinted>2013-11-27T15:41:00Z</cp:lastPrinted>
  <dcterms:modified xsi:type="dcterms:W3CDTF">2014-08-07T07:25:00Z</dcterms:modified>
  <cp:revision>6</cp:revision>
  <dc:subject/>
  <dc:title>臺南市○○區○○國民中（小）學○○學年度第○學期</dc:title>
</cp:coreProperties>
</file>