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校外教學課程計畫簡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60" w:after="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校外教學課程計畫簡表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學甲區學甲國民小學一○三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鄉行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古蹟巡禮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級任李賀璞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乙級任陳嘉琪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29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四草紅樹林及臺江鯨豚館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臺灣歷史博物館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前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臺灣歷史博物館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五上社會第三單元臺灣遠古的故事第一課追尋臺灣遠古行，經由認識生活所處自然環境與生活，了解過去地理及人文的演變歷程，並對照現今的週遭環境，讓學生瞭解家鄉、愛護家鄉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先在課堂上以網路搜尋，單槍投影，做景點簡介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分組蒐集四草紅樹林、臺江國家公園、臺灣歷史博物館的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上臺報告介紹，其他組提問回饋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草紅樹林：了解紅樹林生態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江鯨豚館：認識生活周遭之海洋生物，深化保育動物的觀念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歷史博物館：了解展覽內容，認識家鄉，愛護家鄉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心得寫作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參訪前後的認知比較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/>
        <w:drawing>
          <wp:inline distT="0" distB="0" distL="0" distR="0">
            <wp:extent cx="4667885" cy="579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57:00Z</dcterms:created>
  <dc:creator>Your User Name</dc:creator>
  <dc:description/>
  <cp:keywords/>
  <dc:language>en-US</dc:language>
  <cp:lastModifiedBy>Your User Name</cp:lastModifiedBy>
  <cp:lastPrinted>2014-08-07T15:03:00Z</cp:lastPrinted>
  <dcterms:modified xsi:type="dcterms:W3CDTF">2014-08-07T07:26:00Z</dcterms:modified>
  <cp:revision>6</cp:revision>
  <dc:subject/>
  <dc:title>臺南市○○區○○國民中（小）學○○學年度第○學期</dc:title>
</cp:coreProperties>
</file>