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>103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>學甲</w:t>
      </w:r>
      <w:r>
        <w:rPr>
          <w:rFonts w:ascii="新細明體;PMingLiU" w:hAnsi="新細明體;PMingLiU" w:cs="新細明體;PMingLiU"/>
          <w:sz w:val="28"/>
        </w:rPr>
        <w:t>國民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四 </w:t>
      </w:r>
      <w:r>
        <w:rPr>
          <w:rFonts w:ascii="新細明體;PMingLiU" w:hAnsi="新細明體;PMingLiU" w:cs="新細明體;PMingLiU"/>
          <w:sz w:val="28"/>
        </w:rPr>
        <w:t>年級 第二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電腦課 </w:t>
      </w:r>
      <w:r>
        <w:rPr>
          <w:rFonts w:ascii="新細明體;PMingLiU" w:hAnsi="新細明體;PMingLiU" w:cs="新細明體;PMingLiU"/>
          <w:b/>
          <w:bCs/>
          <w:sz w:val="28"/>
        </w:rPr>
        <w:t>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陳俊廷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每週（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）節 本學期共（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8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）節</w:t>
      </w:r>
    </w:p>
    <w:p>
      <w:pPr>
        <w:pStyle w:val="Normal"/>
        <w:snapToGrid w:val="false"/>
        <w:rPr>
          <w:rFonts w:ascii="標楷體;.D·￠Ae" w:hAnsi="標楷體;.D·￠Ae" w:eastAsia="標楷體;.D·￠Ae" w:cs="Arial"/>
          <w:b/>
          <w:b/>
          <w:bCs/>
          <w:sz w:val="28"/>
        </w:rPr>
      </w:pPr>
      <w:r>
        <w:rPr>
          <w:rFonts w:ascii="標楷體;.D·￠Ae" w:hAnsi="標楷體;.D·￠Ae" w:cs="Arial" w:eastAsia="標楷體;.D·￠Ae"/>
          <w:b/>
          <w:bCs/>
          <w:sz w:val="28"/>
        </w:rPr>
        <w:t>【課程內涵】：</w:t>
      </w:r>
    </w:p>
    <w:tbl>
      <w:tblPr>
        <w:tblW w:w="1587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18"/>
        <w:gridCol w:w="1117"/>
        <w:gridCol w:w="3260"/>
        <w:gridCol w:w="2671"/>
        <w:gridCol w:w="3313"/>
        <w:gridCol w:w="433"/>
        <w:gridCol w:w="1554"/>
        <w:gridCol w:w="1275"/>
        <w:gridCol w:w="1134"/>
      </w:tblGrid>
      <w:tr>
        <w:trPr>
          <w:trHeight w:val="3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詩詞欣賞（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簡報的素材、常見格式與來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簡報的檢視模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多張投影片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簡報的素材與來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不同的檢視模式，以及使用時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投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底圖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詩詞欣賞（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標題與文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調整文字段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項目符號與編號，讓簡報更易觀看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標題與文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文字段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項目符號與編號，並能將編號數字改為圖形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詩詞欣賞（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圖層的上下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投影片縮圖區編輯投影片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插圖與安排圖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、複製與調整投影片順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教材光碟中的背景圖案，練習製作一份自己喜歡的詩詞簡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大家一起做環保（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  <w:tab/>
            </w:r>
            <w:r>
              <w:rPr>
                <w:sz w:val="20"/>
                <w:szCs w:val="20"/>
              </w:rPr>
              <w:t>能認識網路資源的合理使用原則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標題與版面設計的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母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mpres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建畫廊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下載與安裝免費圖庫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了解標題與板面設計的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畫廊素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設計母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下載與安裝從網路取得的圖庫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大家一起做環保（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字型美工畫廊製作美術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文字與設定段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繪圖工具列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美術字型來美化簡報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字型間距與文字段落設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字型美工面板的各種效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大家一起做環保（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複製投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簡報範本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投影片，並觀察母片的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複製投影片並修改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簡報範本的使用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所學，製作一份「節能減碳」宣導簡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臺灣特有生物展（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資料的整理與分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共用背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簡報中編輯圖片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資料的蒐集與整理，從中培養團隊合作的精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教學影片，認識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共用背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剪裁圖片、組合公仔與群組的技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臺灣特有生物展（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美術字型的進階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變更圖片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訂美術字型的形狀與漸層色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外框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快速變更圖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臺灣特有生物展（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投影片轉場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背景音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播放投影片的技巧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轉場效果，並能套用到所有投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音樂，並設定為循環播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快捷鍵播放簡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所學技巧，完成「臺灣特有生物展」簡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成語典故四格動漫（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動漫腳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投影片背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角色與旁白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動漫腳本的編劇技巧─起承轉合的敘事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共用背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翻轉圖片的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角色圖片與旁白文字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成語典故四格動漫（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圖說文字，讓對話更生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簡報前三頁編輯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插入角色與旁白文字，編輯至第三張投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插入圖說文字，並學會設定線條與填充樣式，完成第二張投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想製作成語故事還可以有哪些編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成語典故四格動漫（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動畫格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簡報存為動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獨力編輯成語故事的簡報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圖說文字製作成語寓意頁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物件動畫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簡報存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w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成語典故四格動漫」簡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學會從「教育部成語典」線上網站查詢到成語故事，製作成簡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臺灣古蹟巡禮（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資料可以從網路取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立體圖案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料的來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插入基本圖案，美化標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圖案變為立體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老師教學網站影音教學中學會擷取與剪裁地圖圖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臺灣古蹟巡禮（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動畫式影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互動式動作按扭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動畫式影像，在簡報中增加相片輪播的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互動式按鈕並設定參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網站超連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淡水紅毛城簡介」簡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校園植物大考驗（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從校園中蒐集植物的圖片，製作問答遊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問答遊戲的設計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題目頁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答對與答錯頁面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如何訂定遊戲規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插入圖片與文字，製作題目頁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插入圖片與文字，製作答對與答錯面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【資訊教育】、【環境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校園植物大考驗（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基本圖案做按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動作按鈕製作問答流程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基本圖案做按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動作與網頁超連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教學影片中學會在基本形狀圖案中填入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校園植物大考驗」簡報，開始玩遊戲看成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【資訊教育】、【環境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臺灣國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櫻花鉤吻鮭（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4</w:t>
            </w:r>
            <w:r>
              <w:rPr>
                <w:sz w:val="20"/>
                <w:szCs w:val="20"/>
              </w:rPr>
              <w:t>能利用電子科技，統整訊息的內容，作詳細報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3-01</w:t>
            </w:r>
            <w:r>
              <w:rPr>
                <w:sz w:val="20"/>
                <w:szCs w:val="20"/>
              </w:rPr>
              <w:t>能整理生活中的資料，並製成長條圖、折線圖或圓形圖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說明與製作流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母片的運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集與整合資料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導學生如何整合製作複雜簡報的資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雙母片讓簡報更有變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用網路搜集與整合資料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臺灣國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櫻花鉤吻鮭（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4</w:t>
            </w:r>
            <w:r>
              <w:rPr>
                <w:sz w:val="20"/>
                <w:szCs w:val="20"/>
              </w:rPr>
              <w:t>能利用電子科技，統整訊息的內容，作詳細報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3-01</w:t>
            </w:r>
            <w:r>
              <w:rPr>
                <w:sz w:val="20"/>
                <w:szCs w:val="20"/>
              </w:rPr>
              <w:t>能整理生活中的資料，並製成長條圖、折線圖或圓形圖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圖表與表格的運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整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mpres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與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ibreOffic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文件，例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撰寫的原則與匯入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搜集來的資料與數據，運用圖表與表格來呈現於簡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如何精簡的撰寫文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如何匯入文字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所有資料整合入簡報投影片，完成專題報告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自由玩簡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的觀念動畫及技巧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;.D·￠Ae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;.D·￠Ae"/>
      <w:sz w:val="28"/>
    </w:rPr>
  </w:style>
  <w:style w:type="paragraph" w:styleId="Style22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;.D·￠Ae" w:hAnsi="標楷體;.D·￠Ae" w:eastAsia="標楷體;.D·￠Ae" w:cs="標楷體;.D·￠Ae"/>
      <w:sz w:val="2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;.D·￠Ae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教育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9:00Z</dcterms:created>
  <dc:creator>szuju.annie</dc:creator>
  <dc:description/>
  <dc:language>en-US</dc:language>
  <cp:lastModifiedBy>Administrator</cp:lastModifiedBy>
  <dcterms:modified xsi:type="dcterms:W3CDTF">2014-12-22T02:49:00Z</dcterms:modified>
  <cp:revision>2</cp:revision>
  <dc:subject/>
  <dc:title/>
</cp:coreProperties>
</file>