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五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歷年教科書選用版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五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歷年教科書選用版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4. 6. 15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 xml:space="preserve">康軒 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00:00Z</dcterms:created>
  <dc:creator>tnhai</dc:creator>
  <dc:description/>
  <cp:keywords/>
  <dc:language>en-US</dc:language>
  <cp:lastModifiedBy>joelouislee</cp:lastModifiedBy>
  <dcterms:modified xsi:type="dcterms:W3CDTF">2015-07-31T13:03:00Z</dcterms:modified>
  <cp:revision>5</cp:revision>
  <dc:subject/>
  <dc:title>臺南市○區○○國民小學○○學年度</dc:title>
</cp:coreProperties>
</file>