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學甲區學甲國民小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631"/>
        <w:gridCol w:w="1279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1-09/05 </w:t>
            </w: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反霸凌宣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2  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3 </w:t>
            </w:r>
            <w:r>
              <w:rPr>
                <w:rFonts w:ascii="標楷體" w:hAnsi="標楷體" w:cs="標楷體" w:eastAsia="標楷體"/>
              </w:rPr>
              <w:t>「繆思校園」接待國際詩人交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4 </w:t>
            </w:r>
            <w:r>
              <w:rPr>
                <w:rFonts w:ascii="標楷體" w:hAnsi="標楷體" w:cs="標楷體" w:eastAsia="標楷體"/>
              </w:rPr>
              <w:t>上放學路隊整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5-06 </w:t>
            </w:r>
            <w:r>
              <w:rPr>
                <w:rFonts w:ascii="標楷體" w:hAnsi="標楷體" w:cs="標楷體" w:eastAsia="標楷體"/>
              </w:rPr>
              <w:t>國語文競賽分區預賽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親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升上二年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C0000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C00000"/>
                <w:bdr w:val="single" w:sz="4" w:space="0" w:color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環境衛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掃帚佮畚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一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.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家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行動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護牙好習慣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潔牙大行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平安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危險警示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7 </w:t>
            </w:r>
            <w:r>
              <w:rPr>
                <w:rFonts w:ascii="標楷體" w:hAnsi="標楷體" w:cs="標楷體" w:eastAsia="標楷體"/>
              </w:rPr>
              <w:t>課後照顧班開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12 </w:t>
            </w:r>
            <w:r>
              <w:rPr>
                <w:rFonts w:ascii="標楷體" w:hAnsi="標楷體" w:cs="標楷體" w:eastAsia="標楷體"/>
              </w:rPr>
              <w:t>親職教育暨班親會</w:t>
            </w:r>
            <w:r>
              <w:rPr>
                <w:rFonts w:eastAsia="標楷體" w:cs="標楷體" w:ascii="標楷體" w:hAnsi="標楷體"/>
              </w:rPr>
              <w:t>(8:00-12:0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親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狗鬧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環境衛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掃帚佮畚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及使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大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家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行動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潔牙大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早餐健康吃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平安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危險警示燈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14-09/18 </w:t>
            </w:r>
            <w:r>
              <w:rPr>
                <w:rFonts w:ascii="標楷體" w:hAnsi="標楷體" w:cs="標楷體" w:eastAsia="標楷體"/>
              </w:rPr>
              <w:t>校園防災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關懷流浪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TextBodyIndent"/>
              <w:spacing w:lineRule="exact" w:line="280"/>
              <w:jc w:val="center"/>
              <w:rPr/>
            </w:pPr>
            <w:r>
              <w:rPr>
                <w:rFonts w:ascii="標楷體" w:hAnsi="標楷體" w:cs="Arial Unicode MS"/>
                <w:b w:val="false"/>
                <w:sz w:val="24"/>
                <w:szCs w:val="24"/>
              </w:rPr>
              <w:t>小種子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）</w:t>
            </w:r>
          </w:p>
          <w:p>
            <w:pPr>
              <w:pStyle w:val="TextBodyIndent"/>
              <w:spacing w:lineRule="exact" w:line="280"/>
              <w:jc w:val="center"/>
              <w:rPr>
                <w:rFonts w:ascii="標楷體" w:hAnsi="標楷體"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cs="Arial Unicode MS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環境衛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掃帚佮畚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二位數的直式加減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法直式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進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法直式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次進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家人真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行動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飲食大原則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平安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危險警示燈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23 </w:t>
            </w:r>
            <w:r>
              <w:rPr>
                <w:rFonts w:ascii="標楷體" w:hAnsi="標楷體" w:cs="標楷體" w:eastAsia="標楷體"/>
              </w:rPr>
              <w:t>敬師卡製作比賽收件截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25 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親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環境衛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教室真清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4"/>
                <w:szCs w:val="24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二位數的直式加減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減法直式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退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延伸學習：比大小遊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人的相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行動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吃得對 長得好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平安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危險警示燈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（星期一）：中秋節補假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飛吧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蒲公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環境衛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教室真清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4"/>
                <w:szCs w:val="24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量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別單位的測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公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現影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安全動起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安全有一套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平安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安全小神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04-10  </w:t>
            </w:r>
            <w:r>
              <w:rPr>
                <w:rFonts w:ascii="標楷體" w:hAnsi="標楷體" w:cs="標楷體" w:eastAsia="標楷體"/>
              </w:rPr>
              <w:t>性別平等教育週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9  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五）：國慶日補假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珍珠不見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環境衛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教室真清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4"/>
                <w:szCs w:val="24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量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量長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合成和分解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子變變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安全動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最靈活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80808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平安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安全小神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行為新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我的表現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11-10/17 </w:t>
            </w:r>
            <w:r>
              <w:rPr>
                <w:rFonts w:ascii="標楷體" w:hAnsi="標楷體" w:cs="標楷體" w:eastAsia="標楷體"/>
              </w:rPr>
              <w:t>海洋教育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我愛秋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環境衛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鬥陣聽故事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兩步驟的加減與估算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兩步驟的加法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兩步驟的減法問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影子戲開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安全動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跑步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跳出活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80808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行為新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我的表現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10/18-10/24 </w:t>
            </w:r>
            <w:r>
              <w:rPr>
                <w:rFonts w:ascii="標楷體" w:hAnsi="標楷體" w:cs="標楷體" w:eastAsia="標楷體"/>
              </w:rPr>
              <w:t>人權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20-22 </w:t>
            </w:r>
            <w:r>
              <w:rPr>
                <w:rFonts w:ascii="標楷體" w:hAnsi="標楷體" w:cs="標楷體" w:eastAsia="標楷體"/>
              </w:rPr>
              <w:t>抽閱社會習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去農場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講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　這禮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兩步驟的加減與估算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加減混合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加減估算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寶貝玩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安全動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處理小傷口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行為新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我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適當的表現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10/30  </w:t>
            </w:r>
            <w:r>
              <w:rPr>
                <w:rFonts w:ascii="標楷體" w:hAnsi="標楷體" w:cs="標楷體" w:eastAsia="標楷體"/>
              </w:rPr>
              <w:t>英語日活動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愛的約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大地的音符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講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　這禮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平行和垂直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平線和鉛直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趣的玩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安全動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除臭大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多喝水不憋尿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行為新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適當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全體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團結力量大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04-05 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愛的約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講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　這禮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平行和垂直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平行和垂直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動手做玩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樂活運動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我練功夫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全體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團結力量大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10-12 </w:t>
            </w:r>
            <w:r>
              <w:rPr>
                <w:rFonts w:ascii="標楷體" w:hAnsi="標楷體" w:cs="標楷體" w:eastAsia="標楷體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11  </w:t>
            </w:r>
            <w:r>
              <w:rPr>
                <w:rFonts w:ascii="標楷體" w:hAnsi="標楷體" w:cs="標楷體" w:eastAsia="標楷體"/>
              </w:rPr>
              <w:t>特教宣導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身障體驗活動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愛的約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的趣味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傳話遊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講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　時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幾點幾分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幾點幾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聽聲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樂活運動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鏡新創意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全體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團結力量大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語文的趣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起來寫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講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　時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幾點幾分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數字鐘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會是幾時幾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聲音魔術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樂活運動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結力量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命中目標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全體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非常任務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22-11/28 </w:t>
            </w:r>
            <w:r>
              <w:rPr>
                <w:rFonts w:ascii="標楷體" w:hAnsi="標楷體" w:cs="標楷體" w:eastAsia="標楷體"/>
              </w:rPr>
              <w:t>能源教育宣導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27   </w:t>
            </w:r>
            <w:r>
              <w:rPr>
                <w:rFonts w:ascii="標楷體" w:hAnsi="標楷體" w:cs="標楷體" w:eastAsia="標楷體"/>
              </w:rPr>
              <w:t>全市英語讀者劇場比賽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24-26  </w:t>
            </w:r>
            <w:r>
              <w:rPr>
                <w:rFonts w:ascii="標楷體" w:hAnsi="標楷體" w:cs="標楷體" w:eastAsia="標楷體"/>
              </w:rPr>
              <w:t>抽閱數學習作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小說書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講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　時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幾的幾倍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個一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連加算式解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小音樂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樂活運動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拋跑來接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圍圓踢球樂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全體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非常任務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01- 03   </w:t>
            </w:r>
            <w:r>
              <w:rPr>
                <w:rFonts w:ascii="標楷體" w:hAnsi="標楷體" w:cs="標楷體" w:eastAsia="標楷體"/>
              </w:rPr>
              <w:t>抽閱自然、生活習作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講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鬥陣聽故事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幾的幾倍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「倍」的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起找顏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喜歡自己珍愛家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變化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全體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非常任務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字魔法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的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的乘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色彩魔術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喜歡自己珍愛家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特別的我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愛我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大家幫幫忙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課迎風向前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的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4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的乘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擬題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延伸學習：乘法遊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寫生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喜歡自己珍愛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真的很不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肯定自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愛我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大家幫幫忙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20-12/26 </w:t>
            </w:r>
            <w:r>
              <w:rPr>
                <w:rFonts w:ascii="標楷體" w:hAnsi="標楷體" w:cs="標楷體" w:eastAsia="標楷體"/>
              </w:rPr>
              <w:t>生命教育宣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23 </w:t>
            </w:r>
            <w:r>
              <w:rPr>
                <w:rFonts w:ascii="標楷體" w:hAnsi="標楷體" w:cs="標楷體" w:eastAsia="標楷體"/>
              </w:rPr>
              <w:t>聖誕嘉年華英語表演活動              「藝術與人文欣賞教學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23 </w:t>
            </w:r>
            <w:r>
              <w:rPr>
                <w:rFonts w:ascii="標楷體" w:hAnsi="標楷體" w:cs="標楷體" w:eastAsia="標楷體"/>
              </w:rPr>
              <w:t>聖誕嘉年華英語表演活動「藝術與人文欣賞教學」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課到外婆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容量與重量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容量的直接比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容量的間接比較與個別單位比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生活的地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家在哪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喜歡自己珍愛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關愛家人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愛我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大家幫幫忙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9- 31</w:t>
            </w:r>
            <w:r>
              <w:rPr>
                <w:rFonts w:ascii="標楷體" w:hAnsi="標楷體" w:cs="標楷體" w:eastAsia="標楷體"/>
              </w:rPr>
              <w:t>抽閱聯絡簿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1/01   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五）：開國紀念日放假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送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容量與重量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重量的直接比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重量的間接比較與個別單位比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延伸學習：比比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生活的地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探索生活環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喜歡自己珍愛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你說我聽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愛我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大家幫幫忙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01/05-07 </w:t>
            </w:r>
            <w:r>
              <w:rPr>
                <w:rFonts w:ascii="標楷體" w:hAnsi="標楷體" w:cs="標楷體" w:eastAsia="標楷體"/>
              </w:rPr>
              <w:t>抽閱作文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送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翎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的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乘法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生活的地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愛我生活的地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圓來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小圓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體變成圓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愛我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大家幫幫忙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31849B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2--13 </w:t>
            </w:r>
            <w:r>
              <w:rPr>
                <w:rFonts w:ascii="標楷體" w:hAnsi="標楷體" w:cs="標楷體" w:eastAsia="標楷體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4  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關懷流浪動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的祝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的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7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乘法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的社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愛我的社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圓來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體變成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圓和小圓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愛我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讓班級更好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31849B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20 </w:t>
            </w:r>
            <w:r>
              <w:rPr>
                <w:rFonts w:ascii="標楷體" w:hAnsi="標楷體" w:cs="標楷體" w:eastAsia="標楷體"/>
              </w:rPr>
              <w:t>結業式及期末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21~02/11  </w:t>
            </w:r>
            <w:r>
              <w:rPr>
                <w:rFonts w:ascii="標楷體" w:hAnsi="標楷體" w:cs="標楷體" w:eastAsia="標楷體"/>
              </w:rPr>
              <w:t>寒假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業式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的社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愛我的社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圓來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圍圓來跳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元四我愛我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讓班級更好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31849B"/>
              </w:rPr>
              <w:t xml:space="preserve">  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學甲區學甲國民小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631"/>
        <w:gridCol w:w="1279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Pp  Qq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12 </w:t>
            </w:r>
            <w:r>
              <w:rPr>
                <w:rFonts w:ascii="標楷體" w:hAnsi="標楷體" w:cs="標楷體" w:eastAsia="標楷體"/>
              </w:rPr>
              <w:t>開學日調整放假，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（六）補行上課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15 </w:t>
            </w:r>
            <w:r>
              <w:rPr>
                <w:rFonts w:ascii="標楷體" w:hAnsi="標楷體" w:cs="標楷體" w:eastAsia="標楷體"/>
              </w:rPr>
              <w:t>第二學期正式上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課日</w:t>
            </w:r>
            <w:r>
              <w:rPr>
                <w:rFonts w:eastAsia="標楷體" w:cs="標楷體" w:ascii="標楷體" w:hAnsi="標楷體"/>
              </w:rPr>
              <w:t xml:space="preserve">02/20 </w:t>
            </w:r>
            <w:r>
              <w:rPr>
                <w:rFonts w:ascii="標楷體" w:hAnsi="標楷體" w:cs="標楷體" w:eastAsia="標楷體"/>
              </w:rPr>
              <w:t>調整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事，誰的事？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Nn  O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</w:rPr>
              <w:t>美麗的海中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彩色筆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0</w:t>
            </w:r>
            <w:r>
              <w:rPr>
                <w:rFonts w:ascii="標楷體" w:hAnsi="標楷體" w:cs="標楷體" w:eastAsia="標楷體"/>
              </w:rPr>
              <w:t>以內數的表徵和化聚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生活中的訊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歡樂假期生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好夥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想交朋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我愛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發現小生命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事，誰的事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Nn  O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</w:rPr>
              <w:t>第二課小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彩色筆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、使用錢幣及位值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大小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生活中</w:t>
            </w:r>
            <w:r>
              <w:rPr>
                <w:rFonts w:ascii="標楷體" w:hAnsi="標楷體" w:cs="標楷體" w:eastAsia="標楷體"/>
              </w:rPr>
              <w:t>的訊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學校生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好夥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何交朋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愛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發現小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2/29  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一）：和平紀念日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29-03/04 </w:t>
            </w:r>
            <w:r>
              <w:rPr>
                <w:rFonts w:ascii="標楷體" w:hAnsi="標楷體" w:cs="標楷體" w:eastAsia="標楷體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事，誰的事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Pp  Qq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</w:rPr>
              <w:t>第二課小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彩色筆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位數的加減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位數的加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位數的減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生活中</w:t>
            </w:r>
            <w:r>
              <w:rPr>
                <w:rFonts w:ascii="標楷體" w:hAnsi="標楷體" w:cs="標楷體" w:eastAsia="標楷體"/>
              </w:rPr>
              <w:t>的訊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學校生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好夥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踩壘包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愛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生命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07-11  </w:t>
            </w:r>
            <w:r>
              <w:rPr>
                <w:rFonts w:ascii="標楷體" w:hAnsi="標楷體" w:cs="標楷體" w:eastAsia="標楷體"/>
              </w:rPr>
              <w:t>校內語文競賽（四五年級）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寶貝的小生命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Pp  Qq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</w:rPr>
              <w:t>第三課我想去的地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4F62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4F6228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4F622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娘光光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位數的加減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減關係及驗算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生活中</w:t>
            </w:r>
            <w:r>
              <w:rPr>
                <w:rFonts w:ascii="標楷體" w:hAnsi="標楷體" w:cs="標楷體" w:eastAsia="標楷體"/>
              </w:rPr>
              <w:t>的訊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大小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好夥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球輕鬆玩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愛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生命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寶貝的小生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Pp  Qq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</w:rPr>
              <w:t>語文天地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大自然的顏色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娘光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尺和公分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公尺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量和化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起來吹泡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泡泡真有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好夥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小打擊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愛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生命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感謝照顧的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21-25  </w:t>
            </w:r>
            <w:r>
              <w:rPr>
                <w:rFonts w:ascii="標楷體" w:hAnsi="標楷體" w:cs="標楷體" w:eastAsia="標楷體"/>
              </w:rPr>
              <w:t>性別平等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22-24 </w:t>
            </w:r>
            <w:r>
              <w:rPr>
                <w:rFonts w:ascii="標楷體" w:hAnsi="標楷體" w:cs="標楷體" w:eastAsia="標楷體"/>
              </w:rPr>
              <w:t>抽閱自然、生活習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Rr  S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溫馨的情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盒子裡的寶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娘光光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尺和公分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測與估測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長度的計算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起來吹泡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來吹泡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有活力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意鐘擺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愛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感謝照顧的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30 </w:t>
            </w:r>
            <w:r>
              <w:rPr>
                <w:rFonts w:ascii="標楷體" w:hAnsi="標楷體" w:cs="標楷體" w:eastAsia="標楷體"/>
              </w:rPr>
              <w:t>高年級成語能力檢測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4/01-30    2016</w:t>
            </w:r>
            <w:r>
              <w:rPr>
                <w:rFonts w:ascii="標楷體" w:hAnsi="標楷體" w:cs="標楷體" w:eastAsia="標楷體"/>
              </w:rPr>
              <w:t>臺南兒童文學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Rr  S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溫馨的情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</w:rPr>
              <w:t>第五課好朋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bdr w:val="single" w:sz="4" w:space="0" w:color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加減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數未知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減數未知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起來吹泡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吹泡泡比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有活力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毽自由行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社區，大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發現新「視」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日（星期一）：兒童節及民族掃墓節放假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二）：兒童節補假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Rr  S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溫馨的情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</w:rPr>
              <w:t>第六課點一盞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古錐的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豬仔囝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加減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被加數未知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玩泥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現泥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有活力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玩飛盤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細明體;MingLiU"/>
                <w:color w:val="9900CC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社區，大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發現新「視」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2   </w:t>
            </w:r>
            <w:r>
              <w:rPr>
                <w:rFonts w:ascii="標楷體" w:hAnsi="標楷體" w:cs="標楷體" w:eastAsia="標楷體"/>
              </w:rPr>
              <w:t>校內說故事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3   </w:t>
            </w:r>
            <w:r>
              <w:rPr>
                <w:rFonts w:ascii="標楷體" w:hAnsi="標楷體" w:cs="標楷體" w:eastAsia="標楷體"/>
              </w:rPr>
              <w:t>高年級成語能力檢測補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2-14  </w:t>
            </w:r>
            <w:r>
              <w:rPr>
                <w:rFonts w:ascii="標楷體" w:hAnsi="標楷體" w:cs="標楷體" w:eastAsia="標楷體"/>
              </w:rPr>
              <w:t>抽閱數學習作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溫馨的情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小布熊的悄悄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B050"/>
              </w:rPr>
            </w:pPr>
            <w:r>
              <w:rPr>
                <w:rFonts w:eastAsia="標楷體" w:cs="Arial Unicode MS" w:ascii="標楷體" w:hAnsi="標楷體"/>
                <w:color w:val="00B05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古錐的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豬仔囝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加減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被減數未知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玩泥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泥沙真有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有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會擲飛盤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社區，大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文化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0-21 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2-23 </w:t>
            </w:r>
            <w:r>
              <w:rPr>
                <w:rFonts w:ascii="標楷體" w:hAnsi="標楷體" w:cs="標楷體" w:eastAsia="標楷體"/>
              </w:rPr>
              <w:t>小一新生報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2  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Tt  U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古錐的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豬仔囝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面的大小比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的大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比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的大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接比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面的大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別單位比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玩泥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不一樣的泥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有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追風跑步走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社區，大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文化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6-28  </w:t>
            </w:r>
            <w:r>
              <w:rPr>
                <w:rFonts w:ascii="標楷體" w:hAnsi="標楷體" w:cs="標楷體" w:eastAsia="標楷體"/>
              </w:rPr>
              <w:t>抽閱社會習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8  </w:t>
            </w:r>
            <w:r>
              <w:rPr>
                <w:rFonts w:ascii="標楷體" w:hAnsi="標楷體" w:cs="標楷體" w:eastAsia="標楷體"/>
              </w:rPr>
              <w:t>全市成語競賽第一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4/30  110</w:t>
            </w:r>
            <w:r>
              <w:rPr>
                <w:rFonts w:ascii="標楷體" w:hAnsi="標楷體" w:cs="標楷體" w:eastAsia="標楷體"/>
              </w:rPr>
              <w:t>週年校慶暨親職教育活動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美術作品展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</w:rPr>
              <w:t xml:space="preserve">(1)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Tt  U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學會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</w:rPr>
              <w:t>第八課游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bdr w:val="single" w:sz="4" w:space="0" w:color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古錐的動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春天的早起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color w:val="76923C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乘法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 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乘法的關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乘法直式紀錄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母親節感恩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照顧我們的人</w:t>
            </w:r>
            <w:r>
              <w:rPr>
                <w:rFonts w:eastAsia="標楷體" w:cs="Arial Unicode MS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有活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接龍又接力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9900CC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社區，大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文化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02    </w:t>
            </w:r>
            <w:r>
              <w:rPr>
                <w:rFonts w:ascii="標楷體" w:hAnsi="標楷體" w:cs="標楷體" w:eastAsia="標楷體"/>
              </w:rPr>
              <w:t>校慶活動補假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4   </w:t>
            </w:r>
            <w:r>
              <w:rPr>
                <w:rFonts w:ascii="標楷體" w:hAnsi="標楷體" w:cs="標楷體" w:eastAsia="標楷體"/>
              </w:rPr>
              <w:t>教科書選用說明會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我會說不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Tt  U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學會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</w:rPr>
              <w:t>第九課賞鳥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943634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943634"/>
                <w:bdr w:val="single" w:sz="4" w:space="0" w:color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古錐的動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春天的早起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color w:val="76923C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乘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乘後加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加減後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母親節感恩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感恩會前的準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舒適的環境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尋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手愛家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社區生活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社區機構與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1  </w:t>
            </w:r>
            <w:r>
              <w:rPr>
                <w:rFonts w:ascii="標楷體" w:hAnsi="標楷體" w:cs="標楷體" w:eastAsia="標楷體"/>
              </w:rPr>
              <w:t>英語單字王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Tt  U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學會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我的借書證</w:t>
            </w:r>
            <w:r>
              <w:rPr>
                <w:rFonts w:eastAsia="標楷體" w:cs="Arial Unicode MS" w:ascii="標楷體" w:hAnsi="標楷體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古錐的動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春天的早起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color w:val="76923C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年、月、日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月日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數日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母親節感恩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歡樂感恩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舒適的環境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日好休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旅遊要規畫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80808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社區生活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社區機構與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5  </w:t>
            </w:r>
            <w:r>
              <w:rPr>
                <w:rFonts w:ascii="標楷體" w:hAnsi="標楷體" w:cs="標楷體" w:eastAsia="標楷體"/>
              </w:rPr>
              <w:t>全市低年級說故事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7-19 </w:t>
            </w:r>
            <w:r>
              <w:rPr>
                <w:rFonts w:ascii="標楷體" w:hAnsi="標楷體" w:cs="標楷體" w:eastAsia="標楷體"/>
              </w:rPr>
              <w:t>抽閱聯絡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Vv  W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古錐的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年、月、日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數日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一星期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歡樂慶端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端午節到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舒適的環境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野餐的選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野外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社區生活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社區機構與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社區探險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24-26  </w:t>
            </w:r>
            <w:r>
              <w:rPr>
                <w:rFonts w:ascii="標楷體" w:hAnsi="標楷體" w:cs="標楷體" w:eastAsia="標楷體"/>
              </w:rPr>
              <w:t>抽閱國語習作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我會說不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Vv  W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蝸牛強強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穿予媠噹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欲穿啥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分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裝活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歡樂慶端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好玩的習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舒適的環境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親近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珍惜地球資源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社區生活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社區探險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2-03  </w:t>
            </w:r>
            <w:r>
              <w:rPr>
                <w:rFonts w:ascii="標楷體" w:hAnsi="標楷體" w:cs="標楷體" w:eastAsia="標楷體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4    </w:t>
            </w:r>
            <w:r>
              <w:rPr>
                <w:rFonts w:ascii="標楷體" w:hAnsi="標楷體" w:cs="標楷體" w:eastAsia="標楷體"/>
              </w:rPr>
              <w:t>調整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六）補行上課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我會說不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Vv  Ww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快樂讀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救救小蝌蚪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bdr w:val="single" w:sz="4" w:space="0" w:color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穿予媠噹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欲穿啥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分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平分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歡樂慶端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開心划龍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保健小學堂</w:t>
            </w:r>
          </w:p>
          <w:p>
            <w:pPr>
              <w:pStyle w:val="Normal"/>
              <w:ind w:left="57" w:right="57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疾病不要來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C0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  <w:p>
            <w:pPr>
              <w:pStyle w:val="Normal"/>
              <w:ind w:left="57" w:right="57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社區生活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社區探險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社區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7  </w:t>
            </w:r>
            <w:r>
              <w:rPr>
                <w:rFonts w:ascii="標楷體" w:hAnsi="標楷體" w:cs="標楷體" w:eastAsia="標楷體"/>
              </w:rPr>
              <w:t>榮譽制度摸彩、「榮耀與感恩」餐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0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端午節放假不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調整放假不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摸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6  Xx  Yy  Zz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快樂讀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猴子撈月亮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4F62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4F6228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4F6228"/>
                <w:bdr w:val="single" w:sz="4" w:space="0" w:color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穿予媠噹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欲穿啥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分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等分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歡樂慶端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心划龍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保健小學堂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症狀大集合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遊「藥」注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社區生活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社區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14  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14-06/16</w:t>
            </w:r>
            <w:r>
              <w:rPr>
                <w:rFonts w:ascii="標楷體" w:hAnsi="標楷體" w:cs="標楷體" w:eastAsia="標楷體"/>
              </w:rPr>
              <w:t>抽閱作文簿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6  Xx  Yy  Zz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快樂讀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一起玩玩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穿予媠噹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平面圖形與立體形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面、邊和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三角形、正方形和長方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方體和長方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成長中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長的改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水滴旅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躍的水滴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環保小尖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環境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22-06/23 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24   </w:t>
            </w:r>
            <w:r>
              <w:rPr>
                <w:rFonts w:ascii="標楷體" w:hAnsi="標楷體" w:cs="標楷體" w:eastAsia="標楷體"/>
              </w:rPr>
              <w:t>中年級成語能力檢測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25   </w:t>
            </w:r>
            <w:r>
              <w:rPr>
                <w:rFonts w:ascii="標楷體" w:hAnsi="標楷體" w:cs="標楷體" w:eastAsia="標楷體"/>
              </w:rPr>
              <w:t>市長獎頒獎典禮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暫訂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6  Xx  Yy  Zz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快樂讀故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</w:rPr>
              <w:t>第十四課角和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4F6228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換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51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我愛阿爸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(1)</w:t>
            </w:r>
          </w:p>
          <w:p>
            <w:pPr>
              <w:pStyle w:val="51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262626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4"/>
                <w:szCs w:val="24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平面圖形與立體形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方體和長方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成長中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恩和祝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水滴旅行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溪流到大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環保小尖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環境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從我做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30   </w:t>
            </w:r>
            <w:r>
              <w:rPr>
                <w:rFonts w:ascii="標楷體" w:hAnsi="標楷體" w:cs="標楷體" w:eastAsia="標楷體"/>
              </w:rPr>
              <w:t>休業式及期末校務會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換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51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我愛阿爸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(1)</w:t>
            </w:r>
          </w:p>
          <w:p>
            <w:pPr>
              <w:pStyle w:val="51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262626"/>
                <w:sz w:val="24"/>
                <w:szCs w:val="24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成長中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待升上三年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環保小尖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從我做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7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二年級課程進度總表</w:t>
    </w:r>
    <w:r>
      <w:rPr/>
      <w:t>(</w:t>
    </w:r>
    <w:r>
      <w:rPr/>
      <w:t>低年級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5">
    <w:name w:val=" 字元 字元5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1">
    <w:name w:val=" 字元 字元1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112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7:00Z</dcterms:created>
  <dc:creator/>
  <dc:description/>
  <cp:keywords/>
  <dc:language>en-US</dc:language>
  <cp:lastModifiedBy>TNC</cp:lastModifiedBy>
  <cp:lastPrinted>2010-01-04T11:19:00Z</cp:lastPrinted>
  <dcterms:modified xsi:type="dcterms:W3CDTF">2015-08-11T02:28:00Z</dcterms:modified>
  <cp:revision>11</cp:revision>
  <dc:subject/>
  <dc:title/>
</cp:coreProperties>
</file>