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483"/>
        <w:gridCol w:w="2424"/>
        <w:gridCol w:w="884"/>
        <w:gridCol w:w="609"/>
        <w:gridCol w:w="127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4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1-09/05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3 </w:t>
            </w:r>
            <w:r>
              <w:rPr>
                <w:rFonts w:ascii="標楷體" w:hAnsi="標楷體" w:cs="標楷體" w:eastAsia="標楷體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4 </w:t>
            </w:r>
            <w:r>
              <w:rPr>
                <w:rFonts w:ascii="標楷體" w:hAnsi="標楷體" w:cs="標楷體" w:eastAsia="標楷體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5-06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bookmarkStart w:id="0" w:name="OLE_LINK2"/>
            <w:bookmarkStart w:id="1" w:name="OLE_LINK1"/>
            <w:r>
              <w:rPr>
                <w:rFonts w:ascii="標楷體" w:hAnsi="標楷體" w:cs="Arial Unicode MS" w:eastAsia="標楷體"/>
              </w:rPr>
              <w:t>東東的感謝卡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lphabet &amp;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umbers</w:t>
            </w:r>
          </w:p>
          <w:p>
            <w:pPr>
              <w:pStyle w:val="5"/>
              <w:spacing w:lineRule="atLeast" w:line="0"/>
              <w:ind w:left="478" w:right="57" w:hanging="408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植物的葉、莖、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揮棒玩球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傳接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認識你我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7 </w:t>
            </w:r>
            <w:r>
              <w:rPr>
                <w:rFonts w:ascii="標楷體" w:hAnsi="標楷體" w:cs="標楷體" w:eastAsia="標楷體"/>
              </w:rPr>
              <w:t>課後照顧班開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2 </w:t>
            </w:r>
            <w:r>
              <w:rPr>
                <w:rFonts w:ascii="標楷體" w:hAnsi="標楷體" w:cs="標楷體" w:eastAsia="標楷體"/>
              </w:rPr>
              <w:t>親職教育暨班親會</w:t>
            </w:r>
            <w:r>
              <w:rPr>
                <w:rFonts w:eastAsia="標楷體" w:cs="標楷體" w:ascii="標楷體" w:hAnsi="標楷體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東東的感謝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1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’s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Your</w:t>
            </w:r>
          </w:p>
          <w:p>
            <w:pPr>
              <w:pStyle w:val="5"/>
              <w:spacing w:lineRule="atLeast" w:line="0"/>
              <w:ind w:left="0" w:right="57" w:hanging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Name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比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植物的葉、莖、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揮棒玩球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傳接球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認識你我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4-09/18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念之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at’s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Name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三、四位數的加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三位數的減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與家人相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社會放大鏡、一碗麵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創意大玩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植物的花、果實和種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揮棒玩球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樂樂樂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共同的任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3 </w:t>
            </w:r>
            <w:r>
              <w:rPr>
                <w:rFonts w:ascii="標楷體" w:hAnsi="標楷體" w:cs="標楷體" w:eastAsia="標楷體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5 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hat’s</w:t>
            </w:r>
          </w:p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our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eastAsia="標楷體"/>
              </w:rPr>
              <w:t>Name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位數的加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四位數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加減法的驗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數學步道－加、減法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我的家庭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創意冒險地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植物的花、果實和種子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揮棒玩球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樂樂樂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共同的任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星期一）：中秋節補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三、角</w:t>
            </w:r>
          </w:p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角</w:t>
            </w:r>
          </w:p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角的大小比較</w:t>
            </w:r>
          </w:p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庭經濟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奇幻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植物的功用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寶貝我的感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聰目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當我們同在一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共同的任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-10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9 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：國慶日補假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三、角</w:t>
            </w:r>
          </w:p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直角</w:t>
            </w:r>
          </w:p>
          <w:p>
            <w:pPr>
              <w:pStyle w:val="Style25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正方形與長方形的邊和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展望我的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物體受力的變化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寶貝我的感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情緒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情緒觀測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11-10/17 </w:t>
            </w:r>
            <w:r>
              <w:rPr>
                <w:rFonts w:ascii="標楷體" w:hAnsi="標楷體" w:cs="標楷體" w:eastAsia="標楷體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位數乘以一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位數乘以一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位總統教育獎得主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創意．夢想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物體受力的變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寶貝我的感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鼻、舌和皮膚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情緒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情緒觀測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18-10/24 </w:t>
            </w:r>
            <w:r>
              <w:rPr>
                <w:rFonts w:ascii="標楷體" w:hAnsi="標楷體" w:cs="標楷體" w:eastAsia="標楷體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20-22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This Is My Family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兩步驟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學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玩具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磁力的探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歡欣土風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白兔愛跳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情緒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情緒轉運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30  </w:t>
            </w:r>
            <w:r>
              <w:rPr>
                <w:rFonts w:ascii="標楷體" w:hAnsi="標楷體" w:cs="標楷體" w:eastAsia="標楷體"/>
              </w:rPr>
              <w:t>英語日活動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Review 1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周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的學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習方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玩具總動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磁力的探討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歡欣土風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牧場綠油油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情緒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情緒轉運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4-05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/>
            </w:pPr>
            <w:r>
              <w:rPr>
                <w:szCs w:val="24"/>
              </w:rPr>
              <w:t>Review 1 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周長的實測與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邊長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習活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與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夢想行動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玩具奇遇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好玩的磁鐵玩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的興趣與專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0-12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1  </w:t>
            </w:r>
            <w:r>
              <w:rPr>
                <w:rFonts w:ascii="標楷體" w:hAnsi="標楷體" w:cs="標楷體" w:eastAsia="標楷體"/>
              </w:rPr>
              <w:t>特教宣導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雁鴨小解說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加併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減併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減混合併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團體活動樂趣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玩具奇遇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無所不在的空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相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的興趣與專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減估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步道－數字填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校的服務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歡樂一家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空氣的特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化和死亡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的興趣與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興趣專長新發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2-11/28 </w:t>
            </w:r>
            <w:r>
              <w:rPr>
                <w:rFonts w:ascii="標楷體" w:hAnsi="標楷體" w:cs="標楷體" w:eastAsia="標楷體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4-26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What’s This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法算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餘數的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校的自治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歡樂一家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空氣的特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滾翻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興趣專長新發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01- 03  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tLeast" w:line="0"/>
              <w:ind w:left="-28" w:hanging="0"/>
              <w:rPr/>
            </w:pPr>
            <w:r>
              <w:rPr>
                <w:rFonts w:eastAsia="標楷體"/>
              </w:rPr>
              <w:t>What’s This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法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除法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打掃驚魂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玩具叮噹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空氣的特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我不怕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興趣專長新發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What Color Is It?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與學校安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 玩具兵愛樂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空氣的應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步向前跑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興趣專長新發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1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What Color Is It?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szCs w:val="24"/>
              </w:rPr>
              <w:t>Culture &amp; Festivals: Christmas (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保護自己、社會放大鏡、小孩愛玩火　公寓被燒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 玩具兵愛樂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溶解的現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輕快來跑跳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玩興趣現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興趣專長新發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0-12/26 </w:t>
            </w:r>
            <w:r>
              <w:rPr>
                <w:rFonts w:ascii="標楷體" w:hAnsi="標楷體" w:cs="標楷體" w:eastAsia="標楷體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              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嘉年華英語表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心比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Color Is It?</w:t>
            </w:r>
            <w:r>
              <w:rPr>
                <w:rFonts w:eastAsia="標楷體"/>
                <w:sz w:val="24"/>
                <w:szCs w:val="24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斤和公克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量的加減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是個小學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 傾聽大自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溶解的現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快樂的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為自己加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豎起大拇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- 31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1/01  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：開國紀念日放假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美麗的海中地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What Color Is It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圓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習團體與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 傾聽大自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可以溶解的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快樂的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為自己加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豎起大拇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01/05-07 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有朋自遠方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唸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nit 4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What Color Is It?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幾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培養判斷力與辨識偏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可以溶解的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快樂的社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為自己加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擁抱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2--13 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4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念之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臺灣風情畫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  <w:r>
              <w:rPr>
                <w:rFonts w:eastAsia="標楷體" w:cs="Arial Unicode MS" w:ascii="標楷體" w:hAnsi="標楷體"/>
              </w:rPr>
              <w:t>(5)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來唱節日的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Review 2 (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幾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分之一比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書香推手　散播幸福的種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生活中溶解的例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民俗運動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來舞獅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為自己加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擁抱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1~02/11  </w:t>
            </w: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心比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2 (</w:t>
            </w:r>
            <w:r>
              <w:rPr>
                <w:rFonts w:eastAsia="標楷體"/>
              </w:rPr>
              <w:t>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步道－到底是幾分之一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書香推手　散播幸福的種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‧ 快樂的節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生活中溶解的例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民俗運動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毽子拍踢拐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為自己加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擁抱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0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440"/>
        <w:gridCol w:w="2160"/>
        <w:gridCol w:w="1191"/>
        <w:gridCol w:w="789"/>
        <w:gridCol w:w="109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2 </w:t>
            </w:r>
            <w:r>
              <w:rPr>
                <w:rFonts w:ascii="標楷體" w:hAnsi="標楷體" w:cs="標楷體" w:eastAsia="標楷體"/>
              </w:rPr>
              <w:t>開學日調整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/>
              <w:t xml:space="preserve">Alphabet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Numbers</w:t>
            </w:r>
            <w:r>
              <w:rPr>
                <w:lang w:val="en-US" w:eastAsia="en-US"/>
              </w:rPr>
              <w:t xml:space="preserve"> (0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除法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二位數除以一位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居住的地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花鳥之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一生活技能大檢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5 </w:t>
            </w:r>
            <w:r>
              <w:rPr>
                <w:rFonts w:ascii="標楷體" w:hAnsi="標楷體" w:cs="標楷體" w:eastAsia="標楷體"/>
              </w:rPr>
              <w:t>第二學期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日</w:t>
            </w:r>
            <w:r>
              <w:rPr>
                <w:rFonts w:eastAsia="標楷體" w:cs="標楷體" w:ascii="標楷體" w:hAnsi="標楷體"/>
              </w:rPr>
              <w:t xml:space="preserve">02/20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小觀察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phabet </w:t>
            </w:r>
            <w:r>
              <w:rPr/>
              <w:t>＆</w:t>
            </w:r>
            <w:r>
              <w:rPr>
                <w:rFonts w:eastAsia="Times New Roman"/>
              </w:rPr>
              <w:t xml:space="preserve"> </w:t>
            </w:r>
            <w:r>
              <w:rPr/>
              <w:t>Numbers</w:t>
            </w:r>
            <w:r>
              <w:rPr/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除法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三位數除以一位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奇數、偶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居住的地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跑踢足球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球小天地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生活技能大檢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小觀察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除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加、減與除法的兩步驟問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居住地方的方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跑踢足球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球小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生活技能大檢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2/29  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：和平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29-03/04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霸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分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幾分之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分數數詞序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社會放大鏡、全民繪製文化觀光地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跑踢足球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球小天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足球向前衝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07-11  </w:t>
            </w:r>
            <w:r>
              <w:rPr>
                <w:rFonts w:ascii="標楷體" w:hAnsi="標楷體" w:cs="標楷體" w:eastAsia="標楷體"/>
              </w:rPr>
              <w:t>校內語文競賽（四五年級）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留言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花園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1 How Old Are You? 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分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分數的大小比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哪些分數一樣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五】分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地方生活與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在生活中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花鳥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跑踢足球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足球向前衝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花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時間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一日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時、分和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多元的地方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連續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蔬菜長大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小專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家安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生活小當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自己動手做做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1-25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2-24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留言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標</w:t>
            </w:r>
            <w:r>
              <w:rPr>
                <w:rFonts w:ascii="標楷體" w:hAnsi="標楷體" w:cs="標楷體" w:eastAsia="標楷體"/>
              </w:rPr>
              <w:t>大放送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時間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時分的加減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大家一起來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連續之美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水和水蒸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小專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安全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禮儀放大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30 </w:t>
            </w:r>
            <w:r>
              <w:rPr>
                <w:rFonts w:ascii="標楷體" w:hAnsi="標楷體" w:cs="標楷體" w:eastAsia="標楷體"/>
              </w:rPr>
              <w:t>高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01-30    2016</w:t>
            </w:r>
            <w:r>
              <w:rPr>
                <w:rFonts w:ascii="標楷體" w:hAnsi="標楷體" w:cs="標楷體" w:eastAsia="標楷體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統計表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報讀一維表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報讀二維表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方生活與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為玩具看病的診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熱鬧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水和水蒸氣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安全小專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霸凌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禮儀放大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（星期一）：兒童節及民族掃墓節放假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二）：兒童節補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鬥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ind w:left="19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箸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ind w:left="19" w:firstLine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2 What Can You Do? 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統計表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製作統計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表格的應用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地方生活與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的資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熱鬧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水和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靈巧試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上小玩家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不一樣的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   </w:t>
            </w:r>
            <w:r>
              <w:rPr>
                <w:rFonts w:ascii="標楷體" w:hAnsi="標楷體" w:cs="標楷體" w:eastAsia="標楷體"/>
              </w:rPr>
              <w:t>校內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3   </w:t>
            </w:r>
            <w:r>
              <w:rPr>
                <w:rFonts w:ascii="標楷體" w:hAnsi="標楷體" w:cs="標楷體" w:eastAsia="標楷體"/>
              </w:rPr>
              <w:t>高年級成語能力檢測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-14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小觀察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ind w:left="19" w:firstLine="22"/>
              <w:rPr/>
            </w:pPr>
            <w:r>
              <w:rPr>
                <w:rFonts w:ascii="標楷體" w:hAnsi="標楷體" w:cs="標楷體" w:eastAsia="標楷體"/>
              </w:rPr>
              <w:t>三、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小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認識一位小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化聚與位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地方生活的改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春之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水和冰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靈巧試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上玩平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不一樣的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0-21 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-23 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小數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小數的大小比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小數的加減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珍惜地方資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春之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水的應用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靈巧試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撐木跳、搭肩行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有禮過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不一樣的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6-28 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8  </w:t>
            </w:r>
            <w:r>
              <w:rPr>
                <w:rFonts w:ascii="標楷體" w:hAnsi="標楷體" w:cs="標楷體" w:eastAsia="標楷體"/>
              </w:rPr>
              <w:t>全市成語競賽第一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30  110</w:t>
            </w:r>
            <w:r>
              <w:rPr>
                <w:rFonts w:ascii="標楷體" w:hAnsi="標楷體" w:cs="標楷體" w:eastAsia="標楷體"/>
              </w:rPr>
              <w:t>週年校慶暨親職教育活動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3 Who’s 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長度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活動一】認識毫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宜蘭車站的故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「偶」們來演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靈巧試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意大考驗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社區大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02    </w:t>
            </w:r>
            <w:r>
              <w:rPr>
                <w:rFonts w:ascii="標楷體" w:hAnsi="標楷體" w:cs="標楷體" w:eastAsia="標楷體"/>
              </w:rPr>
              <w:t>校慶活動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4   </w:t>
            </w:r>
            <w:r>
              <w:rPr>
                <w:rFonts w:ascii="標楷體" w:hAnsi="標楷體" w:cs="標楷體" w:eastAsia="標楷體"/>
              </w:rPr>
              <w:t>教科書選用說明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霸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青菜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3 Who’s He?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Festivals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other’s</w:t>
            </w:r>
            <w:r>
              <w:rPr/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長度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長度的計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毫米＝</w:t>
            </w:r>
            <w:r>
              <w:rPr>
                <w:rFonts w:eastAsia="標楷體" w:cs="新細明體;PMingLiU" w:ascii="標楷體" w:hAnsi="標楷體"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地方商店與消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商店與貨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‧「偶」們來演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食學問大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社區大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1  </w:t>
            </w: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大放送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o’s He?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長度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整數數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五】小數數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數學步道】氣象報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生活與消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慶生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怎麼吃才健康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社區便利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5  </w:t>
            </w:r>
            <w:r>
              <w:rPr>
                <w:rFonts w:ascii="標楷體" w:hAnsi="標楷體" w:cs="標楷體" w:eastAsia="標楷體"/>
              </w:rPr>
              <w:t>全市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7-19 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留言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恁食腥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o’s 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面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透過切割拼湊比較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認識平方公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社會放大鏡、樂活市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‧慶生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愛護動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韻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愛的鴨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生活好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社區便利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24-26 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霸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五日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七、面積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切割拼湊算面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周長與面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居住地方的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地方的組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祝你生日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韻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動一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間安全大健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2-03 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4   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補行上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主公主十八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五日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乘法與除法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乘與除的關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為地方盡心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‧祝你生日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小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生活有一套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間安全大健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7  </w:t>
            </w:r>
            <w:r>
              <w:rPr>
                <w:rFonts w:ascii="標楷體" w:hAnsi="標楷體" w:cs="標楷體" w:eastAsia="標楷體"/>
              </w:rPr>
              <w:t>榮譽制度摸彩、「榮耀與感恩」餐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調整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鬥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節日</w:t>
            </w:r>
            <w:r>
              <w:rPr>
                <w:rFonts w:ascii="標楷體" w:hAnsi="標楷體" w:cs="標楷體" w:eastAsia="標楷體"/>
              </w:rPr>
              <w:t>音標大放送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 4 She’s Tall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乘法與除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被除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除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未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被乘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乘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未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社區夜光天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歌誦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小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生活有一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停看聽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bdr w:val="single" w:sz="4" w:space="0" w:color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間安全大健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14 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4-06/16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</w:rPr>
              <w:t>保護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自在生活好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咱的節日</w:t>
            </w: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九、容量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認識毫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毫公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公升與毫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毫公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三】認識</w:t>
            </w:r>
            <w:r>
              <w:rPr>
                <w:rFonts w:eastAsia="標楷體" w:cs="新細明體;PMingLiU" w:ascii="標楷體" w:hAnsi="標楷體"/>
                <w:kern w:val="0"/>
              </w:rPr>
              <w:t>0.1</w:t>
            </w: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四】容量的計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打造幸福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問題找一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歌誦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離運動傷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繞物接力跑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空間安全大健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2-06/23 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4   </w:t>
            </w:r>
            <w:r>
              <w:rPr>
                <w:rFonts w:ascii="標楷體" w:hAnsi="標楷體" w:cs="標楷體" w:eastAsia="標楷體"/>
              </w:rPr>
              <w:t>中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5   </w:t>
            </w:r>
            <w:r>
              <w:rPr>
                <w:rFonts w:ascii="標楷體" w:hAnsi="標楷體" w:cs="標楷體" w:eastAsia="標楷體"/>
              </w:rPr>
              <w:t>市長獎頒獎典禮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暫訂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成語能力檢測會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</w:rPr>
              <w:t>保護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自在生活好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出門一蕊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齊心打造新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鑼鼓喧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天氣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跑跳好體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跳躍來闖關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避免危險一把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30   </w:t>
            </w:r>
            <w:r>
              <w:rPr>
                <w:rFonts w:ascii="標楷體" w:hAnsi="標楷體" w:cs="標楷體" w:eastAsia="標楷體"/>
              </w:rPr>
              <w:t>休業式及期末校務會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</w:rPr>
              <w:t>保護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自在生活好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社會放大鏡、守護社區的貓天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鑼鼓喧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天氣與生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避免危險一把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00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eastAsia="細明體;MingLiU"/>
      <w:sz w:val="20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/>
  <dc:description/>
  <cp:keywords/>
  <dc:language>en-US</dc:language>
  <cp:lastModifiedBy>Your User Name</cp:lastModifiedBy>
  <cp:lastPrinted>2015-08-04T11:42:00Z</cp:lastPrinted>
  <dcterms:modified xsi:type="dcterms:W3CDTF">2015-08-04T03:44:00Z</dcterms:modified>
  <cp:revision>141</cp:revision>
  <dc:subject/>
  <dc:title/>
</cp:coreProperties>
</file>