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2340"/>
        <w:gridCol w:w="1191"/>
        <w:gridCol w:w="249"/>
        <w:gridCol w:w="163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7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1-09/05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3 </w:t>
            </w:r>
            <w:r>
              <w:rPr>
                <w:rFonts w:ascii="標楷體" w:hAnsi="標楷體" w:cs="標楷體" w:eastAsia="標楷體"/>
              </w:rPr>
              <w:t>「繆思校園」接待國際詩人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4 </w:t>
            </w:r>
            <w:r>
              <w:rPr>
                <w:rFonts w:ascii="標楷體" w:hAnsi="標楷體" w:cs="標楷體" w:eastAsia="標楷體"/>
              </w:rPr>
              <w:t>上放學路隊整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5-06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課漁歌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臺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質數和合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質因數和質因數分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7 </w:t>
            </w:r>
            <w:r>
              <w:rPr>
                <w:rFonts w:ascii="標楷體" w:hAnsi="標楷體" w:cs="標楷體" w:eastAsia="標楷體"/>
              </w:rPr>
              <w:t>課後照顧班開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2 </w:t>
            </w:r>
            <w:r>
              <w:rPr>
                <w:rFonts w:ascii="標楷體" w:hAnsi="標楷體" w:cs="標楷體" w:eastAsia="標楷體"/>
              </w:rPr>
              <w:t>親職教育暨班親會</w:t>
            </w:r>
            <w:r>
              <w:rPr>
                <w:rFonts w:eastAsia="標楷體" w:cs="標楷體" w:ascii="標楷體" w:hAnsi="標楷體"/>
              </w:rPr>
              <w:t>(8:00-12: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課漁歌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臺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大公因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圖與天氣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4-09/18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課鷸蚌相爭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攏會曉讀矣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簡分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除以分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圖與天氣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3 </w:t>
            </w:r>
            <w:r>
              <w:rPr>
                <w:rFonts w:ascii="標楷體" w:hAnsi="標楷體" w:cs="標楷體" w:eastAsia="標楷體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5 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大自然的規則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踅夜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異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餘數的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被除數、除數和商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臺灣的自然資源與物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視覺藝術大進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氣中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樂大進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壘球空中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星期一）：中秋節補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踅夜市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柱體與錐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和錐體的分類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和錐體的特性與命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視覺藝術大進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氣中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歡樂大進擊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小試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-10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9 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：國慶日補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課處處都是美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攏會曉讀矣二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柱體與錐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柱體和錐體的透視圖與展開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柱和角錐的組成要素及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版畫藝術新挑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質受熱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歡樂大進擊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11-10/17 </w:t>
            </w:r>
            <w:r>
              <w:rPr>
                <w:rFonts w:ascii="標楷體" w:hAnsi="標楷體" w:cs="標楷體" w:eastAsia="標楷體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翠玉白菜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7030A0"/>
                <w:sz w:val="20"/>
              </w:rPr>
            </w:pPr>
            <w:r>
              <w:rPr>
                <w:rFonts w:eastAsia="標楷體" w:cs="Arial Unicode MS" w:ascii="標楷體" w:hAnsi="標楷體"/>
                <w:color w:val="7030A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伙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複習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版畫藝術新挑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質受熱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學習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18-10/24 </w:t>
            </w:r>
            <w:r>
              <w:rPr>
                <w:rFonts w:ascii="標楷體" w:hAnsi="標楷體" w:cs="標楷體" w:eastAsia="標楷體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20-22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翠玉白菜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7030A0"/>
                <w:sz w:val="20"/>
              </w:rPr>
            </w:pPr>
            <w:r>
              <w:rPr>
                <w:rFonts w:eastAsia="標楷體" w:cs="Arial Unicode MS" w:ascii="標楷體" w:hAnsi="標楷體"/>
                <w:color w:val="7030A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保惜咱的地球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綠島的象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除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除不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係與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千變萬化的劇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熱的傳播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球隊風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30  </w:t>
            </w:r>
            <w:r>
              <w:rPr>
                <w:rFonts w:ascii="標楷體" w:hAnsi="標楷體" w:cs="標楷體" w:eastAsia="標楷體"/>
              </w:rPr>
              <w:t>英語日活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藝術公園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76923C"/>
                <w:sz w:val="20"/>
              </w:rPr>
            </w:pPr>
            <w:r>
              <w:rPr>
                <w:rFonts w:eastAsia="標楷體" w:cs="Arial Unicode MS" w:ascii="標楷體" w:hAnsi="標楷體"/>
                <w:color w:val="76923C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保惜咱的地球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綠島的象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 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產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生產與消費的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千變萬化的劇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熱的傳播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4-05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彼得與狼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eastAsia="標楷體" w:cs="Arial Unicode MS" w:ascii="標楷體" w:hAnsi="標楷體"/>
                <w:color w:val="0070C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惜咱的地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攏會曉讀矣三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差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積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貨幣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我的創意小舞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熱的傳播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桌球對對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0-12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1  </w:t>
            </w:r>
            <w:r>
              <w:rPr>
                <w:rFonts w:ascii="標楷體" w:hAnsi="標楷體" w:cs="標楷體" w:eastAsia="標楷體"/>
              </w:rPr>
              <w:t>特教宣導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障體驗活動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惜咱的地球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地動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交易活動中經驗比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與比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貨幣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我的創意小舞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炎熱地區的房屋建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桌球對對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造紙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機智過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惜咱的地球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地動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等的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投資與理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岩石與礦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龍騰虎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eastAsia="標楷體" w:cs="Arial Unicode MS" w:ascii="標楷體" w:hAnsi="標楷體"/>
                <w:color w:val="92D050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2-11/28 </w:t>
            </w:r>
            <w:r>
              <w:rPr>
                <w:rFonts w:ascii="標楷體" w:hAnsi="標楷體" w:cs="標楷體" w:eastAsia="標楷體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27   </w:t>
            </w:r>
            <w:r>
              <w:rPr>
                <w:rFonts w:ascii="標楷體" w:hAnsi="標楷體" w:cs="標楷體" w:eastAsia="標楷體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4-26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造紙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理直氣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惜咱的地球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攏會曉讀矣四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oo Hot to Drink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比、比值與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正比的關係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投資理財與經濟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投資與理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岩石與礦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龍騰虎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01- 03  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造紙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如何說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惜咱的地球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課複習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oo Hot to Drink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道德與法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音樂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表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擺盪之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文天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搬戲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oo Hot to Drink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圓周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率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扇形的周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法律就在你身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音樂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表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擺盪之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夢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文天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搬戲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非直線邊的平面區域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面積公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法治與人權保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震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原住民之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0-12/26 </w:t>
            </w:r>
            <w:r>
              <w:rPr>
                <w:rFonts w:ascii="標楷體" w:hAnsi="標楷體" w:cs="標楷體" w:eastAsia="標楷體"/>
              </w:rPr>
              <w:t>生命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3 </w:t>
            </w:r>
            <w:r>
              <w:rPr>
                <w:rFonts w:ascii="標楷體" w:hAnsi="標楷體" w:cs="標楷體" w:eastAsia="標楷體"/>
              </w:rPr>
              <w:t>聖誕嘉年華英語表演活動              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聖誕嘉年華英語表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梅樹飄香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文天地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攏會曉讀矣五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面積公式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扇形的面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北針與地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原住民之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9- 31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1/01   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：開國紀念日放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性侵害說不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築夢踏實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文天地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課複習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列式與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文字符號列式並求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式的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家庭性別新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神奇的電磁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環遊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還我大地本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01/05-07 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成功的背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臆臺灣的地名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列式與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量公理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中西的音樂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神奇的電磁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環遊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2--13 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4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迌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縮圖和放大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繪製放大圖和縮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聽音樂說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1~02/11  </w:t>
            </w: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性侵害說不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福爾摩沙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聽音樂說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世界真奇妙</w:t>
            </w:r>
            <w:r>
              <w:rPr>
                <w:rFonts w:eastAsia="標楷體" w:cs="標楷體" w:ascii="標楷體" w:hAnsi="標楷體"/>
              </w:rPr>
              <w:br/>
              <w:t>13.</w:t>
            </w:r>
            <w:r>
              <w:rPr>
                <w:rFonts w:ascii="標楷體" w:hAnsi="標楷體" w:cs="標楷體" w:eastAsia="標楷體"/>
              </w:rPr>
              <w:t>營養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讚美甜甜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00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1980"/>
        <w:gridCol w:w="1503"/>
        <w:gridCol w:w="48"/>
        <w:gridCol w:w="1509"/>
        <w:gridCol w:w="540"/>
        <w:gridCol w:w="540"/>
        <w:gridCol w:w="1620"/>
        <w:gridCol w:w="1260"/>
        <w:gridCol w:w="1440"/>
        <w:gridCol w:w="1620"/>
        <w:gridCol w:w="1584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33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2 </w:t>
            </w:r>
            <w:r>
              <w:rPr>
                <w:rFonts w:ascii="標楷體" w:hAnsi="標楷體" w:cs="標楷體" w:eastAsia="標楷體"/>
              </w:rPr>
              <w:t>開學日調整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5 </w:t>
            </w:r>
            <w:r>
              <w:rPr>
                <w:rFonts w:ascii="標楷體" w:hAnsi="標楷體" w:cs="標楷體" w:eastAsia="標楷體"/>
              </w:rPr>
              <w:t>第二學期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日</w:t>
            </w:r>
            <w:r>
              <w:rPr>
                <w:rFonts w:eastAsia="標楷體" w:cs="標楷體" w:ascii="標楷體" w:hAnsi="標楷體"/>
              </w:rPr>
              <w:t xml:space="preserve">02/20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你懂我的心嗎</w:t>
            </w:r>
            <w:r>
              <w:rPr>
                <w:rFonts w:eastAsia="標楷體" w:cs="標楷體" w:ascii="標楷體" w:hAnsi="標楷體"/>
              </w:rPr>
              <w:t>?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文學天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消防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What Subjects Do You Like?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分數與小數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四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數的除法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數四則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放眼世界看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宗教與人類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為你留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生活行動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飲食大觀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角色的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 我的角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你懂我的心嗎</w:t>
            </w:r>
            <w:r>
              <w:rPr>
                <w:rFonts w:eastAsia="標楷體" w:cs="標楷體" w:ascii="標楷體" w:hAnsi="標楷體"/>
              </w:rPr>
              <w:t>?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消防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What Subjects Do You Like?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分數與小數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四則計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與小數的四則混合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宗教與人類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．為你留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生活行動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飲食大觀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角色的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 我的角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2/29  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：和平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29-03/04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裡的地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最後一片葉子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What Subjects Do You Like?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均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速率單位的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宗教與人類生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我的故事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生活行動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珍惜水資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角色的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 我的角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07-11  </w:t>
            </w:r>
            <w:r>
              <w:rPr>
                <w:rFonts w:ascii="標楷體" w:hAnsi="標楷體" w:cs="標楷體" w:eastAsia="標楷體"/>
              </w:rPr>
              <w:t>校內語文競賽（四五年級）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裡的地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My Favorite Season Is Winter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距離、時間和速率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穿越時空看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我的故事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滑輪、輪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生活行動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珍惜水資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角色的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 角色加油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裡的地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潑水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My Favorite Season Is Winter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速率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今日世界文化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．藝術瑰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滑輪、輪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生活行動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春新主張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030A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角色的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 角色加油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1-25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2-24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謝坤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小故事的啟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真正的獲得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潑水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My Favorite Season Is Winter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柱體的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文化交流看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．藝術瑰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滑輪、輪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貳、運動的樂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我之間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Arial Unicode MS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 團體自治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30 </w:t>
            </w:r>
            <w:r>
              <w:rPr>
                <w:rFonts w:ascii="標楷體" w:hAnsi="標楷體" w:cs="標楷體" w:eastAsia="標楷體"/>
              </w:rPr>
              <w:t>高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01-30    2016</w:t>
            </w:r>
            <w:r>
              <w:rPr>
                <w:rFonts w:ascii="標楷體" w:hAnsi="標楷體" w:cs="標楷體" w:eastAsia="標楷體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謝坤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季札掛劍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92D050"/>
              </w:rPr>
            </w:pPr>
            <w:r>
              <w:rPr>
                <w:rFonts w:eastAsia="標楷體" w:cs="Arial Unicode MS" w:ascii="標楷體" w:hAnsi="標楷體"/>
                <w:color w:val="92D05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My Favorite Season Is Winter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形體的體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國際社會變化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導演開麥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貳、運動的樂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籃球健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 團體自治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（星期一）：兒童節及民族掃墓節放假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二）：兒童節補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年後的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永遠的蝴蝶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球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eview 1 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圓形百分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形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國際社會變化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導演開麥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籃球健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大家一起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   </w:t>
            </w:r>
            <w:r>
              <w:rPr>
                <w:rFonts w:ascii="標楷體" w:hAnsi="標楷體" w:cs="標楷體" w:eastAsia="標楷體"/>
              </w:rPr>
              <w:t>校內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3   </w:t>
            </w:r>
            <w:r>
              <w:rPr>
                <w:rFonts w:ascii="標楷體" w:hAnsi="標楷體" w:cs="標楷體" w:eastAsia="標楷體"/>
              </w:rPr>
              <w:t>高年級成語能力檢測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-14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年後的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球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" w:hanging="22"/>
              <w:rPr/>
            </w:pPr>
            <w:r>
              <w:rPr/>
              <w:t>Review 1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Culture &amp; Festivals: Earth Day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圓形百分圖和圓形圖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漫遊國際組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好戲就要開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鐵馬單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F497A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 大家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0-21 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-23 </w:t>
            </w:r>
            <w:r>
              <w:rPr>
                <w:rFonts w:ascii="標楷體" w:hAnsi="標楷體" w:cs="標楷體" w:eastAsia="標楷體"/>
              </w:rPr>
              <w:t>小一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年後的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快樂人生第七課荷葉正盛滿著雨水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Where Were You Last Night?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準量和比較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漫遊國際組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好戲就要開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鐵馬單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 大家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6-28 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8  </w:t>
            </w:r>
            <w:r>
              <w:rPr>
                <w:rFonts w:ascii="標楷體" w:hAnsi="標楷體" w:cs="標楷體" w:eastAsia="標楷體"/>
              </w:rPr>
              <w:t>全市成語競賽第一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30  110</w:t>
            </w:r>
            <w:r>
              <w:rPr>
                <w:rFonts w:ascii="標楷體" w:hAnsi="標楷體" w:cs="標楷體" w:eastAsia="標楷體"/>
              </w:rPr>
              <w:t>週年校慶暨親職教育活動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生美術作品展 </w:t>
            </w:r>
            <w:r>
              <w:rPr>
                <w:rFonts w:eastAsia="標楷體" w:cs="標楷體" w:ascii="標楷體" w:hAnsi="標楷體"/>
              </w:rPr>
              <w:t xml:space="preserve">(1)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年後的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荷葉正盛滿著雨水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Where Were You Last Night?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準量和比較量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漫遊國際組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現代表演藝術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箱上英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 大家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02    </w:t>
            </w:r>
            <w:r>
              <w:rPr>
                <w:rFonts w:ascii="標楷體" w:hAnsi="標楷體" w:cs="標楷體" w:eastAsia="標楷體"/>
              </w:rPr>
              <w:t>校慶活動補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4   </w:t>
            </w:r>
            <w:r>
              <w:rPr>
                <w:rFonts w:ascii="標楷體" w:hAnsi="標楷體" w:cs="標楷體" w:eastAsia="標楷體"/>
              </w:rPr>
              <w:t>教科書選用說明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年後的 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C00000"/>
              </w:rPr>
            </w:pPr>
            <w:r>
              <w:rPr>
                <w:rFonts w:eastAsia="標楷體" w:cs="Arial Unicode MS" w:ascii="標楷體" w:hAnsi="標楷體"/>
                <w:color w:val="C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樹青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Where Were You Last Night?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準量和比較量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人文科技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現代表演藝術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水中樂逍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做我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發現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1  </w:t>
            </w: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樹青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What Did You Do Last Night?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雞羊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齡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人文科技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永續節能「綠建築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跨「樂」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水中樂逍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做我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發現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解決問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5  </w:t>
            </w:r>
            <w:r>
              <w:rPr>
                <w:rFonts w:ascii="標楷體" w:hAnsi="標楷體" w:cs="標楷體" w:eastAsia="標楷體"/>
              </w:rPr>
              <w:t>全市低年級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7-19 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年後的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2D05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92D05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</w:rPr>
              <w:t>家庭變奏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What Did You Do Last Night?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間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律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文科技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科技危機與立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跨「樂」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庭至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做我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解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執行新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24-26 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</w:rPr>
              <w:t>家庭變奏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70C0"/>
              </w:rPr>
            </w:pPr>
            <w:r>
              <w:rPr>
                <w:rFonts w:eastAsia="標楷體" w:cs="Arial Unicode MS" w:ascii="標楷體" w:hAnsi="標楷體"/>
                <w:color w:val="0070C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勵志俗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Lesson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What Did You Do Last Night?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柱體的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地球村的經濟趨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音樂新「視」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青春防衛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滿載出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童年的告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2-03  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4   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六）補行上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</w:rPr>
              <w:t>家庭變奏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Review 2 </w:t>
            </w:r>
            <w:r>
              <w:rPr/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形體的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地球村的經濟趨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kern w:val="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音樂新「視」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</w:t>
            </w: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92D05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舞出自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滿載出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童年的印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7  </w:t>
            </w:r>
            <w:r>
              <w:rPr>
                <w:rFonts w:ascii="標楷體" w:hAnsi="標楷體" w:cs="標楷體" w:eastAsia="標楷體"/>
              </w:rPr>
              <w:t>榮譽制度摸彩、「榮耀與感恩」餐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端午節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調整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拒絕性侵害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Review 2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形體的表面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地球村的議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kern w:val="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愛的樂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92D05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教育</w:t>
            </w:r>
          </w:p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zh-TW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鐵扇群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滿載出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回顧與展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14 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4-06/16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拒絕性侵害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形體的表面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鐵扇群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滿載出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回顧與展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696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六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/>
  <dc:description/>
  <cp:keywords/>
  <dc:language>en-US</dc:language>
  <cp:lastModifiedBy>Your User Name</cp:lastModifiedBy>
  <cp:lastPrinted>2015-08-04T11:26:00Z</cp:lastPrinted>
  <dcterms:modified xsi:type="dcterms:W3CDTF">2015-08-05T01:28:00Z</dcterms:modified>
  <cp:revision>165</cp:revision>
  <dc:subject/>
  <dc:title/>
</cp:coreProperties>
</file>