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讀課文的語句、語詞及單字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讀及書寫注音符號「ㄅ」、「ㄇ」、「ㄨ」、「ㄚ」、「ㄟ」、「ㄨㄚ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運用「ㄅ」、「ㄇ」二符號，與「ㄨ」、「ㄚ」、「ㄟ」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聽寫且能分辨課文符號及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認讀及書寫注音符號「一」、「ㄝ」、「ㄠ」、「一ㄝ」、「一ㄠ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運用第一課「ㄅ」、「ㄇ」二符號，與「一」、「ㄝ」、「ㄠ」「一ㄝ」、「一ㄠ」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從課文中體會擁抱是愛的表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讀及書寫注音符號「ㄆ」、「ㄋ」、「ㄌ」、「ㄛ」、「ㄞ」、「一ㄚ」、「ㄨㄛ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「ㄅ」、「ㄆ」、「ㄇ」、「ㄋ」、「ㄌ」等聲符，與「一」、「ㄨ」、「ㄚ」、「ㄛ」、「ㄞ」、「ㄟ」、「ㄠ」等韻符直接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從課文中體會和家人跑步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認讀及書寫注音符號「ㄉ」、「ㄕ」、「ㄗ」、「ㄜ」、「ㄢ」、「ㄨ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聽寫注音符號及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從課文中體會母愛的溫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認讀及書寫注音符號「ㄈ」、「ㄏ」、「ㄒ」、「ㄔ」、「ㄘ」、「ㄡ」、「ㄨ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會運用韻符「ㄡ」、「ㄨㄟ」跟「ㄈ」、「ㄏ」、「ㄒ」「ㄔ」、「ㄘ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分辨三聲及四聲調號，加強練習三聲聲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從課文中了解洗手玩泡泡的樂趣，進而將洗手融入日常生活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認讀及書寫注音符號「ㄑ」、「ㄓ」、「ㄣ」、「ㄤ」、「一ㄡ」、「一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運用韻符「ㄣ、ㄤ、一ㄡ、一ㄢ」與「ㄑ、ㄓ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從課文中發現捉迷藏的樂趣，進而將遊戲融入日常生活中，從遊戲中了解遵守遊戲規則的重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認讀及書寫注音符號「ㄊ」、「ㄍ」、「ㄎ」、「ㄙ」、「ㄦ」、「一ㄤ」、「ㄨㄞ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運用韻符「一ㄤ」、「ㄨㄞ」與「ㄊ、ㄍ、ㄎ、ㄙ」等符號拼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從課文中了解粉筆的用處，進而發揮想像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認讀及書寫注音符號「ㄐ」、「ㄖ」、「ㄩ」、「ㄥ」、「一ㄛ」、「ㄨㄤ」、「ㄨ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運用課文所學的符號練習拼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欣賞雨中的美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正確認讀及書寫注音符號「一ㄣ、一ㄥ、ㄩㄣ、ㄩㄥ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欣賞夜空中閃爍的星光、夜裡穿梭的流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體會母親對孩子殷切的關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正確認讀及書寫注音符號「一ㄞ、ㄩㄝ、ㄩㄢ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能仔細聆聽大自然的聲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知道與朋友交往需要積極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善用肢體表達結交朋友，增進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具體說出如何在新環境裡認識朋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敘述與朋友相處的經驗與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主動積極的認識與結交朋友，並了解友情的可貴，學會珍惜友誼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分辨自己的左手和右手，及知道「二」和「兩」的用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從認識自己的雙手，體會雙手如朋友般，帶領自己認識外在的生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知道下課的時間，是與朋友交流、培養友誼的好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正確熟讀韻文（童詩），並熟悉「疊字」的運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清楚敘述下課時，朋友間互動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在與朋友的交流中，學習如何與人相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認識校園的地理位置及生活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能了解擬人化句子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養成觀察周遭環境的能力，樂於探索校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融入校園生活，運用各空間場所，享受新學習環境的生活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從校園探索中，體會校園的美，培養愛校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了解手部的構造名稱，理解印手印的遊戲內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運用雙手和顏料，玩印手印的遊戲，並運用想像力，思考創作的圖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發揮想像力及創作力，勇於探索，體驗手印畫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從遊戲過程中，學習和家人溫馨的互動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說出堆積木遊戲的樂趣，並且能描述自己作品的創作主題與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熟練使用積木，創作組合成依照主題建構的積木作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在動手做做看及視覺顏色觀察中得到堆積木遊戲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.</w:t>
            </w:r>
            <w:r>
              <w:rPr>
                <w:rFonts w:ascii="標楷體" w:hAnsi="標楷體" w:cs="Arial Unicode MS" w:eastAsia="標楷體"/>
              </w:rPr>
              <w:t>能在構思作品的腦力激盪中，體認自我成長與追求進步的意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.</w:t>
            </w:r>
            <w:r>
              <w:rPr>
                <w:rFonts w:ascii="標楷體" w:hAnsi="標楷體" w:cs="Arial Unicode MS" w:eastAsia="標楷體"/>
              </w:rPr>
              <w:t>能仔細觀察各地的文物與特色，了解本土不同的風貌，培養本土情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7.</w:t>
            </w:r>
            <w:r>
              <w:rPr>
                <w:rFonts w:ascii="標楷體" w:hAnsi="標楷體" w:cs="Arial Unicode MS" w:eastAsia="標楷體"/>
              </w:rPr>
              <w:t>能敘述搭火車的樂趣與經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.</w:t>
            </w:r>
            <w:r>
              <w:rPr>
                <w:rFonts w:ascii="標楷體" w:hAnsi="標楷體" w:cs="Arial Unicode MS" w:eastAsia="標楷體"/>
              </w:rPr>
              <w:t>能從搭火車的遊戲中，體會學習的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9.</w:t>
            </w:r>
            <w:r>
              <w:rPr>
                <w:rFonts w:ascii="標楷體" w:hAnsi="標楷體" w:cs="Arial Unicode MS" w:eastAsia="標楷體"/>
              </w:rPr>
              <w:t>能概略了解臺灣鐵路車站各站的站名及特色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0.</w:t>
            </w:r>
            <w:r>
              <w:rPr>
                <w:rFonts w:ascii="標楷體" w:hAnsi="標楷體" w:cs="Arial Unicode MS" w:eastAsia="標楷體"/>
              </w:rPr>
              <w:t>能歸納課文重點，並說出玩兩人三腳的景象，並發表玩兩人三腳的樂趣與感受。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.</w:t>
            </w:r>
            <w:r>
              <w:rPr>
                <w:rFonts w:ascii="標楷體" w:hAnsi="標楷體" w:cs="Arial Unicode MS" w:eastAsia="標楷體"/>
              </w:rPr>
              <w:t>能從課文敘寫中，了解「兩人三腳」是需要雙方一起配合的遊戲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Arial Unicode MS"/>
                <w:color w:val="00000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</w:rPr>
              <w:t>62.</w:t>
            </w:r>
            <w:r>
              <w:rPr>
                <w:rFonts w:ascii="標楷體" w:hAnsi="標楷體" w:cs="Arial Unicode MS" w:eastAsia="標楷體"/>
                <w:color w:val="000000"/>
                <w:kern w:val="2"/>
              </w:rPr>
              <w:t>能知道兩人三腳的遊戲規則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3.</w:t>
            </w:r>
            <w:r>
              <w:rPr>
                <w:rFonts w:ascii="標楷體" w:hAnsi="標楷體" w:cs="Arial Unicode MS" w:eastAsia="標楷體"/>
              </w:rPr>
              <w:t>能明白有些遊戲需透過合作才能進行，培養合作精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正確認念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能正確拼讀注音符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能正確書寫注音符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  <w:r>
              <w:rPr>
                <w:rFonts w:ascii="標楷體" w:hAnsi="標楷體" w:cs="Arial Unicode MS" w:eastAsia="標楷體"/>
              </w:rPr>
              <w:t>能禮讓長者或對方先行發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注意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能聽出說話者的表達技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1-1-1</w:t>
            </w:r>
            <w:r>
              <w:rPr>
                <w:rFonts w:ascii="標楷體" w:hAnsi="標楷體" w:cs="Arial Unicode MS"/>
                <w:kern w:val="2"/>
              </w:rPr>
              <w:t>認識不同性別者身心的異同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1</w:t>
            </w:r>
            <w:r>
              <w:rPr>
                <w:rFonts w:ascii="標楷體" w:hAnsi="標楷體" w:cs="Arial Unicode MS"/>
                <w:kern w:val="2"/>
              </w:rPr>
              <w:t>辨識性別角色的刻板化印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cs="Arial Unicode MS"/>
                <w:kern w:val="2"/>
              </w:rPr>
            </w:pPr>
            <w:r>
              <w:rPr>
                <w:rFonts w:cs="Arial Unicode MS" w:ascii="標楷體" w:hAnsi="標楷體"/>
                <w:kern w:val="2"/>
              </w:rPr>
              <w:t>2-1-3</w:t>
            </w:r>
            <w:r>
              <w:rPr>
                <w:rFonts w:ascii="標楷體" w:hAnsi="標楷體" w:cs="Arial Unicode MS"/>
                <w:kern w:val="2"/>
              </w:rPr>
              <w:t>表達自己的意見和感受，不受性別的限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堆積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搭火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1-1-3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1-1-4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4-1-1-2</w:t>
            </w:r>
          </w:p>
          <w:p>
            <w:pPr>
              <w:pStyle w:val="Pa6"/>
              <w:spacing w:before="0" w:after="92"/>
              <w:jc w:val="center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2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</w:p>
          <w:p>
            <w:pPr>
              <w:pStyle w:val="Normal"/>
              <w:autoSpaceDE w:val="false"/>
              <w:spacing w:lineRule="atLeast" w:line="199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兩人三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45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春天景物的變化和象徵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欣賞春天景物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喜愛親近大自然的習慣與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大自然並欣賞春天的美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燕子春天北返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的寫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課文中對春天郊外景物的觀察和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季節變化的不同景像，懂得珍惜時光、把握光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是花開的季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照顧並欣賞植物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山中景物與各種景物的聲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不同的角度欣賞大自然，建立保護生態環境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察、探索、發現、體會的重要與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景物的變幻，培養喜歡親近大自然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92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認識基礎時間觀，進而妥善分配時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自律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藉由送卡片學習表情達意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感謝、祝福之意，培養樂於與人分享的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生活中排隊的重要性與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適時表達祝福、感謝之意，培養樂於與人分享得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以自己的喜好培養興趣，豐富自己的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「開門見山」的寫作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的優美語文讀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-1</w:t>
            </w:r>
            <w:r>
              <w:rPr>
                <w:rFonts w:ascii="標楷體" w:hAnsi="標楷體" w:cs="Arial Unicode MS" w:eastAsia="標楷體"/>
              </w:rPr>
              <w:t>能正確認念注音符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-1</w:t>
            </w:r>
            <w:r>
              <w:rPr>
                <w:rFonts w:ascii="標楷體" w:hAnsi="標楷體" w:cs="Arial Unicode MS" w:eastAsia="標楷體"/>
              </w:rPr>
              <w:t>能運用注音符號，提升說話及閱讀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1</w:t>
            </w:r>
            <w:r>
              <w:rPr>
                <w:rFonts w:ascii="標楷體" w:hAnsi="標楷體" w:cs="Arial Unicode MS" w:eastAsia="標楷體"/>
              </w:rPr>
              <w:t>能運用注音符號輔助認識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-2</w:t>
            </w:r>
            <w:r>
              <w:rPr>
                <w:rFonts w:ascii="標楷體" w:hAnsi="標楷體" w:cs="Arial Unicode MS" w:eastAsia="標楷體"/>
              </w:rPr>
              <w:t>能運用注音讀物，擴充閱讀範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1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t>2-1-1-1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2</w:t>
            </w:r>
            <w:r>
              <w:rPr>
                <w:rFonts w:ascii="標楷體" w:hAnsi="標楷體" w:cs="Arial Unicode MS" w:eastAsia="標楷體"/>
              </w:rPr>
              <w:t>喜歡聆聽別人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3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1</w:t>
            </w:r>
            <w:r>
              <w:rPr>
                <w:rFonts w:ascii="標楷體" w:hAnsi="標楷體" w:cs="Arial Unicode MS" w:eastAsia="標楷體"/>
              </w:rPr>
              <w:t>能注意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2</w:t>
            </w:r>
            <w:r>
              <w:rPr>
                <w:rFonts w:ascii="標楷體" w:hAnsi="標楷體" w:cs="Arial Unicode MS" w:eastAsia="標楷體"/>
              </w:rPr>
              <w:t>能聽得準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-7</w:t>
            </w:r>
            <w:r>
              <w:rPr>
                <w:rFonts w:ascii="標楷體" w:hAnsi="標楷體" w:cs="Arial Unicode MS" w:eastAsia="標楷體"/>
              </w:rPr>
              <w:t>能學會使用有禮貌的語言，適當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3</w:t>
            </w:r>
            <w:r>
              <w:rPr>
                <w:rFonts w:ascii="標楷體" w:hAnsi="標楷體" w:cs="Arial Unicode MS" w:eastAsia="標楷體"/>
              </w:rPr>
              <w:t>能邊聆聽邊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5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1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3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4</w:t>
            </w:r>
            <w:r>
              <w:rPr>
                <w:rFonts w:ascii="標楷體" w:hAnsi="標楷體" w:cs="Arial Unicode MS" w:eastAsia="標楷體"/>
              </w:rPr>
              <w:t>能正確使用國語說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7</w:t>
            </w:r>
            <w:r>
              <w:rPr>
                <w:rFonts w:ascii="標楷體" w:hAnsi="標楷體" w:cs="Arial Unicode MS" w:eastAsia="標楷體"/>
              </w:rPr>
              <w:t>能依照文意，概略讀出文章的節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8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1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-2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700-800</w:t>
            </w:r>
            <w:r>
              <w:rPr>
                <w:rFonts w:ascii="標楷體" w:hAnsi="標楷體" w:cs="Arial Unicode MS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-1</w:t>
            </w:r>
            <w:r>
              <w:rPr>
                <w:rFonts w:ascii="標楷體" w:hAnsi="標楷體" w:cs="Arial Unicode MS" w:eastAsia="標楷體"/>
              </w:rPr>
              <w:t>能養成良好的書寫姿勢，並養成保持整潔的書寫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3</w:t>
            </w:r>
            <w:r>
              <w:rPr>
                <w:rFonts w:ascii="標楷體" w:hAnsi="標楷體" w:cs="Arial Unicode MS" w:eastAsia="標楷體"/>
              </w:rPr>
              <w:t>能用硬筆寫出合理的筆順、正確的筆畫及形體結構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瞭解文章的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海洋教育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辨別冷熱、晴雨等天氣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覺察天氣變化，並適切因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春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napToGrid w:val="false"/>
              <w:spacing w:lineRule="exact" w:line="280"/>
              <w:jc w:val="center"/>
              <w:rPr>
                <w:rFonts w:cs="Arial Unicode MS"/>
                <w:sz w:val="24"/>
                <w:lang w:val="en-US" w:eastAsia="zh-TW"/>
              </w:rPr>
            </w:pPr>
            <w:r>
              <w:rPr>
                <w:rFonts w:cs="Arial Unicode MS"/>
                <w:sz w:val="24"/>
                <w:lang w:val="en-US" w:eastAsia="zh-TW"/>
              </w:rPr>
              <w:t>春天的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燕子回來的時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天的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."/>
    <w:charset w:val="88"/>
    <w:family w:val="roman"/>
    <w:pitch w:val="default"/>
  </w:font>
  <w:font w:name="華康標宋體.輍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 字元 字元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,.;新細明體" w:hAnsi="華康標宋體,.;新細明體" w:eastAsia="華康標宋體,.;新細明體" w:cs="華康標宋體,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.輍.;新細明體" w:hAnsi="華康標宋體.輍.;新細明體" w:eastAsia="華康標宋體.輍.;新細明體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1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31:00Z</dcterms:modified>
  <cp:revision>19</cp:revision>
  <dc:subject/>
  <dc:title/>
</cp:coreProperties>
</file>