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本土語言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簡單的招呼語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習更多的問候語說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主動與人打招呼的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簡單的說出親近家人的稱謂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各種常見的學用品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懂得清潔身體的重要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常見的清潔用品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聽懂日常生活中的簡短語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能初步聽辨教師教學語言及教學內容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</w:rPr>
              <w:t>能初步聽辨他人口頭表達的感受與情緒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說出日常生活中的基本語詞及簡短語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能運用閩南語進行簡單對話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kern w:val="0"/>
              </w:rPr>
              <w:t>能初步運用閩南語表達對他人的關懷與禮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1-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能運用五官觀察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不同性別者身心的異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尊重不同性別者的特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養成良好的個人習慣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我真有禮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阿弟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  2-1-4  2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溫暖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老師真歡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我上愛去讀冊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寫字佮畫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我上愛去讀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貓咪愛洗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-1-4  2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愛清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打馬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5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6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本土語言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培養學生隨時保持笑容有禮貌的好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內容讓學生學習五官的閩南語說法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洗澡過程的描述，引導學生認識並學習頭、臉、手、腳等，身體各部位的閩南語說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學生每天洗澡的衛生觀念及養成喜愛清潔的好習慣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課文描述，了解西瓜特性，進而延伸學習各類水果的閩南語名稱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閩南語兒童詩歌的趣味性及音樂性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阿婆上市場採買的情境，學習各類食物的閩南語說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待學生能體會長輩疼惜兒孫的心情，並懂得珍惜與回饋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琅琅上口的數字歌，讓學生學習數字的閩南語說法。</w:t>
            </w:r>
          </w:p>
          <w:p>
            <w:pPr>
              <w:pStyle w:val="1"/>
              <w:ind w:left="360" w:right="57" w:hanging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課文培養學生愛護動物的情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中的簡短語句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聽辨教師教學語言及教學內容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聽取教師閩南語教學語言、教學內容的基本能力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運用閩南語表達對他人的關懷與禮貌。</w:t>
            </w:r>
          </w:p>
          <w:p>
            <w:pPr>
              <w:pStyle w:val="1"/>
              <w:ind w:left="2" w:right="57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單表達感受、情緒與需求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基本的閩南語認讀能力。</w:t>
            </w:r>
          </w:p>
          <w:p>
            <w:pPr>
              <w:pStyle w:val="1"/>
              <w:ind w:left="2" w:right="57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的特質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7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7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好食的物件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好食的物件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二、好食的物件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四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好食的物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數字真趣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3"/>
              <w:spacing w:lineRule="auto" w:line="240"/>
              <w:ind w:left="58" w:right="57" w:firstLine="12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-1-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金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搖籃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58" w:firstLine="12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/>
  <dc:description/>
  <cp:keywords/>
  <dc:language>en-US</dc:language>
  <cp:lastModifiedBy>Your User Name</cp:lastModifiedBy>
  <cp:lastPrinted>2004-12-30T15:28:00Z</cp:lastPrinted>
  <dcterms:modified xsi:type="dcterms:W3CDTF">2015-08-05T01:52:00Z</dcterms:modified>
  <cp:revision>12</cp:revision>
  <dc:subject/>
  <dc:title/>
</cp:coreProperties>
</file>