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學甲區學甲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75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數與量：唱數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到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並確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量；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各數的形、音、量的連結，並寫數字；用不同形式表徵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數量；認識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數詞序列；比較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合成、分解問題；認識並使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；認識加、減算式；以算式紀錄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加減問題和結果；解決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幾何：描述某物在觀察者的前後、上下位置；認識並描述某物在觀察者的左右位置；指出兩個物體的遠近位置；利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統計與機率：用畫記做資料整理；統計圖表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，比較其大小，並做位值單位的換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法、減法的意義，解決生活的問題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長度的實測，認識「公分」、「公尺」，並能夠做長度之比較與計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時刻，並認識時間常用單位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物體的外觀，辨認、描述與分類簡單幾何形體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幾何形體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周遭物體中的角、直線和平面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等號兩邊數量一樣多的意義與＜、＝、＞的遞移律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資料做分類與整理，並說明其理由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1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與不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1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自己的意見和感受，不受性別的限制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7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  S-1-01  S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  S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  S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  S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類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類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/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說、讀、聽、寫、做，順序、比大小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二階單位表徵；二個一數、五個一數、十個一數。</w:t>
            </w:r>
          </w:p>
          <w:p>
            <w:pPr>
              <w:pStyle w:val="1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和及被減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基本加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、併加、拿走型，比較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法；熟練基本加減法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以內錢幣組合；認識個位、十位及其位值；加減法的直式紀錄。</w:t>
            </w:r>
          </w:p>
          <w:p>
            <w:pPr>
              <w:pStyle w:val="1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月曆和日曆的閱讀；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，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1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辨認、描述、仿製基本平面圖形；簡單圖形的平面舖設；立體堆疊活動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，比較其大小，並做位值單位的換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法、減法的意義，解決生活的問題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法的意義，解決生活中整數倍的問題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長度的實測，認識「公分」、「公尺」，並能做長度之比較與計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時刻，並認識時間常用單位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物體的外觀，辨認、描述與分類簡單幾何形體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幾何形體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等號兩邊數量一樣多的意義與＜、＝、＞的遞移律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法的交換律、結合律、乘法的交換律，並運用於簡化計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減互逆，並運用於驗算與解題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與不同性別者平等互動。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達自己的意見和感受，不受性別的限制。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pacing w:lineRule="auto" w:line="240" w:before="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1</w:t>
              <w:br/>
              <w:t>A-1-01</w:t>
              <w:br/>
              <w:t>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1</w:t>
              <w:br/>
              <w:t>A-1-01</w:t>
              <w:br/>
              <w:t>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1</w:t>
              <w:br/>
              <w:t>A-1-01</w:t>
              <w:br/>
              <w:t>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1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1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1</w:t>
              <w:br/>
              <w:t>N-1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1</w:t>
              <w:br/>
              <w:t>N-1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錢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2</w:t>
              <w:br/>
              <w:t>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2</w:t>
              <w:br/>
              <w:t>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2</w:t>
              <w:br/>
              <w:t>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2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2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-1-02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S-1-01</w:t>
              <w:br/>
              <w:t>S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S-1-01</w:t>
              <w:br/>
              <w:t>S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S-1-01</w:t>
              <w:br/>
              <w:t>S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0">
    <w:name w:val=" 字元 字元10"/>
    <w:qFormat/>
    <w:rPr>
      <w:rFonts w:ascii="Times New Roman" w:hAnsi="Times New Roman" w:cs="Times New Roman"/>
      <w:kern w:val="2"/>
      <w:sz w:val="24"/>
    </w:rPr>
  </w:style>
  <w:style w:type="character" w:styleId="9">
    <w:name w:val=" 字元 字元9"/>
    <w:qFormat/>
    <w:rPr>
      <w:rFonts w:ascii="Times New Roman" w:hAnsi="Times New Roman" w:cs="Times New Roman"/>
      <w:kern w:val="2"/>
      <w:sz w:val="24"/>
    </w:rPr>
  </w:style>
  <w:style w:type="character" w:styleId="8">
    <w:name w:val=" 字元 字元8"/>
    <w:qFormat/>
    <w:rPr>
      <w:rFonts w:ascii="Times New Roman" w:hAnsi="Times New Roman" w:cs="Times New Roman"/>
      <w:kern w:val="2"/>
      <w:sz w:val="26"/>
    </w:rPr>
  </w:style>
  <w:style w:type="character" w:styleId="7">
    <w:name w:val=" 字元 字元7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 字元 字元6"/>
    <w:qFormat/>
    <w:rPr>
      <w:rFonts w:ascii="Times New Roman" w:hAnsi="Times New Roman" w:cs="Times New Roman"/>
      <w:kern w:val="2"/>
      <w:sz w:val="16"/>
    </w:rPr>
  </w:style>
  <w:style w:type="character" w:styleId="5">
    <w:name w:val=" 字元 字元5"/>
    <w:qFormat/>
    <w:rPr>
      <w:rFonts w:ascii="Times New Roman" w:hAnsi="Times New Roman" w:cs="Times New Roman"/>
      <w:kern w:val="2"/>
      <w:sz w:val="24"/>
      <w:szCs w:val="24"/>
    </w:rPr>
  </w:style>
  <w:style w:type="character" w:styleId="4">
    <w:name w:val=" 字元 字元4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7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0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1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3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5">
    <w:name w:val="國中誘答說明"/>
    <w:basedOn w:val="Style23"/>
    <w:qFormat/>
    <w:pPr/>
    <w:rPr>
      <w:color w:val="FF0000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1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3:00Z</dcterms:created>
  <dc:creator/>
  <dc:description/>
  <cp:keywords/>
  <dc:language>en-US</dc:language>
  <cp:lastModifiedBy>joelouislee</cp:lastModifiedBy>
  <dcterms:modified xsi:type="dcterms:W3CDTF">2015-08-03T08:31:00Z</dcterms:modified>
  <cp:revision>16</cp:revision>
  <dc:subject/>
  <dc:title/>
</cp:coreProperties>
</file>