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健康與體育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168"/>
        <w:gridCol w:w="211"/>
        <w:gridCol w:w="1080"/>
        <w:gridCol w:w="693"/>
        <w:gridCol w:w="709"/>
        <w:gridCol w:w="1276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的自我介紹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認識新同學的特質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欣賞新同學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分辨或列舉不同行為別人的接受度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與家人分享學校生活中與同學和師長的互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學會做決定前先徵詢父母或師長的同意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了解並認同團體規範的重要性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發現並比較上下學途中安全與不安全的情境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說明並演練上下學安全的注意事項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選擇遊戲場地，從事各項活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遵守學校團體規範，進行活動，確保人我安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分辨教室裡的好行為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說出好行為才能讓我們的生活更安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運用雙腳玩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認識立正、稍息基本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做出往前進、後退、直線、繞物和跨步走的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運用雙腳配合音樂玩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和同學配合一起完成「走」的各項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發揮創意模仿或做出各種型態走的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於日常生活運用各項「走」的方式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認識校園內各項遊戲器材與場地的名稱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了解各項遊戲器材的使用方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分辨安全與不安全的遊戲行為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安全又正確的操作各項遊戲器材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遵守遊戲規則，進行團體活動，保護自己與他人安全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依照不同的場合穿著適當的服裝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穿著合宜的服裝進行活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上廁所時應注意的禮貌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正確使用廁所的方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常洗手，保持雙手乾淨的重要性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正確洗手的方法和步驟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培養良好的衛生習慣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了解生病者和健康者外在的表徵不同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知道身體不舒服時的適當處理方法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認識水痘保健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知道生病時要看醫生，請醫生診斷病情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使用正確的方法，促進身體健康，遠離疾病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學習基本伸展動作，並能簡單運用肢體動作玩遊戲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做出簡單的動作與同學打招呼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在運動過程中，避免運動傷害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與同學合作培養默契，完成動作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能與同學一起合作發揮創意，運用身體表演造型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一起合作，運用身體表演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食物的顏色和味道會引起想吃的動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遊戲覺察吃東西會讓人感到滿足與開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吃早餐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早餐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哪些食物不適合當早餐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哪些是良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球和音樂完成身體的伸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與球接觸，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音樂及教師口令完成夾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他人合作利用身體不同部位，順利夾住球後並停住不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手的不同部位，將氣球連續往上拍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範，並和他人共同進行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身體，表達自己肢體的各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中，表現出對肢體各部位的認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身體肢體部位完整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表現自己快樂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做出移動身體的動作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不同性別者的特質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身體隱私權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願意分享自己所喜歡的服飾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自己與家人在家庭中的角色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養成良好的個人習慣與態度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72"/>
        <w:gridCol w:w="1008"/>
        <w:gridCol w:w="977"/>
        <w:gridCol w:w="708"/>
        <w:gridCol w:w="1276"/>
        <w:gridCol w:w="15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清楚自己牙齒的狀況，並了解牙齒的功能及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餐後及睡前是刷牙的最好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刷牙是愛護牙齒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正確的牙刷握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到正確的刷牙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牙刷會有刷毛分叉、發臭，甚至長黴菌的現象，將有礙衛生，影響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有能力判斷自己的牙刷有無分叉、發臭及長黴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知道如何挑選適合自己使用的牙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由牙醫師來判斷自己牙齒的健康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做到定期檢查牙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認識牙醫師的專葉功能，並瞭解自己牙齒的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瞭解牙齒的重要及愛護牙齒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養成護牙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願意嘗試並攝取多樣化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分辨「怎樣吃才健康」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六大類基本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養成「不偏食」的均衡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良好的餐桌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養成正確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做出簡單的拋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說出拋接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迅速移位並接住落下的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做出簡單的急停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做出聽覺與肢體動作協調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創造出全身各種肢體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快速模仿學童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認識結膜炎的症狀和傳染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當染患眼疾時應立即到眼科就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了解如何預防結膜炎的傳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知道不可與他人共用藥物，以免引發感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養成良好的衛生習慣，以維護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了解結膜炎的傳染途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知道當班級中有人感染結膜炎時，該做何種措施以防範傳染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3"/>
            </w:tblGrid>
            <w:tr>
              <w:trPr>
                <w:trHeight w:val="624" w:hRule="atLeast"/>
              </w:trPr>
              <w:tc>
                <w:tcPr>
                  <w:tcW w:w="796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4.</w:t>
                  </w:r>
                  <w:r>
                    <w:rPr>
                      <w:rFonts w:ascii="標楷體" w:hAnsi="標楷體" w:cs="標楷體" w:eastAsia="標楷體"/>
                    </w:rPr>
                    <w:t>能觀察並描述校園中的危險角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.</w:t>
                  </w:r>
                  <w:r>
                    <w:rPr>
                      <w:rFonts w:ascii="標楷體" w:hAnsi="標楷體" w:cs="標楷體" w:eastAsia="標楷體"/>
                    </w:rPr>
                    <w:t>能說明在危險角落可能發生的情形，並採取安全的行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.</w:t>
                  </w:r>
                  <w:r>
                    <w:rPr>
                      <w:rFonts w:ascii="標楷體" w:hAnsi="標楷體" w:cs="標楷體" w:eastAsia="標楷體"/>
                    </w:rPr>
                    <w:t>能提高警覺確認具威脅性的行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7.</w:t>
                  </w:r>
                  <w:r>
                    <w:rPr>
                      <w:rFonts w:ascii="標楷體" w:hAnsi="標楷體" w:cs="標楷體" w:eastAsia="標楷體"/>
                    </w:rPr>
                    <w:t>能了解面臨危險和緊急狀況時的處理方式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流鼻血的緊急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靈活操作身體，完成肌力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在遊戲中，表現出對肢體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利用肢體學習動物行走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培養觀察及動作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利用活動訓練肢體的開展並快樂參與遊戲及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完成原地雙腳跳的動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創意模仿各種動物跳躍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在移動過程中做出單、雙腳跳混合式的連續跳躍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完成各種身體與球的結合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透過活動培養基礎的球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配合教師哨音、口令、音樂完成不同拍球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和他人合作完成拍球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利用不同姿勢及單手、雙手進行拍球動作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呼拉圈做各種身體的伸展活動，並能簡單運用身體操作呼拉圈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滾動呼拉圈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. </w:t>
            </w:r>
            <w:r>
              <w:rPr>
                <w:rFonts w:ascii="標楷體" w:hAnsi="標楷體" w:cs="標楷體" w:eastAsia="標楷體"/>
              </w:rPr>
              <w:t>能利用呼拉圈，與同學完成遊戲指定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利用呼拉圈，與同學完成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與同學合作培養默契，完成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在遊戲情境中，認識並發現自己的特色，進而喜歡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察覺每個人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坦承、互相幫助、友愛同學，以促進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在遊戲活動中與他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分辨或列舉平時與家人一起參與的遊戲或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和善的和家人溝通，並說出學校生活中與同學和師長的互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/>
                <w:szCs w:val="24"/>
              </w:rPr>
              <w:t>養成良好的健康態度和習慣，並能表現於生活中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/>
                <w:szCs w:val="24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及有效性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不同性別者的特質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達自己的意見和感受，不受性別的限制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察覺食物與健康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察覺飲食衛生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家庭的組成分子與稱謂</w:t>
            </w:r>
            <w:r>
              <w:rPr>
                <w:rFonts w:ascii="標楷體" w:hAnsi="標楷體" w:cs="Courier New" w:eastAsia="標楷體"/>
                <w:lang w:val="en-US" w:eastAsia="zh-TW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自己的長處及優點</w:t>
            </w:r>
            <w:r>
              <w:rPr>
                <w:rFonts w:ascii="標楷體" w:hAnsi="標楷體" w:cs="Courier New" w:eastAsia="標楷體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能以肢體動作表現出不同的水中生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Topic12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napToGrid w:val="false"/>
              <w:spacing w:before="0" w:after="28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Style20"/>
              <w:ind w:left="4500" w:hanging="567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675" w:hRule="atLeas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康與體育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42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32:00Z</dcterms:modified>
  <cp:revision>9</cp:revision>
  <dc:subject/>
  <dc:title/>
</cp:coreProperties>
</file>