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567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完整語句表達「升上二年級」的喜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心觀察事物，感受外界事物的現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有規畫自己生活作息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完整語句表達可以自己完成一件事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完整語句說出本課故事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培養仔細觀察事物變化的態度，進而說出內心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訓練學生仔細觀察字形的習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故事的發展過程及含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「童詩」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肢體動作進行角色扮演，演出故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欣賞大自然美景，培養珍惜自然景觀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認識記敘文描寫景物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的使用本課句型進行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用心觀察景物，詳細描述「第一眼」，及景物近、遠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了解萬物都是大地的禮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認識「童詩」的寫作方式與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熟習本課語詞，並善加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發揮想像力與聯想力，了解課文中描繪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用「注音符號查字法」的步驟找查某字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知道傳話遊戲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知道文章採用「順敘」方式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仔細聆聽並清楚的傳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培養欣賞及喜愛童詩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知道上臺說故事要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認識「小小說書人」的活動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用生動活潑的語氣來敘述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和別人分享故事書的內容或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認識以「地點」為分段方式的敘寫技巧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並應用第一人稱敘述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知道「名詞」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分辨「名詞」和「動詞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知道「問號」與「驚嘆號」的概念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一面聆聽故事，一面觀察圖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觀察並欣賞秋天景物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培養親近大自然的習慣與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珍惜生活中的歡樂時光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運用注音符號，記錄訊息，表達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能表達自己的意思，與人自然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</w:rPr>
              <w:t>能概略瞭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  <w:r>
              <w:rPr>
                <w:rFonts w:ascii="標楷體" w:hAnsi="標楷體" w:cs="標楷體" w:eastAsia="標楷體"/>
              </w:rPr>
              <w:t>能充分感受表達的成就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  <w:r>
              <w:rPr>
                <w:rFonts w:ascii="標楷體" w:hAnsi="標楷體" w:cs="標楷體" w:eastAsia="標楷體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 xml:space="preserve">能聽出說話者的表達技巧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  <w:r>
              <w:rPr>
                <w:rFonts w:ascii="標楷體" w:hAnsi="標楷體" w:cs="標楷體" w:eastAsia="標楷體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寫日記、便條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  <w:r>
              <w:rPr>
                <w:rFonts w:ascii="標楷體" w:hAnsi="標楷體" w:cs="標楷體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  <w:r>
              <w:rPr>
                <w:rFonts w:ascii="標楷體" w:hAnsi="標楷體" w:cs="標楷體" w:eastAsia="標楷體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概略瞭解課文的內容與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  <w:r>
              <w:rPr>
                <w:rFonts w:ascii="標楷體" w:hAnsi="標楷體" w:cs="標楷體" w:eastAsia="標楷體"/>
              </w:rPr>
              <w:t>能有條理的掌握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  <w:r>
              <w:rPr>
                <w:rFonts w:ascii="標楷體" w:hAnsi="標楷體" w:cs="標楷體" w:eastAsia="標楷體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  <w:r>
              <w:rPr>
                <w:rFonts w:ascii="標楷體" w:hAnsi="標楷體" w:cs="標楷體" w:eastAsia="標楷體"/>
              </w:rPr>
              <w:t>說話語音清晰，語法正確，速度適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  <w:r>
              <w:rPr>
                <w:rFonts w:ascii="標楷體" w:hAnsi="標楷體" w:cs="標楷體" w:eastAsia="標楷體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  <w:r>
              <w:rPr>
                <w:rFonts w:ascii="標楷體" w:hAnsi="標楷體" w:cs="標楷體" w:eastAsia="標楷體"/>
              </w:rPr>
              <w:t>能指出作品中有明顯錯誤的句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說出自己對一個美好世界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評估各種不同需求者的運動需求與計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自己所擁有的物品並願意與他人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察覺自己的生活禮儀與習慣。</w:t>
            </w:r>
          </w:p>
          <w:p>
            <w:pPr>
              <w:pStyle w:val="Normal"/>
              <w:shd w:fill="FFFFFF" w:val="clear"/>
              <w:spacing w:lineRule="atLeast" w:line="292" w:before="120" w:after="120"/>
              <w:ind w:right="120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參與家庭活動、家庭共學，增進家人感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察覺周遭美化生活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日常生活的用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新細明體;PMingLiU" w:eastAsia="標楷體"/>
                <w:kern w:val="0"/>
              </w:rPr>
              <w:t>分享閱讀海洋故事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新細明體;PMingLiU" w:eastAsia="標楷體"/>
                <w:kern w:val="0"/>
              </w:rPr>
              <w:t>分享與水有關的歌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升上二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狗鬧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-1-5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-1-1-5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-1-2-3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-1-4-2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-1-2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-1-2-2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-1-2-1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-1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TextBodyIndent"/>
              <w:snapToGrid w:val="false"/>
              <w:spacing w:lineRule="exact" w:line="280"/>
              <w:jc w:val="center"/>
              <w:rPr>
                <w:rFonts w:cs="Arial Unicode MS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 xml:space="preserve">  </w:t>
            </w:r>
            <w:r>
              <w:rPr>
                <w:rFonts w:cs="Arial Unicode MS"/>
                <w:sz w:val="24"/>
                <w:lang w:val="en-US" w:eastAsia="zh-TW"/>
              </w:rPr>
              <w:t>小種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Xl24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Xl24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飛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蒲公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Xl24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珍珠不見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愛秋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去農場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地的音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的趣味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傳話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語文的趣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起來寫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小說書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字魔法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課迎風向前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課到外婆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Web"/>
              <w:snapToGrid w:val="false"/>
              <w:spacing w:before="0" w:after="0"/>
              <w:ind w:left="4320" w:hanging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-1-4</w:t>
            </w:r>
          </w:p>
          <w:p>
            <w:pPr>
              <w:pStyle w:val="Web"/>
              <w:snapToGrid w:val="false"/>
              <w:spacing w:before="0" w:after="0"/>
              <w:ind w:left="4320" w:hanging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送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送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693"/>
        <w:gridCol w:w="567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童詩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觀察事物，並說出其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發揮想像力敘寫文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體會海底世界的美麗與奇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用不同的角度欣賞大自然，建立保護生態環境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知道小河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知道詩歌中想像、比喻和「擬人法」的運用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運用自述方法描寫景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喜愛親近大自然、欣賞大自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知道記敘文以「時間」為主軸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運用「摹寫」的技巧，敘寫文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欣賞四季大自然的變化，進而喜愛四季的美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觀察字形，認識同部首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知道四個方位和不同季節的風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比較形近字的字形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了解「形容詞＋名詞」可組合短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能了解故事大意和故事情節的前因後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仔細聆聽故事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具體描述大自然天空、大海及動植物不同的顏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運用五官來觀察、體驗及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知道藉紀念品來體會友誼的溫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知道記敘文「敘事兼抒情」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清楚敘述友誼的建立與經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應用「對話」來敘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珍惜友誼，培養友愛互助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敘述與好朋友相處的情形和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學會與人和諧互動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清楚敘述和鄰居相處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認同社區，服務社區，培養敦親睦鄰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知道書信的功用、寫作格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感受物我之間的溫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能觀察同音字的字形異同，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能應用寫信的方式，表達心中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說出自己第一次游泳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培養勇於嘗試，並樂於分享自己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知道賞鳥是合適的戶外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清楚敘述賞鳥活動的經過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能運用「摹聲」的技巧敘寫文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體會賞鳥的樂趣，進而學會尊重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知道圖書館的功能及借書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說出自己到圖書館借書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能認識記敘文「順敘法」的敘寫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能培養借書的習慣，並樂於分享自己閱讀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觀察字形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能建立「部件」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能知道「冒號」與「引號」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具體描述蝸牛強強找回自信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能運用聯想來觀察、體驗及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能學習課文中蝸牛強強願意改變想法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對生活上教導並鼓勵我們的人，懷抱感恩的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練習寫出感嘆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培養熱心助人、相互幫助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知道記敘文（故事）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以完整的語句說出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培養遇到事情先思考與判斷，再積極解決問題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學習樂於與人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培養自我省察及知錯能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認識自己和欣賞自己的長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培養了解自己和納自己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訓練學生以造詞區別同音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能依語氣及變音規則閱讀例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能知道「啊」的變音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認識「雙引號」的形狀及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能發音正確，清晰表達完整語句來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指導學生仔細觀察圖意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-2</w:t>
            </w:r>
            <w:r>
              <w:rPr>
                <w:rFonts w:ascii="標楷體" w:hAnsi="標楷體" w:cs="標楷體" w:eastAsia="標楷體"/>
                <w:color w:val="00000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-2</w:t>
            </w:r>
            <w:r>
              <w:rPr>
                <w:rFonts w:ascii="標楷體" w:hAnsi="標楷體" w:cs="標楷體" w:eastAsia="標楷體"/>
                <w:color w:val="00000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寫日記、便條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記錄訊息，表達意見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2</w:t>
            </w:r>
            <w:r>
              <w:rPr>
                <w:rFonts w:ascii="標楷體" w:hAnsi="標楷體" w:cs="標楷體" w:eastAsia="標楷體"/>
                <w:color w:val="000000"/>
              </w:rPr>
              <w:t>喜歡聆聽別人發表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3</w:t>
            </w:r>
            <w:r>
              <w:rPr>
                <w:rFonts w:ascii="標楷體" w:hAnsi="標楷體" w:cs="標楷體" w:eastAsia="標楷體"/>
                <w:color w:val="000000"/>
              </w:rPr>
              <w:t>能養成仔細聆聽的習慣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8</w:t>
            </w:r>
            <w:r>
              <w:rPr>
                <w:rFonts w:ascii="標楷體" w:hAnsi="標楷體" w:cs="標楷體" w:eastAsia="標楷體"/>
                <w:color w:val="00000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3</w:t>
            </w:r>
            <w:r>
              <w:rPr>
                <w:rFonts w:ascii="標楷體" w:hAnsi="標楷體" w:cs="標楷體" w:eastAsia="標楷體"/>
                <w:color w:val="000000"/>
              </w:rPr>
              <w:t>能邊聆聽邊思考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聽出說話者的表達技巧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2</w:t>
            </w:r>
            <w:r>
              <w:rPr>
                <w:rFonts w:ascii="標楷體" w:hAnsi="標楷體" w:cs="標楷體" w:eastAsia="標楷體"/>
                <w:color w:val="000000"/>
              </w:rPr>
              <w:t>能簡單介紹自己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3 </w:t>
            </w:r>
            <w:r>
              <w:rPr>
                <w:rFonts w:ascii="標楷體" w:hAnsi="標楷體" w:cs="標楷體" w:eastAsia="標楷體"/>
                <w:color w:val="000000"/>
              </w:rPr>
              <w:t>能發音正確，口齒清晰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5 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7</w:t>
            </w:r>
            <w:r>
              <w:rPr>
                <w:rFonts w:ascii="標楷體" w:hAnsi="標楷體" w:cs="標楷體" w:eastAsia="標楷體"/>
                <w:color w:val="00000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8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意思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9</w:t>
            </w:r>
            <w:r>
              <w:rPr>
                <w:rFonts w:ascii="標楷體" w:hAnsi="標楷體" w:cs="標楷體" w:eastAsia="標楷體"/>
                <w:color w:val="000000"/>
              </w:rPr>
              <w:t>能清楚複述所聽到的事物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1</w:t>
            </w:r>
            <w:r>
              <w:rPr>
                <w:rFonts w:ascii="標楷體" w:hAnsi="標楷體" w:cs="標楷體" w:eastAsia="標楷體"/>
                <w:color w:val="000000"/>
              </w:rPr>
              <w:t>能愉快的與人溝通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</w:rPr>
              <w:t>能利用部首及簡單的造字原理，輔助識字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3</w:t>
            </w:r>
            <w:r>
              <w:rPr>
                <w:rFonts w:ascii="標楷體" w:hAnsi="標楷體" w:cs="標楷體" w:eastAsia="標楷體"/>
                <w:color w:val="000000"/>
              </w:rPr>
              <w:t>能利用新詞造句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-1</w:t>
            </w:r>
            <w:r>
              <w:rPr>
                <w:rFonts w:ascii="標楷體" w:hAnsi="標楷體" w:cs="標楷體" w:eastAsia="標楷體"/>
                <w:color w:val="00000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-1</w:t>
            </w:r>
            <w:r>
              <w:rPr>
                <w:rFonts w:ascii="標楷體" w:hAnsi="標楷體" w:cs="標楷體" w:eastAsia="標楷體"/>
                <w:color w:val="00000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-3</w:t>
            </w:r>
            <w:r>
              <w:rPr>
                <w:rFonts w:ascii="標楷體" w:hAnsi="標楷體" w:cs="標楷體" w:eastAsia="標楷體"/>
                <w:color w:val="00000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-1</w:t>
            </w:r>
            <w:r>
              <w:rPr>
                <w:rFonts w:ascii="標楷體" w:hAnsi="標楷體" w:cs="標楷體" w:eastAsia="標楷體"/>
                <w:color w:val="000000"/>
              </w:rPr>
              <w:t>能自我要求寫出工整的字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</w:rPr>
              <w:t>能激發寫字的興趣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1</w:t>
            </w:r>
            <w:r>
              <w:rPr>
                <w:rFonts w:ascii="標楷體" w:hAnsi="標楷體" w:cs="標楷體" w:eastAsia="標楷體"/>
                <w:color w:val="000000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瞭解文章的大意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-1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  <w:r>
              <w:rPr>
                <w:rFonts w:ascii="標楷體" w:hAnsi="標楷體" w:cs="標楷體" w:eastAsia="標楷體"/>
                <w:color w:val="00000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2</w:t>
            </w:r>
            <w:r>
              <w:rPr>
                <w:rFonts w:ascii="標楷體" w:hAnsi="標楷體" w:cs="標楷體" w:eastAsia="標楷體"/>
                <w:color w:val="00000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4</w:t>
            </w:r>
            <w:r>
              <w:rPr>
                <w:rFonts w:ascii="標楷體" w:hAnsi="標楷體" w:cs="標楷體" w:eastAsia="標楷體"/>
                <w:color w:val="00000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</w:rPr>
              <w:t>能仿寫簡單句型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</w:rPr>
              <w:t>能仿寫簡單句型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各種簡單的方式練習寫作。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-1</w:t>
            </w:r>
            <w:r>
              <w:rPr>
                <w:rFonts w:ascii="標楷體" w:hAnsi="標楷體" w:cs="標楷體" w:eastAsia="標楷體"/>
                <w:color w:val="000000"/>
              </w:rPr>
              <w:t>能指出作品中有明顯錯誤的句子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</w:rPr>
              <w:t>能認識並練習使用常用的標點符號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分享自己最喜歡的水中生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察覺水與生物生長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</w:rPr>
              <w:t>小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第三課 </w:t>
            </w:r>
            <w:r>
              <w:rPr>
                <w:rFonts w:ascii="標楷體" w:hAnsi="標楷體" w:cs="Arial Unicode MS" w:eastAsia="標楷體"/>
              </w:rPr>
              <w:t>我想去的地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大自然的顏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盒子裡的寶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好朋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點一盞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布熊的悄悄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游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賞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我的借書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蝸牛強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救救小蝌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猴子撈月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一起玩玩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角和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角和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天地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天地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5">
    <w:name w:val=" 字元 字元"/>
    <w:qFormat/>
    <w:rPr>
      <w:rFonts w:ascii="標楷體" w:hAnsi="標楷體" w:eastAsia="標楷體"/>
      <w:kern w:val="2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Style20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22:00Z</dcterms:created>
  <dc:creator/>
  <dc:description/>
  <cp:keywords/>
  <dc:language>en-US</dc:language>
  <cp:lastModifiedBy>joelouislee</cp:lastModifiedBy>
  <cp:lastPrinted>2004-12-30T15:28:00Z</cp:lastPrinted>
  <dcterms:modified xsi:type="dcterms:W3CDTF">2015-08-03T08:33:00Z</dcterms:modified>
  <cp:revision>12</cp:revision>
  <dc:subject/>
  <dc:title/>
</cp:coreProperties>
</file>