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悉各課課文與語詞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課語詞的閩南語說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維護環境整潔以及愛乾淨的好習慣。 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建立分工合作及愛好整潔的好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培養守時及珍惜光陰的好習慣。 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學會各種年節的閩南語說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自己的生活禮儀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認識日常生活的用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察覺自己與家人的溝通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養成良好的個人習慣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辨識性別角色的刻板化印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舉例說明自己所享有的權利，並知道人權是與生俱有的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5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5  2-1-1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5  2-1-1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2  1-1-3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2  1-1-3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-1-1  1-1-2  1-1-3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4  1-1-5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真無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4  1-1-5  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 阿猴的一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規家大團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3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日的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顏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大自然景象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自己的衣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分享自己所喜歡的服飾用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5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6  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唸謠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換衫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3:00Z</dcterms:modified>
  <cp:revision>11</cp:revision>
  <dc:subject/>
  <dc:title/>
</cp:coreProperties>
</file>