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43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數詞序列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的說、讀、聽、寫、做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化聚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＞和＜表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兩數的大小關係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及錢幣的混合使用。</w:t>
            </w:r>
          </w:p>
          <w:p>
            <w:pPr>
              <w:pStyle w:val="11"/>
              <w:tabs>
                <w:tab w:val="clear" w:pos="480"/>
                <w:tab w:val="left" w:pos="3240" w:leader="none"/>
              </w:tabs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做二位數的加減計算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步驟加減混合計算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簡單二位數的加減估算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倍」的了解，並透過累加解決倍的問題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乘號與乘法算式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乘法的意義並解決生活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簡單整數倍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用不同個別單位測量同一長度時，其數值不同，並能說明原因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公分」，並使用公分刻度尺測量長度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直尺畫出或做出指定長度的線段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畫出兩點間的線段，並測量其長度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測培養長度的量感，並進行估測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讀鐘面上的時刻是幾點幾分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鐘面時刻和數字鐘對應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的量感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某時刻經過幾分鐘或幾小時後的時刻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鐘面，能點數兩時刻之間的時間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平面和水平線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識識鉛直線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中水平的現象與鉛直的現象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百位」的位名，並進行位值單位換算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的幣值，並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錢幣的換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＜、＝與＞表示數量大小關係，並在具體情境中認識遞移律。（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a-0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二位數加減直式計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乘法的意義，使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＝做橫式紀錄與直式紀錄，並解決生活中的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九九乘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解決兩步驟問題（加與減，不含併式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簡單的二位數加減估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鐘面上的時刻是幾點幾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用不同個別單位測量同一長度時，其數值不同，並能說明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能認識長度單位「公分」、「公尺」及其關係，並能做相關的實測、估測與同單位的計算。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容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重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s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生活周遭中平行與垂直的現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s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使用直尺處理與線段有關的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a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＜、＝與＞表示數量大小關係，並在具體情境中認識遞移律。（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n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a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認識加法順序改變並不影響其和的性質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自己的意見和感受，不受性別的限制。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7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  2-n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  2-n-02  2-n-0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二位數的直式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二位數的直式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4  2-n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量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5  2-s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量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9  2-a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代數</w:t>
            </w:r>
          </w:p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兩步驟的加減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9  2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兩步驟的加減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五、平行和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s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五、平行和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幾點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Courier New" w:eastAsia="標楷體"/>
                <w:kern w:val="0"/>
                <w:lang w:val="en-US" w:eastAsia="en-US"/>
              </w:rPr>
              <w:t>六、幾點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的幾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的幾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九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7  2-n-03  2-a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九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 </w:t>
            </w:r>
            <w:r>
              <w:rPr>
                <w:rFonts w:eastAsia="標楷體" w:cs="標楷體" w:ascii="標楷體" w:hAnsi="標楷體"/>
              </w:rPr>
              <w:t>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 </w:t>
            </w:r>
            <w:r>
              <w:rPr>
                <w:rFonts w:eastAsia="標楷體" w:cs="標楷體" w:ascii="標楷體" w:hAnsi="標楷體"/>
              </w:rPr>
              <w:t>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 </w:t>
            </w:r>
            <w:r>
              <w:rPr>
                <w:rFonts w:eastAsia="標楷體" w:cs="標楷體" w:ascii="標楷體" w:hAnsi="標楷體"/>
              </w:rPr>
              <w:t>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臺南市學甲區學甲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5"/>
        <w:gridCol w:w="15"/>
        <w:gridCol w:w="713"/>
        <w:gridCol w:w="2661"/>
        <w:gridCol w:w="173"/>
        <w:gridCol w:w="907"/>
        <w:gridCol w:w="1364"/>
        <w:gridCol w:w="709"/>
        <w:gridCol w:w="1558"/>
        <w:gridCol w:w="1650"/>
        <w:gridCol w:w="28"/>
        <w:gridCol w:w="22"/>
      </w:tblGrid>
      <w:tr>
        <w:trPr>
          <w:trHeight w:val="521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及各數的說、讀、聽、寫、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及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＞、＜和＝表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兩數的大小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、三位數的加減計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步驟加減混合計算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記錄解題過程和結果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加減法的互逆關係，並用其檢驗答案的合理性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加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減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被加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乘法算式記錄解題結果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累加解決二位數乘以一位數的乘法問題，並用橫式列式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、減與乘法的兩步驟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量與實測： 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長度單位「公分」、「公尺」及其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「公分」和「公尺」的化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測培養長度的量感，並進行實測與估測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面積，並做面的直接比較、間接比較和個別單位比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和星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數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簡單立體形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邊長關係，認識簡單平面圖形與立體形體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標準名稱描述正方體、長方體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解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情境中已列出的算式填充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乘法交換律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A-1-01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A-1-02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A-1-03</w:t>
            </w:r>
            <w:r>
              <w:rPr>
                <w:rFonts w:ascii="標楷體" w:hAnsi="標楷體" w:cs="新細明體;PMingLiU" w:eastAsia="標楷體"/>
                <w:kern w:val="0"/>
              </w:rPr>
              <w:t>能理解加減互逆，並運用於驗算與解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1</w:t>
            </w:r>
            <w:r>
              <w:rPr>
                <w:rFonts w:ascii="標楷體" w:hAnsi="標楷體" w:cs="新細明體;PMingLiU" w:eastAsia="標楷體"/>
                <w:kern w:val="0"/>
              </w:rPr>
              <w:t>能說、讀、聽、寫</w:t>
            </w:r>
            <w:r>
              <w:rPr>
                <w:rFonts w:eastAsia="標楷體" w:cs="Arial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以內的數，比較其大小，並做位值單位的換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2</w:t>
            </w:r>
            <w:r>
              <w:rPr>
                <w:rFonts w:ascii="標楷體" w:hAnsi="標楷體" w:cs="新細明體;PMingLiU" w:eastAsia="標楷體"/>
                <w:kern w:val="0"/>
              </w:rPr>
              <w:t>能理解加法、減法的意義，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3</w:t>
            </w:r>
            <w:r>
              <w:rPr>
                <w:rFonts w:ascii="標楷體" w:hAnsi="標楷體" w:cs="新細明體;PMingLiU" w:eastAsia="標楷體"/>
                <w:kern w:val="0"/>
              </w:rPr>
              <w:t>能理解加、減直式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4</w:t>
            </w:r>
            <w:r>
              <w:rPr>
                <w:rFonts w:ascii="標楷體" w:hAnsi="標楷體" w:cs="新細明體;PMingLiU" w:eastAsia="標楷體"/>
                <w:kern w:val="0"/>
              </w:rPr>
              <w:t>能理解乘法的意義，解決生活中簡單整數倍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5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進行分裝與平分的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6</w:t>
            </w:r>
            <w:r>
              <w:rPr>
                <w:rFonts w:ascii="標楷體" w:hAnsi="標楷體" w:cs="新細明體;PMingLiU" w:eastAsia="標楷體"/>
                <w:kern w:val="0"/>
              </w:rPr>
              <w:t>能理解九九乘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7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解決加、減、乘之兩步驟問題</w:t>
            </w: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含連乘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8</w:t>
            </w:r>
            <w:r>
              <w:rPr>
                <w:rFonts w:ascii="標楷體" w:hAnsi="標楷體" w:cs="新細明體;PMingLiU" w:eastAsia="標楷體"/>
                <w:kern w:val="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9</w:t>
            </w:r>
            <w:r>
              <w:rPr>
                <w:rFonts w:ascii="標楷體" w:hAnsi="標楷體" w:cs="新細明體;PMingLiU" w:eastAsia="標楷體"/>
                <w:kern w:val="0"/>
              </w:rPr>
              <w:t>能做長度的簡單估測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10</w:t>
            </w:r>
            <w:r>
              <w:rPr>
                <w:rFonts w:ascii="標楷體" w:hAnsi="標楷體" w:cs="新細明體;PMingLiU" w:eastAsia="標楷體"/>
                <w:kern w:val="0"/>
              </w:rPr>
              <w:t>能認識容量、重量、面積</w:t>
            </w: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含常用單位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11</w:t>
            </w:r>
            <w:r>
              <w:rPr>
                <w:rFonts w:ascii="標楷體" w:hAnsi="標楷體" w:cs="新細明體;PMingLiU" w:eastAsia="標楷體"/>
                <w:kern w:val="0"/>
              </w:rPr>
              <w:t>能報讀時刻，並認識時間常用單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S-1-01</w:t>
            </w:r>
            <w:r>
              <w:rPr>
                <w:rFonts w:ascii="標楷體" w:hAnsi="標楷體" w:cs="新細明體;PMingLiU" w:eastAsia="標楷體"/>
                <w:kern w:val="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Arial" w:ascii="標楷體" w:hAnsi="標楷體"/>
              </w:rPr>
              <w:t>S-1-03</w:t>
            </w:r>
            <w:r>
              <w:rPr>
                <w:rFonts w:ascii="標楷體" w:hAnsi="標楷體" w:cs="新細明體;PMingLiU" w:eastAsia="標楷體"/>
                <w:kern w:val="0"/>
              </w:rPr>
              <w:t>能認識周遭物體中的角、直線和平面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適當表達自己的意見和感受，不受性別的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5</w:t>
            </w:r>
            <w:r>
              <w:rPr>
                <w:rFonts w:ascii="標楷體" w:hAnsi="標楷體" w:cs="標楷體" w:eastAsia="標楷體"/>
                <w:kern w:val="0"/>
              </w:rPr>
              <w:t>願意瞭解不同性別者的各種意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了解遵守團體的規則，並實踐民主法治的精神</w:t>
            </w:r>
          </w:p>
        </w:tc>
      </w:tr>
      <w:tr>
        <w:trPr>
          <w:trHeight w:val="20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1-1-2</w:t>
            </w:r>
          </w:p>
        </w:tc>
      </w:tr>
      <w:tr>
        <w:trPr>
          <w:trHeight w:val="213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1-1-2</w:t>
            </w:r>
          </w:p>
        </w:tc>
      </w:tr>
      <w:tr>
        <w:trPr>
          <w:trHeight w:val="20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1 A-1-0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1-1-2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2  N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三位數的加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1-1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2  N-1-03  A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三位數的加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1-1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N-1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公尺和公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2-1-5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N-1-0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公尺和公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2-1-5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2  N-1-03  A-1-0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加減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5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2  N-1-03  A-1-0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加減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5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2  N-1-03  A-1-0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加減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</w:tc>
      </w:tr>
      <w:tr>
        <w:trPr>
          <w:trHeight w:val="1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10  S-1-0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面的大小比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5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4  N-1-06  N-1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-1-01  A-1-0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5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4  N-1-06  N-1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-1-01  A-1-0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5</w:t>
            </w:r>
          </w:p>
        </w:tc>
      </w:tr>
      <w:tr>
        <w:trPr>
          <w:trHeight w:val="1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1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年、月、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1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年、月、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5  N-1-0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分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5  N-1-0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分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5  N-1-0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分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</w:tc>
      </w:tr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S-1-01  S-1-0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平面圖形與立體形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S-1-01  S-1-0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平面圖形與立體形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S-1-01  S-1-0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9">
    <w:name w:val=" 字元 字元9"/>
    <w:qFormat/>
    <w:rPr>
      <w:rFonts w:ascii="Times New Roman" w:hAnsi="Times New Roman" w:cs="Times New Roman"/>
      <w:kern w:val="2"/>
      <w:sz w:val="24"/>
    </w:rPr>
  </w:style>
  <w:style w:type="character" w:styleId="8">
    <w:name w:val=" 字元 字元8"/>
    <w:qFormat/>
    <w:rPr>
      <w:rFonts w:ascii="Times New Roman" w:hAnsi="Times New Roman" w:cs="Times New Roman"/>
      <w:kern w:val="2"/>
      <w:sz w:val="24"/>
    </w:rPr>
  </w:style>
  <w:style w:type="character" w:styleId="7">
    <w:name w:val=" 字元 字元7"/>
    <w:qFormat/>
    <w:rPr>
      <w:rFonts w:ascii="Times New Roman" w:hAnsi="Times New Roman" w:cs="Times New Roman"/>
      <w:kern w:val="2"/>
      <w:sz w:val="26"/>
    </w:rPr>
  </w:style>
  <w:style w:type="character" w:styleId="6">
    <w:name w:val=" 字元 字元6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5">
    <w:name w:val=" 字元 字元5"/>
    <w:qFormat/>
    <w:rPr>
      <w:rFonts w:ascii="Times New Roman" w:hAnsi="Times New Roman" w:cs="Times New Roman"/>
      <w:kern w:val="2"/>
      <w:sz w:val="16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17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0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1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3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5">
    <w:name w:val="國中誘答說明"/>
    <w:basedOn w:val="Style23"/>
    <w:qFormat/>
    <w:pPr/>
    <w:rPr>
      <w:color w:val="FF0000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1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1:00Z</dcterms:created>
  <dc:creator/>
  <dc:description/>
  <cp:keywords/>
  <dc:language>en-US</dc:language>
  <cp:lastModifiedBy>joelouislee</cp:lastModifiedBy>
  <dcterms:modified xsi:type="dcterms:W3CDTF">2015-08-03T08:34:00Z</dcterms:modified>
  <cp:revision>17</cp:revision>
  <dc:subject/>
  <dc:title/>
</cp:coreProperties>
</file>