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生活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09"/>
        <w:gridCol w:w="70"/>
        <w:gridCol w:w="1080"/>
        <w:gridCol w:w="551"/>
        <w:gridCol w:w="567"/>
        <w:gridCol w:w="1560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4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的家庭有哪些成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運用音樂節奏介紹自己的家庭狀況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並介紹家人特徵和生活習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和家人一起生活的情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家庭生活中令自己印象深刻的事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藝術作品並描述作品給人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生活中印象深刻的事情用藝術創作的方式呈現，並介紹自己的作品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和家人相處時想法不同的情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和家人意見不合時應該怎樣解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合作演出戲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維繫家人情感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在陽光下活動時會有影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室內也會有影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教室裡實際製作影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可以利用影子演出影子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討論決定影子戲的故事和角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做出影子戲需要的影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合作演出影子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歌曲替影子戲加上配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自己看完影子戲的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觀賞表演時應有的禮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向大家介紹自己喜歡的玩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和同學一起玩玩具時可能發生的情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大家一起開心的玩玩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玩具的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現玩具動起來的樣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跟著音樂打節奏並藉由歌曲表現玩玩具的快樂氣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玩過哪些利用其他材料做成的玩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可以利用哪些方式使玩具動起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動手製作玩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自製的玩具進行競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受〈玩具兵進行曲〉中的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各種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自己聽到的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對聲音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喜歡和不喜歡的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歸納出好聽聲音的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不同樂器發出的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樂器發出好聽的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不同物品當作樂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要如何進行合奏才好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樂器進行合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四分音符、二分音符和附點二分音符的時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合奏時應該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五官觀察校園，並找出自己喜歡的顏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對顏色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出顏色的相似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畫出自己喜歡的顏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彩繪工具畫出顏色的深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彩繪工具體驗基本色的混合，並調出自己喜歡的顏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喜歡的校園美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各種彩繪工具及彩繪技巧畫出校園中的美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介紹自己所畫的內容與大家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別人的作品並說出自己的想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在生活環境中常看見到的事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的生活環境比較像哪一種類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歌曲形容自己居住的生活環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對生活環境什麼事物最感興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好探訪生活環境前的準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探訪生活環境時有所發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蒐集到的資料分類整理，並用不同的方式介紹給大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探訪過程中，分析自己生活環境中有那些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生活環境的特色，發表介紹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生活環境的人及事物並且感受到生活的美好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  <w:r>
              <w:rPr>
                <w:rFonts w:ascii="標楷體" w:hAnsi="標楷體" w:cs="Arial Unicode MS" w:eastAsia="標楷體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  <w:r>
              <w:rPr>
                <w:rFonts w:ascii="標楷體" w:hAnsi="標楷體" w:cs="Arial Unicode MS" w:eastAsia="標楷體"/>
              </w:rPr>
              <w:t>探索生活中的人、事、物的變化，並體會各種網絡之間的互賴與不可分離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  <w:r>
              <w:rPr>
                <w:rFonts w:ascii="標楷體" w:hAnsi="標楷體" w:cs="Arial Unicode MS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  <w:r>
              <w:rPr>
                <w:rFonts w:ascii="標楷體" w:hAnsi="標楷體" w:cs="Arial Unicode MS" w:eastAsia="標楷體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  <w:r>
              <w:rPr>
                <w:rFonts w:ascii="標楷體" w:hAnsi="標楷體" w:cs="Arial Unicode MS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  <w:r>
              <w:rPr>
                <w:rFonts w:ascii="標楷體" w:hAnsi="標楷體" w:cs="Arial Unicode MS" w:eastAsia="標楷體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  <w:r>
              <w:rPr>
                <w:rFonts w:ascii="標楷體" w:hAnsi="標楷體" w:cs="Arial Unicode MS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  <w:r>
              <w:rPr>
                <w:rFonts w:ascii="標楷體" w:hAnsi="標楷體" w:cs="Arial Unicode MS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  <w:r>
              <w:rPr>
                <w:rFonts w:ascii="標楷體" w:hAnsi="標楷體" w:cs="Arial Unicode MS" w:eastAsia="標楷體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  <w:r>
              <w:rPr>
                <w:rFonts w:ascii="標楷體" w:hAnsi="標楷體" w:cs="Arial Unicode MS" w:eastAsia="標楷體"/>
              </w:rPr>
              <w:t>學習體會他人的立場、體諒別人，並與人和諧相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  <w:r>
              <w:rPr>
                <w:rFonts w:ascii="標楷體" w:hAnsi="標楷體" w:cs="Arial Unicode MS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察覺自己對許多事物的想法與做法，有時也很管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  <w:r>
              <w:rPr>
                <w:rFonts w:ascii="標楷體" w:hAnsi="標楷體" w:cs="Arial Unicode MS" w:eastAsia="標楷體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  <w:r>
              <w:rPr>
                <w:rFonts w:ascii="標楷體" w:hAnsi="標楷體" w:cs="Arial Unicode MS" w:eastAsia="標楷體"/>
              </w:rPr>
              <w:t>產生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以五官知覺探索生活，察覺事物及環境的特性與變化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接觸生活中的人、事、物，理解文化、藝術與自然現象的豐富性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練習並運用探究人、事、物的方法，解決生活的問題，美化生活的環境、增加生活的趣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  <w:r>
              <w:rPr>
                <w:rFonts w:ascii="標楷體" w:hAnsi="標楷體" w:cs="Arial Unicode MS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關心自己的衣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願意與他人分享自己所喜歡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養成良好的個人習慣及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來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的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家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的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家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的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家人真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的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人的相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、光和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現影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、光和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影子變變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、光和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影子戲開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三、玩具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寶貝玩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三、玩具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趣的玩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三、玩具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動手做玩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四、奇妙的聲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聽聽聲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四、奇妙的聲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聲音魔術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四、奇妙的聲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小音樂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五、繽紛色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起找顏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五、繽紛色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色彩魔術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五、繽紛色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校園寫生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生活的地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家在哪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生活的地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探索生活環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生活的地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愛我生活的地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的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愛我的社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的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愛我的社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45" w:hRule="atLeast"/>
        </w:trPr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生活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214"/>
        <w:gridCol w:w="866"/>
        <w:gridCol w:w="693"/>
        <w:gridCol w:w="567"/>
        <w:gridCol w:w="1418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2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回想並向同學說明假期生活中有趣的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多元方式向同學分享假期中發生的事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了解分享假期生活時應該注意的事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論每個人與家人分享自己在學校發生大小事的方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不須要透過聯絡簿也能與家人分享事情的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歌曲向家人分享自己學校生活的情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學校傳遞訊息的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了解各種訊息的不同及訊息的使用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尋並應用各種接收到的訊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音樂的方式了解學校網頁的訊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說明自己曾經玩過的泡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討論並發現泡泡如何形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動手嘗試製作泡泡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體驗吹泡泡並用不同的方式吹泡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可以用不同的工具製造泡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觀察吹泡泡的過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大家討論比賽的項目和規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進行吹泡泡比賽並透過吹泡泡比賽而有所發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利用吹泡泡的方式創作藝術作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〈吹泡泡〉的歌曲，並配合肢體律動表現泡泡的樣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玩泥沙的經驗，發現生活中到處都有泥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校園中的各處找尋泥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泥沙與動植物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利用歌曲，認識住在泥沙中的動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利用泥沙玩各種不同的遊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歌曲表達玩泥沙開心的感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說明不同地方的泥沙會有所差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泥沙與陶土的差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動手捏製陶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自己的陶土作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生活中用陶土製作的物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關心注意到自己生活中，有哪些人會照顧我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引發自己想對照顧自己的人表達感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討論在班上進行感恩會的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進行感恩會活動前，要做事前的準備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討論出來的活動內容進行分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動手為感恩會活動進行準備。製作康乃馨紙花送給參與感恩會的長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利用〈歡迎歌〉歡迎長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歌曲〈感恩會〉，並認識音符在五線譜上的位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舉辦感恩會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活動後將教室恢復原狀並與同學討論感恩會活動結束後的感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各種不同的粽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說明粽子內所具有的材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了解粽子的由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識端午節的故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說出端午節相關的節慶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體驗有趣的端午節習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動手製作香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並說明喜歡的香包作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各種素材加上創意，在教室內〈划龍舟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隨著音樂節奏做律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動手製作龍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分享自己的創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不同的紀錄發表自己的多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一年級的生活比較，發現自己的成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作品回顧展發現自己有所改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自己在這兩年中的改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兩年來難忘的事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謝老師和同學的陪伴，珍惜在一起的時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製作感謝卡祝福老師及同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歌曲祝福老師和同學並搭配手語演唱歌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規劃想了解的內容並實際進行參觀或邀請學長姐來分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了解三年級的生活與二年級的差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自己的新學期有所期望和準備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 </w:t>
            </w:r>
            <w:r>
              <w:rPr>
                <w:rFonts w:ascii="標楷體" w:hAnsi="標楷體" w:cs="Arial Unicode MS" w:eastAsia="標楷體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 </w:t>
            </w:r>
            <w:r>
              <w:rPr>
                <w:rFonts w:ascii="標楷體" w:hAnsi="標楷體" w:cs="Arial Unicode MS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 </w:t>
            </w:r>
            <w:r>
              <w:rPr>
                <w:rFonts w:ascii="標楷體" w:hAnsi="標楷體" w:cs="Arial Unicode MS" w:eastAsia="標楷體"/>
              </w:rPr>
              <w:t>探索生活中的人、事、物的變化，並體會各種網絡之間的互賴與不可分離性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 </w:t>
            </w:r>
            <w:r>
              <w:rPr>
                <w:rFonts w:ascii="標楷體" w:hAnsi="標楷體" w:cs="Arial Unicode MS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 </w:t>
            </w:r>
            <w:r>
              <w:rPr>
                <w:rFonts w:ascii="標楷體" w:hAnsi="標楷體" w:cs="Arial Unicode MS" w:eastAsia="標楷體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 </w:t>
            </w:r>
            <w:r>
              <w:rPr>
                <w:rFonts w:ascii="標楷體" w:hAnsi="標楷體" w:cs="Arial Unicode MS" w:eastAsia="標楷體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 </w:t>
            </w:r>
            <w:r>
              <w:rPr>
                <w:rFonts w:ascii="標楷體" w:hAnsi="標楷體" w:cs="Arial Unicode MS" w:eastAsia="標楷體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 </w:t>
            </w:r>
            <w:r>
              <w:rPr>
                <w:rFonts w:ascii="標楷體" w:hAnsi="標楷體" w:cs="Arial Unicode MS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 </w:t>
            </w:r>
            <w:r>
              <w:rPr>
                <w:rFonts w:ascii="標楷體" w:hAnsi="標楷體" w:cs="Arial Unicode MS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 </w:t>
            </w:r>
            <w:r>
              <w:rPr>
                <w:rFonts w:ascii="標楷體" w:hAnsi="標楷體" w:cs="Arial Unicode MS" w:eastAsia="標楷體"/>
              </w:rPr>
              <w:t>學習體會他人的立場、體諒別人，並與人和諧相處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3 </w:t>
            </w:r>
            <w:r>
              <w:rPr>
                <w:rFonts w:ascii="標楷體" w:hAnsi="標楷體" w:cs="Arial Unicode MS" w:eastAsia="標楷體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 </w:t>
            </w:r>
            <w:r>
              <w:rPr>
                <w:rFonts w:ascii="標楷體" w:hAnsi="標楷體" w:cs="Arial Unicode MS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3 </w:t>
            </w:r>
            <w:r>
              <w:rPr>
                <w:rFonts w:ascii="標楷體" w:hAnsi="標楷體" w:cs="Arial Unicode MS" w:eastAsia="標楷體"/>
              </w:rPr>
              <w:t>喜歡探討事情演變的原因，並養成對周邊訊息做適切反應的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5-4 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認識不同性別者身心的異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尊重不同性別者的特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Arial Unicode MS" w:eastAsia="標楷體"/>
              </w:rPr>
              <w:t>辨識性別角色的刻板化印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Arial Unicode MS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Arial Unicode MS" w:eastAsia="標楷體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Arial Unicode MS" w:eastAsia="標楷體"/>
              </w:rPr>
              <w:t>能具有好奇心，體認人類在生態中的角色，以及自然環境與人的相互關係。</w:t>
            </w:r>
            <w:r>
              <w:rPr>
                <w:rFonts w:eastAsia="標楷體" w:cs="標楷體" w:ascii="標楷體" w:hAnsi="標楷體"/>
              </w:rPr>
              <w:br/>
              <w:t xml:space="preserve">4-1-1 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Arial Unicode MS" w:eastAsia="標楷體"/>
              </w:rPr>
              <w:t>具有跟隨家人或師長參與社區環境保護的活動經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Arial Unicode MS" w:eastAsia="標楷體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Arial Unicode MS" w:eastAsia="標楷體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</w:rPr>
              <w:br/>
              <w:t xml:space="preserve">2-1-1 </w:t>
            </w:r>
            <w:r>
              <w:rPr>
                <w:rFonts w:ascii="標楷體" w:hAnsi="標楷體" w:cs="Arial Unicode MS" w:eastAsia="標楷體"/>
              </w:rPr>
              <w:t>關心自己的衣著。</w:t>
            </w:r>
            <w:r>
              <w:rPr>
                <w:rFonts w:eastAsia="標楷體" w:cs="標楷體" w:ascii="標楷體" w:hAnsi="標楷體"/>
              </w:rPr>
              <w:br/>
              <w:t xml:space="preserve">3-1-2 </w:t>
            </w:r>
            <w:r>
              <w:rPr>
                <w:rFonts w:ascii="標楷體" w:hAnsi="標楷體" w:cs="Arial Unicode MS" w:eastAsia="標楷體"/>
              </w:rPr>
              <w:t>察覺自己的生活禮儀與習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Arial Unicode MS" w:eastAsia="標楷體"/>
              </w:rPr>
              <w:t>察覺周遭美化生活的物品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  <w:r>
              <w:rPr>
                <w:rFonts w:eastAsia="標楷體" w:cs="標楷體" w:ascii="標楷體" w:hAnsi="標楷體"/>
              </w:rPr>
              <w:br/>
              <w:t xml:space="preserve">4-1-1 </w:t>
            </w:r>
            <w:r>
              <w:rPr>
                <w:rFonts w:ascii="標楷體" w:hAnsi="標楷體" w:cs="Arial Unicode MS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Arial Unicode MS" w:eastAsia="標楷體"/>
              </w:rPr>
              <w:t>說出自己對一個美好世界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養成良好的個人習慣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生活中的訊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歡樂假期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  <w:br/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1-1 </w:t>
              <w:br/>
              <w:t>3-1-4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3-1-5 </w:t>
              <w:br/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生活中的訊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歡樂假期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  <w:br/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1-1 </w:t>
              <w:br/>
              <w:t>3-1-4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3-1-5 </w:t>
              <w:br/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生活中</w:t>
            </w:r>
            <w:r>
              <w:rPr>
                <w:rFonts w:ascii="標楷體" w:hAnsi="標楷體" w:cs="標楷體" w:eastAsia="標楷體"/>
              </w:rPr>
              <w:t>的訊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學校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2 </w:t>
              <w:br/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2-1-2 </w:t>
              <w:br/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1-1 </w:t>
              <w:br/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4-1-1 </w:t>
              <w:br/>
              <w:t>5-1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3 </w:t>
              <w:br/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>2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生活中</w:t>
            </w:r>
            <w:r>
              <w:rPr>
                <w:rFonts w:ascii="標楷體" w:hAnsi="標楷體" w:cs="標楷體" w:eastAsia="標楷體"/>
              </w:rPr>
              <w:t>的訊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大小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1-1 </w:t>
              <w:br/>
              <w:t>3-1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3-1-2 </w:t>
              <w:br/>
              <w:t>5-1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3 </w:t>
              <w:br/>
              <w:t>3-1-4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3-1-5 </w:t>
              <w:br/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>2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二、一起來吹泡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泡泡真有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2-1-1 </w:t>
              <w:br/>
              <w:t xml:space="preserve">2-1-2 </w:t>
              <w:br/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4-1-1 </w:t>
              <w:br/>
              <w:t xml:space="preserve">5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3-1-4 </w:t>
              <w:br/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二、一起來吹泡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家來吹泡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2 </w:t>
              <w:br/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4-1-1 </w:t>
              <w:br/>
              <w:t xml:space="preserve">5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1-1 </w:t>
              <w:br/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 xml:space="preserve">1-1-2 </w:t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二、一起來吹泡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吹泡泡比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1-1-2 </w:t>
              <w:br/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2-1-2 </w:t>
              <w:br/>
              <w:t xml:space="preserve">2-1-4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3-1-4 </w:t>
              <w:br/>
              <w:t>3-1-5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玩泥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發現泥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2 </w:t>
              <w:br/>
              <w:t xml:space="preserve">2-1-2 </w:t>
              <w:br/>
              <w:t xml:space="preserve">2-1-3 </w:t>
              <w:br/>
              <w:t xml:space="preserve">2-1-4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1 </w:t>
              <w:br/>
              <w:t xml:space="preserve">3-1-2 </w:t>
              <w:br/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3 </w:t>
              <w:br/>
              <w:t xml:space="preserve">3-1-5 </w:t>
              <w:br/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玩泥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泥沙真有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 xml:space="preserve">1-1-2 </w:t>
              <w:br/>
              <w:t xml:space="preserve">2-1-1 </w:t>
              <w:br/>
              <w:t xml:space="preserve">2-1-2 </w:t>
              <w:br/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1-1 </w:t>
              <w:br/>
              <w:t xml:space="preserve">3-1-2 </w:t>
              <w:br/>
              <w:t xml:space="preserve">4-1-1 </w:t>
              <w:br/>
              <w:t xml:space="preserve">5-1-1 </w:t>
              <w:br/>
              <w:t xml:space="preserve">5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3-1-2 </w:t>
              <w:br/>
              <w:t>3-1-4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玩泥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不一樣的泥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1-1-2 </w:t>
              <w:br/>
              <w:t xml:space="preserve">2-1-2 </w:t>
              <w:br/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1-1 </w:t>
              <w:br/>
              <w:t xml:space="preserve">3-1-1 </w:t>
              <w:br/>
              <w:t xml:space="preserve">3-1-2 </w:t>
              <w:br/>
              <w:t xml:space="preserve">4-1-1 </w:t>
              <w:br/>
              <w:t xml:space="preserve">5-1-1 </w:t>
              <w:br/>
              <w:t>5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4 </w:t>
              <w:br/>
              <w:t xml:space="preserve">3-1-5 </w:t>
              <w:br/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母親節感恩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照顧我們的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 xml:space="preserve">1-1-2 </w:t>
              <w:br/>
              <w:t xml:space="preserve">2-1-1 </w:t>
              <w:br/>
              <w:t xml:space="preserve">2-1-2 </w:t>
              <w:br/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 xml:space="preserve">2-1-1 </w:t>
              <w:br/>
              <w:t xml:space="preserve">3-1-2 </w:t>
              <w:br/>
              <w:t xml:space="preserve">4-1-1 </w:t>
              <w:br/>
              <w:t>5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2 </w:t>
              <w:br/>
              <w:t xml:space="preserve">3-1-4 </w:t>
              <w:br/>
              <w:t xml:space="preserve">3-1-5 </w:t>
              <w:br/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母親節感恩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感恩會前的準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 xml:space="preserve">1-1-2 </w:t>
              <w:br/>
              <w:t xml:space="preserve">2-1-1 </w:t>
              <w:br/>
              <w:t xml:space="preserve">2-1-2 </w:t>
              <w:br/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 xml:space="preserve">2-1-1 </w:t>
              <w:br/>
              <w:t xml:space="preserve">3-1-2 </w:t>
              <w:br/>
              <w:t xml:space="preserve">4-1-1 </w:t>
              <w:br/>
              <w:t xml:space="preserve">5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2 </w:t>
              <w:br/>
              <w:t xml:space="preserve">3-1-4 </w:t>
              <w:br/>
              <w:t xml:space="preserve">3-1-5 </w:t>
              <w:br/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母親節感恩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歡樂感恩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 xml:space="preserve">1-1-2 </w:t>
              <w:br/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4-1-1 </w:t>
              <w:br/>
              <w:t xml:space="preserve">5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3 </w:t>
              <w:br/>
              <w:t xml:space="preserve">2-1-1 </w:t>
              <w:br/>
              <w:t xml:space="preserve">3-1-4 </w:t>
              <w:br/>
              <w:t xml:space="preserve">3-1-5 </w:t>
              <w:br/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</w: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歡樂慶端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端午節到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 xml:space="preserve">1-1-2 </w:t>
              <w:br/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1-1 </w:t>
              <w:br/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1-1 </w:t>
              <w:br/>
              <w:t xml:space="preserve">3-1-4 </w:t>
              <w:br/>
              <w:t xml:space="preserve">3-1-5 </w:t>
              <w:br/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五、歡樂慶端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好玩的習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 xml:space="preserve">1-1-2 </w:t>
              <w:br/>
              <w:t xml:space="preserve">2-1-1 </w:t>
              <w:br/>
              <w:t xml:space="preserve">2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1-1 </w:t>
              <w:br/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1-1 </w:t>
              <w:br/>
              <w:t xml:space="preserve">3-1-4 </w:t>
              <w:br/>
              <w:t xml:space="preserve">3-1-5 </w:t>
              <w:br/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五、歡樂慶端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開心划龍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 xml:space="preserve">1-1-2 </w:t>
              <w:br/>
              <w:t xml:space="preserve">2-1-1 </w:t>
              <w:br/>
              <w:t xml:space="preserve">2-1-4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 xml:space="preserve">2-1-1 </w:t>
              <w:br/>
              <w:t xml:space="preserve">3-1-1 </w:t>
              <w:br/>
              <w:t>3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4 </w:t>
              <w:br/>
              <w:t xml:space="preserve">3-1-5 </w:t>
              <w:br/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 xml:space="preserve">1-1-4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五、歡樂慶端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心划龍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 xml:space="preserve">1-1-2 </w:t>
              <w:br/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1-1 </w:t>
              <w:br/>
              <w:t xml:space="preserve">4-1-1 </w:t>
              <w:br/>
              <w:t>5-1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2 </w:t>
              <w:br/>
              <w:t xml:space="preserve">3-1-4 </w:t>
              <w:br/>
              <w:t xml:space="preserve">3-1-5 </w:t>
              <w:br/>
              <w:t>4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六、成長中的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長的改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 xml:space="preserve">1-1-2 </w:t>
              <w:br/>
              <w:t xml:space="preserve">2-1-1 </w:t>
              <w:br/>
              <w:t xml:space="preserve">2-1-3 </w:t>
              <w:br/>
              <w:t xml:space="preserve">2-1-4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 xml:space="preserve">3-1-1 </w:t>
              <w:br/>
              <w:t xml:space="preserve">3-1-2 </w:t>
              <w:br/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4 </w:t>
              <w:br/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>1-1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六、成長中的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恩和祝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 xml:space="preserve">1-1-2 </w:t>
              <w:br/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4 </w:t>
              <w:br/>
              <w:t xml:space="preserve">3-1-5 </w:t>
              <w:br/>
              <w:t>4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成長中的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待升上三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 xml:space="preserve">1-1-2 </w:t>
              <w:br/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Arial Unicode MS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1-1 </w:t>
              <w:br/>
              <w:t>3-1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成長中的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待升上三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  <w:br/>
              <w:t xml:space="preserve">1-1-2 </w:t>
              <w:br/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Arial Unicode MS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1-1 </w:t>
              <w:br/>
              <w:t>3-1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二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生活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51:00Z</dcterms:created>
  <dc:creator/>
  <dc:description/>
  <cp:keywords/>
  <dc:language>en-US</dc:language>
  <cp:lastModifiedBy>joelouislee</cp:lastModifiedBy>
  <cp:lastPrinted>2004-12-30T15:28:00Z</cp:lastPrinted>
  <dcterms:modified xsi:type="dcterms:W3CDTF">2015-08-03T08:34:00Z</dcterms:modified>
  <cp:revision>12</cp:revision>
  <dc:subject/>
  <dc:title/>
</cp:coreProperties>
</file>