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567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運用五官來觀察、體驗及表達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學習課文中稻草人盡責守分的態度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學會卡片的書寫方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了解如何協助與關懷他人，體會「施比受更有福」與感恩的真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知道記敘文的寫作形式及敘寫方式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了解志工的工作形式與服務別人所隱含之意義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學會應用「熟練的」、「體貼的」、「緊緊的」、「熱情的」等形容動作的詞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能知道小時候，父母如何養育子女；子女長大後，應如何孝順父母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能欣賞新詩的表現手法，感受詩人創作的情感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能應用「專名號」、「書名號」、「頓號」、「分號」和「刪節號」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能認識「便條」的功能，並練習「便條」寫作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懂得欣賞布袋戲的戲偶，增加美感的經驗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能理解因國籍不同而造成的文化差異，培養欣賞多元文化的視野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能用同理心感謝各行各業默默付出的人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可找出段落中主要意思的句子，更快的理解出整段的意思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認識自己的能力，遇到困難不退縮，在嘗試的過程中得到答案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培養欣賞及喜愛劇本的閱讀習慣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知道以第一人稱敘述寫作形式和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認識「說明文」的寫作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學會「以假亂真」、「落荒而逃」、「五花八門」等語詞的意義及用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由了解自然生態，進而培養尊重、珍惜生命的態度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能明白工具書的功能與使用方法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培養關懷大自然的態度，加深對臺灣鄉土的印象，奠定愛鄉愛家的情懷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能藉著閱讀課文，培養對大自然的觀察力與表達能力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學會運用「類疊」的修辭法寫作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體會臺灣美景並進而珍愛臺灣這片土地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體會不同區域、不同工作性質的差異，並尊重及感懷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說出「同義詞」和「反義詞」的差別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說話能說出重點和整體性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懂得蒐集寫作材料，用以表達文章的主要思想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運用「感官摹寫」描述親身經驗。</w:t>
            </w:r>
          </w:p>
          <w:p>
            <w:pPr>
              <w:pStyle w:val="Normal"/>
              <w:spacing w:lineRule="exact" w:line="320"/>
              <w:ind w:left="91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知道如何利用圖書館查閱資料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  <w:r>
              <w:rPr>
                <w:rFonts w:ascii="標楷體" w:hAnsi="標楷體" w:cs="Arial Unicode MS" w:eastAsia="標楷體"/>
              </w:rPr>
              <w:t>能運用注音符號之輔助，記錄訊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能確實把握聆聽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  <w:r>
              <w:rPr>
                <w:rFonts w:ascii="標楷體" w:hAnsi="標楷體" w:cs="Arial Unicode MS" w:eastAsia="標楷體"/>
              </w:rPr>
              <w:t>能用口語表達對他人的關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  <w:r>
              <w:rPr>
                <w:rFonts w:ascii="標楷體" w:hAnsi="標楷體" w:cs="Arial Unicode MS" w:eastAsia="標楷體"/>
              </w:rPr>
              <w:t>能抓住重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  <w:r>
              <w:rPr>
                <w:rFonts w:ascii="標楷體" w:hAnsi="標楷體" w:cs="Arial Unicode MS" w:eastAsia="標楷體"/>
              </w:rPr>
              <w:t>能讀出文句的抑揚頓挫與文章情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5-2-8-1</w:t>
            </w:r>
            <w:r>
              <w:rPr>
                <w:rFonts w:ascii="標楷體" w:hAnsi="標楷體" w:cs="Arial Unicode MS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  <w:r>
              <w:rPr>
                <w:rFonts w:ascii="標楷體" w:hAnsi="標楷體" w:cs="Arial Unicode MS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能運用各種簡單的方式練習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  <w:r>
              <w:rPr>
                <w:rFonts w:ascii="標楷體" w:hAnsi="標楷體" w:cs="Arial Unicode MS" w:eastAsia="標楷體"/>
              </w:rPr>
              <w:t>能配合日常生活，練習寫簡單的應用文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賀卡、便條、書信及日記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  <w:r>
              <w:rPr>
                <w:rFonts w:ascii="標楷體" w:hAnsi="標楷體" w:cs="Arial Unicode MS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ascii="標楷體" w:hAnsi="標楷體" w:cs="Arial Unicode MS" w:eastAsia="標楷體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  <w:r>
              <w:rPr>
                <w:rFonts w:ascii="標楷體" w:hAnsi="標楷體" w:cs="Arial Unicode MS" w:eastAsia="標楷體"/>
              </w:rPr>
              <w:t>能發揮想像力，嘗試創作，並欣賞自己的作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思考生物與非生物在環境中存在的價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瞭解家鄉或鄰近沿海或河岸景觀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表達對海洋的想像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bookmarkStart w:id="0" w:name="OLE_LINK2"/>
            <w:bookmarkStart w:id="1" w:name="OLE_LINK1"/>
            <w:r>
              <w:rPr>
                <w:rFonts w:ascii="標楷體" w:hAnsi="標楷體" w:cs="Arial Unicode MS" w:eastAsia="標楷體"/>
              </w:rPr>
              <w:t>東東的感謝卡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東的感謝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愛到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牽您的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稻草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伯公的戲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幸福春捲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5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5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第六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第七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西瓜的媒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快樂的奇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鱟的願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昆蟲的保命妙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9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2-5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擁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5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跟神木說的悄悄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6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海中地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2" w:name="OLE_LINK3"/>
            <w:bookmarkEnd w:id="2"/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3" w:name="OLE_LINK3"/>
            <w:bookmarkEnd w:id="3"/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第十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朋自遠方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4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693"/>
        <w:gridCol w:w="567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96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適當的方法解決生活上遭遇的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愛物惜物的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親情的可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創意的方法解決難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薑麻園休閒農業區的作物及風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從字典或網路查閱部首與字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注號和破折號在解釋和說明用法的區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時能掌握要點，並知道朗讀的好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引述生活事例的寫作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出觀察問題﹑解決問題的精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莫內及印象派藝術概念的故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按照時間順序敘寫事情經過與感想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間隔號」、「連接號」的意義和使用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掌握五個轉告的重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詩歌的方式描寫大自然的景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譬喻法描寫景色之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視覺仔細觀察，感受周遭事物的變化，並學會將觀察轉化為文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欣賞文學作品的能力，學會以想像力來閱讀文章、豐富生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成語」形成的三大來由：歷史故事、寓言傳說、古人語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「類疊」的修辭法的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懂得提取文章正中的摘要，用以了解文章結構、主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探索古文明的好奇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著觀賞大自然的景物，培養觀察與表達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以日記的方式來記錄行事、心情、想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按照時間的先後順序，安排寫作題材的「應用文」寫作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運用視覺描寫及比喻手法描寫事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不同國家文化的內涵，珍愛自己的文化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完整的句子表達觀察到的景物和心得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多音字，並正確的區別音義的用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明海報的結構及內容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-1</w:t>
            </w:r>
            <w:r>
              <w:rPr>
                <w:rFonts w:ascii="標楷體" w:hAnsi="標楷體" w:cs="Arial Unicode MS" w:eastAsia="標楷體"/>
              </w:rPr>
              <w:t>能利用部首或簡單造字原理，輔助識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-1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  <w:r>
              <w:rPr>
                <w:rFonts w:eastAsia="標楷體" w:cs="標楷體" w:ascii="標楷體" w:hAnsi="標楷體"/>
                <w:color w:val="000000"/>
              </w:rPr>
              <w:t>5-2-1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3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</w:rPr>
              <w:t>能概略知道寫作的步驟，逐步豐富內容，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-2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  <w:r>
              <w:rPr>
                <w:rFonts w:ascii="標楷體" w:hAnsi="標楷體" w:cs="標楷體" w:eastAsia="標楷體"/>
              </w:rPr>
              <w:t>能認識並練習不同表述方式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生活周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歷史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態環境的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</w:rPr>
              <w:t>願意分享自己所喜歡的服飾用品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</w:rPr>
              <w:t>認識常見的織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-2-8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小白兔牛仔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7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小白兔牛仔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7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午餐作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</w:rPr>
              <w:t>薑麻樂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黑猩猩的守護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</w:rPr>
              <w:t>捕捉光的畫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編織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ascii="標楷體" w:hAnsi="標楷體" w:cs="標楷體" w:eastAsia="標楷體"/>
              </w:rPr>
              <w:t>蚊子博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大自然花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珍珠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破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小姐的怪毛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開羅．金字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彩色花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拜訪童話大師的故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8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阿瑪菲小鎮的音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bCs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Style15">
    <w:name w:val=" 字元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縮排 3"/>
    <w:basedOn w:val="Normal"/>
    <w:qFormat/>
    <w:pPr>
      <w:ind w:left="490" w:hanging="0"/>
    </w:pPr>
    <w:rPr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6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36:00Z</dcterms:modified>
  <cp:revision>11</cp:revision>
  <dc:subject/>
  <dc:title/>
</cp:coreProperties>
</file>