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並熟念本課課文和語詞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各種民俗童玩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房屋隔間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讓學生學習待人接物的基本禮儀與懇切態度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交通工具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各課句型，複習本課詞彙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唸謠「公共汽車」的情境，複習交通工具的閩南語說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唸謠「中秋」的情境，了解中秋節的傳統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聆聽閩南語的禮貌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流暢地說出日常生活對話語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唸唱歌謠及說出簡單故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念標音符號的聲母、韻母、聲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瞭解參與家庭活動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人客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現代的交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唸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來唱節日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節 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花卉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聲母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人生觀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透過認識各種五日節傳統應景活動，進一步了解各項節慶活動代表的意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中閩南語語詞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教師教學語言及教學內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辨社區生活中的常用語句及語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聽辨閩南語的一字多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運用科技與資訊媒材提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聽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聆聽閩南語的禮貌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流暢的說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對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閩南語表達對他人的尊重與關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傳播媒體和課外讀物中，學習說話的語料，並與人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2-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主動用閩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與人溝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態度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標音符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的聲母、韻母、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標音符號提升聽說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讀閩南語語詞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句，並瞭解其語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初步使用閩南語字、辭典及其他工具書，輔助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養成良好的閩南語閱讀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不同季節的天氣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飲食習慣與喜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大放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　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大放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　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大放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　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大放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請恁食腥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　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大放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咱的節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出門一蕊花、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先民的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3:00Z</dcterms:modified>
  <cp:revision>12</cp:revision>
  <dc:subject/>
  <dc:title/>
</cp:coreProperties>
</file>