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13"/>
        <w:gridCol w:w="2661"/>
        <w:gridCol w:w="960"/>
        <w:gridCol w:w="120"/>
        <w:gridCol w:w="1679"/>
        <w:gridCol w:w="720"/>
        <w:gridCol w:w="1276"/>
        <w:gridCol w:w="1603"/>
      </w:tblGrid>
      <w:tr>
        <w:trPr>
          <w:trHeight w:val="52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</w:t>
            </w:r>
          </w:p>
        </w:tc>
      </w:tr>
      <w:tr>
        <w:trPr>
          <w:trHeight w:val="27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數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量概念及數詞序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位值；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數的化聚與大小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＞、＝和＜表示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連續量和離散量的情境中，認識單位分數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位分數的說、讀、聽、寫、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分子、分母等分數術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計算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三、四位數的加減法直式算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加減互逆關係驗算答案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用直式記錄乘法的解題過程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解決二、三位數乘以一位數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解決加、減與乘法和連乘的兩步驟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含併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具體情境中，解決兩步驟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連加併式，連減併式，加減混合併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三位數以內的加減估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乘法算式記錄包含除和等分除的解題過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有餘數的除法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被除數、除數、商和餘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除法算式，記錄除法問題和結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除法直式，並解決二位數除以一位數，商是一位數的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九九乘法範圍內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量與實測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角的認識和直接與間接比較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簡單封閉圖形的內、外部及其周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周長，並做實測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正方形與長方形周長的計算，並應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的秤面結構及報讀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重量單位「公克」、「公斤」及其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建立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斤以內重量的量感與估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「幾公斤幾公克」二階單位和「幾公克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重量的加減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使用圓規測量長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幾何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角「∠」的符號和直角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邊長和角的特性，認識正方形和長方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圓及其構成要素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使用圓規畫圓。</w:t>
            </w:r>
          </w:p>
        </w:tc>
      </w:tr>
      <w:tr>
        <w:trPr>
          <w:trHeight w:val="12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說、讀、聽、寫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除法步驟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初步認識分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1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2-2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2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2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2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操作，認識簡單平面圖形的性質。</w:t>
            </w:r>
          </w:p>
        </w:tc>
      </w:tr>
      <w:tr>
        <w:trPr>
          <w:trHeight w:val="7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尊重不同性別者做決定的自主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培養良好的人際互動能力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學習如何解決問題及做決定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一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二、四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三、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   S-2-0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三、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   N-2-0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四、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五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境教育】</w:t>
            </w: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五、周界與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六、加減併式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六、加減併式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  N-2-0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七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七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八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九、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  S-2-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1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十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 3-2-2</w:t>
            </w:r>
          </w:p>
        </w:tc>
      </w:tr>
      <w:tr>
        <w:trPr>
          <w:trHeight w:val="202" w:hRule="atLeast"/>
        </w:trPr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13"/>
        <w:gridCol w:w="2661"/>
        <w:gridCol w:w="960"/>
        <w:gridCol w:w="120"/>
        <w:gridCol w:w="1679"/>
        <w:gridCol w:w="720"/>
        <w:gridCol w:w="1276"/>
        <w:gridCol w:w="1603"/>
      </w:tblGrid>
      <w:tr>
        <w:trPr>
          <w:trHeight w:val="52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節</w:t>
            </w:r>
          </w:p>
        </w:tc>
      </w:tr>
      <w:tr>
        <w:trPr>
          <w:trHeight w:val="6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奇、偶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數的意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真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做同分母分數的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平分活動中，初步經驗等值分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一位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帶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整數數線，並在數線上做大小比較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小數數線，並在數線上做大小比較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算：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二、三位數除以一位數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除，含簡單的間隔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母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和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整數、小數數線上做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，認識乘除互逆，並驗算除法的答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被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、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「毫公升」、「公升」為單位做加減計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日、時、分、秒的時間單位及其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制， 並應用在生活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時刻和時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同單位時間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、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時和分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度的測量與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「平方公分」為單位計算平面圖形的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平方公分板進行面積的實測，進而使用乘法簡化長方形面積的點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驗平面圖形等面積不一定等周長，且等周長不一定等面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容量單位「公升」、「毫公升」及其關係，並做實測與估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毫米，並以毫米為單位進行實測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公分、毫米間的關係並做化聚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同分母分數的加減應用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具體情境中兩步驟的加、減與除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被乘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乘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被除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知的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操作，將簡單圖形切割重組成另一已知簡單圖形，含經驗面積保留概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平方公分」的面積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與機率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一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生活中常見的二維表格。</w:t>
            </w:r>
          </w:p>
          <w:p>
            <w:pPr>
              <w:pStyle w:val="1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表格的應用。</w:t>
            </w:r>
          </w:p>
        </w:tc>
      </w:tr>
      <w:tr>
        <w:trPr>
          <w:trHeight w:val="123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4</w:t>
            </w:r>
            <w:r>
              <w:rPr>
                <w:rFonts w:ascii="標楷體" w:hAnsi="標楷體" w:cs="新細明體;PMingLiU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5</w:t>
            </w:r>
            <w:r>
              <w:rPr>
                <w:rFonts w:ascii="標楷體" w:hAnsi="標楷體" w:cs="新細明體;PMingLiU" w:eastAsia="標楷體"/>
                <w:kern w:val="0"/>
              </w:rPr>
              <w:t>能理解乘、除直式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6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除法步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09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0</w:t>
            </w:r>
            <w:r>
              <w:rPr>
                <w:rFonts w:ascii="標楷體" w:hAnsi="標楷體" w:cs="新細明體;PMingLiU" w:eastAsia="標楷體"/>
                <w:kern w:val="0"/>
              </w:rPr>
              <w:t>能認識真分數、假分數與帶分數，做同分母分數的比較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減與整數倍計算，並解決生活中的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3</w:t>
            </w:r>
            <w:r>
              <w:rPr>
                <w:rFonts w:ascii="標楷體" w:hAnsi="標楷體" w:cs="新細明體;PMingLiU" w:eastAsia="標楷體"/>
                <w:kern w:val="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4</w:t>
            </w:r>
            <w:r>
              <w:rPr>
                <w:rFonts w:ascii="標楷體" w:hAnsi="標楷體" w:cs="新細明體;PMingLiU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5</w:t>
            </w:r>
            <w:r>
              <w:rPr>
                <w:rFonts w:ascii="標楷體" w:hAnsi="標楷體" w:cs="新細明體;PMingLiU" w:eastAsia="標楷體"/>
                <w:kern w:val="0"/>
              </w:rPr>
              <w:t>能在數線上做整數與小數之比較與加、減的操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能在小數標記小數，並透過等值分數，標記簡單的分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7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18</w:t>
            </w:r>
            <w:r>
              <w:rPr>
                <w:rFonts w:ascii="標楷體" w:hAnsi="標楷體" w:cs="新細明體;PMingLiU" w:eastAsia="標楷體"/>
                <w:kern w:val="0"/>
              </w:rPr>
              <w:t>能做容量的實測，認識容量常用單位，並能做容量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</w:rPr>
              <w:t>能做時或分同單位的加減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2-02</w:t>
            </w:r>
            <w:r>
              <w:rPr>
                <w:rFonts w:ascii="標楷體" w:hAnsi="標楷體" w:cs="新細明體;PMingLiU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N-2-26</w:t>
            </w:r>
            <w:r>
              <w:rPr>
                <w:rFonts w:ascii="標楷體" w:hAnsi="標楷體" w:cs="新細明體;PMingLiU" w:eastAsia="標楷體"/>
                <w:kern w:val="0"/>
              </w:rPr>
              <w:t>能做量的簡單估測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-2-01</w:t>
            </w:r>
            <w:r>
              <w:rPr>
                <w:rFonts w:ascii="標楷體" w:hAnsi="標楷體" w:cs="新細明體;PMingLiU" w:eastAsia="標楷體"/>
                <w:kern w:val="0"/>
              </w:rPr>
              <w:t>能理解乘除互逆，並運用於驗算與解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D-2-01</w:t>
            </w:r>
            <w:r>
              <w:rPr>
                <w:rFonts w:ascii="標楷體" w:hAnsi="標楷體" w:cs="新細明體;PMingLiU" w:eastAsia="標楷體"/>
                <w:kern w:val="0"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欣賞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不同性別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瞭解不同性別者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的角色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  <w:r>
              <w:rPr>
                <w:rFonts w:ascii="標楷體" w:hAnsi="標楷體" w:cs="Arial Unicode MS" w:eastAsia="標楷體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分享家鄉或鄰近地區的親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Cs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4  N-2-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-2/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4  N-2-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4  N-2-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3/0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-3/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9  N-2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-3/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9  N-2-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-3/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-4/0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-4/0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-4/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-4/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-4/3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-5/0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  N-2-17  N-2-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-5/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  N-2-17  N-2-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-5/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  N-2-17  N-2-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長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-5/2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  S-2-0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-6/0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  S-2-0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-6/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-6/1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-6/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  N-2-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-6/3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  N-2-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/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三年級數學領域課程計畫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5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39:00Z</dcterms:modified>
  <cp:revision>13</cp:revision>
  <dc:subject/>
  <dc:title/>
</cp:coreProperties>
</file>