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健康與體育 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728"/>
        <w:gridCol w:w="2662"/>
        <w:gridCol w:w="598"/>
        <w:gridCol w:w="482"/>
        <w:gridCol w:w="1678"/>
        <w:gridCol w:w="720"/>
        <w:gridCol w:w="1276"/>
        <w:gridCol w:w="1606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球類運動的傳接球動作，以及樂樂棒球的基本技巧與攻守觀念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感官的基本構造和功能，提醒學生注意感官保健，並了解緊急狀況的處理方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舞蹈訓練肢體的律動，學會小白兔愛跳舞與牧場上綠油油等舞蹈動作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出生、成長、老化、死亡的過程，提醒學生珍視生命，並建立健康的生活型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墊上和跳箱等肢體活動，並指導學生正確的起跑方式與跳高拍物練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描述不同地區的醫療機構、正確用藥觀念以及用藥五大核心，同時注重飲食特色以及環保飲食的觀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整合墊上與跳箱技巧結合民俗運動，展現舞獅的樂趣，並了解毽子童玩的由來，並且指導兒童多元的毽子玩法，讓學生更喜愛本土活動。</w:t>
            </w:r>
          </w:p>
        </w:tc>
      </w:tr>
      <w:tr>
        <w:trPr>
          <w:trHeight w:val="645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認識身體發展的順序與個別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養成良好的健康態度和習慣， 並能表現於生活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了解環境因素如何影響食物的質與量並探討影響飲食習慣的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藉語言或動作， 來表達參與身體活動的感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透過童玩、民俗等身體活動，了解本土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認識藥物及其對身體的影響，並能正確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瞭解並認同團體規範，從中體會並學習快樂的生活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>描述人們獲得運動資訊、選擇服務及產品之過程並能辨認其正確性與有效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察覺不同親疏感的社區生活環境與健康互動的情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7-1-5 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23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適當地向家人表達自己的需求與情感。</w:t>
            </w:r>
          </w:p>
        </w:tc>
      </w:tr>
      <w:tr>
        <w:trPr>
          <w:trHeight w:val="2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3-1-3  3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揮棒玩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快樂傳接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3-1-3  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揮棒玩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快樂傳接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t xml:space="preserve">  7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揮棒玩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棒球樂樂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揮棒玩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棒球樂樂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5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寶貝我的感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耳聰目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5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寶貝我的感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耳聰目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愛護鼻、舌和皮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5-1-2  5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寶貝我的感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愛護鼻、舌和皮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6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欣土風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小白兔愛跳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4-1-1  6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欣土風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牧場綠油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1  1-1-2  1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生命的樂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1</w:t>
            </w:r>
            <w:r>
              <w:rPr>
                <w:rFonts w:ascii="標楷體" w:hAnsi="標楷體" w:cs="標楷體" w:eastAsia="標楷體"/>
                <w:color w:val="0D0D0D"/>
              </w:rPr>
              <w:t>出生圓舞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w w:val="120"/>
              </w:rPr>
            </w:pPr>
            <w:r>
              <w:rPr>
                <w:rFonts w:eastAsia="標楷體" w:cs="標楷體" w:ascii="標楷體" w:hAnsi="標楷體"/>
                <w:color w:val="0D0D0D"/>
                <w:w w:val="1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-1</w:t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的樂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和家人相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的樂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老化與死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肢體運動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墊上滾翻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3-1-2  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肢體運動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跳箱我不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3-1-2  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肢體運動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快步向前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3-1-4  4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肢體運動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輕快來跑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快樂的社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社區新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5-1-4  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快樂的社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社區新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健康又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7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快樂的社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健康又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1-1  4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七、民俗運動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-1</w:t>
            </w:r>
            <w:r>
              <w:rPr>
                <w:rFonts w:ascii="標楷體" w:hAnsi="標楷體" w:cs="標楷體" w:eastAsia="標楷體"/>
                <w:color w:val="0D0D0D"/>
              </w:rPr>
              <w:t>歡喜來舞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w w:val="120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1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1-1  4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七、民俗運動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-2</w:t>
            </w:r>
            <w:r>
              <w:rPr>
                <w:rFonts w:ascii="標楷體" w:hAnsi="標楷體" w:cs="標楷體" w:eastAsia="標楷體"/>
                <w:color w:val="0D0D0D"/>
              </w:rPr>
              <w:t>毽子拍踢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D0D0D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w w:val="120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color w:val="0D0D0D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  <w:lang w:val="en-US" w:eastAsia="zh-TW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  <w:lang w:val="en-US"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臺南市學甲區學甲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健康與體育 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728"/>
        <w:gridCol w:w="2661"/>
        <w:gridCol w:w="597"/>
        <w:gridCol w:w="483"/>
        <w:gridCol w:w="1677"/>
        <w:gridCol w:w="720"/>
        <w:gridCol w:w="1276"/>
        <w:gridCol w:w="1607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1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會食物的重要性，選擇有益健康的食物，並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操作單槓、跳箱、平衡木等運動設備的運動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家庭及交通安全守則、拒絕校園暴力，並能處理突發的人身安全危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操作球類的基本動作技能，包括踢、傳、運等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養成規律運動的習慣，並體會朋友及家人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辨識並選擇健康服務及產品、適合的體育育樂營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瞭解環境因素如何影響到食物的質與量，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辨識食物的安全性，並選擇健康的營養餐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養成規律運動習慣，保持良好體適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認識並使用遊戲器材與場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說明並演練預防</w:t>
            </w:r>
            <w:r>
              <w:rPr>
                <w:rFonts w:ascii="標楷體" w:hAnsi="標楷體" w:cs="標楷體" w:eastAsia="標楷體"/>
              </w:rPr>
              <w:t>及處理</w:t>
            </w:r>
            <w:r>
              <w:rPr>
                <w:rFonts w:ascii="標楷體" w:hAnsi="標楷體" w:cs="標楷體" w:eastAsia="標楷體"/>
              </w:rPr>
              <w:t>運動傷害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 </w:t>
            </w:r>
            <w:r>
              <w:rPr>
                <w:rFonts w:ascii="標楷體" w:hAnsi="標楷體" w:cs="標楷體" w:eastAsia="標楷體"/>
              </w:rPr>
              <w:t>瞭解健康的定義，並指出人們為促進健康所採取的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-1-</w:t>
            </w:r>
            <w:r>
              <w:rPr>
                <w:rFonts w:eastAsia="標楷體" w:cs="標楷體" w:ascii="標楷體" w:hAnsi="標楷體"/>
                <w:spacing w:val="-26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45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2-5 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</w:tc>
      </w:tr>
      <w:tr>
        <w:trPr>
          <w:trHeight w:val="2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3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</w:p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6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小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3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</w:p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6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小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3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</w:p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6-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小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向前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3-1-3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足球向前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5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5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居家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5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5-1-2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5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中的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5-1-2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5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校園霸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2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4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槓上小玩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2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4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木上玩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3-1-2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4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撐木跳、搭肩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3-1-2 </w:t>
            </w:r>
            <w:r>
              <w:rPr>
                <w:rFonts w:eastAsia="標楷體" w:cs="Times-Roman;Times New Roman" w:ascii="標楷體" w:hAnsi="標楷體"/>
              </w:rPr>
              <w:t xml:space="preserve"> </w:t>
            </w:r>
            <w:r>
              <w:rPr>
                <w:rFonts w:eastAsia="標楷體" w:cs="Times-Roman;Times New Roman" w:ascii="標楷體" w:hAnsi="標楷體"/>
              </w:rPr>
              <w:t>3-1-4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4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創意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2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2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飲食學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2-1-3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2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怎麼吃才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3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可愛的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4-1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身體動一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7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生活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7-1-1 </w:t>
            </w:r>
            <w:r>
              <w:rPr>
                <w:rFonts w:eastAsia="標楷體" w:cs="Times-Roman;Times New Roman" w:ascii="標楷體" w:hAnsi="標楷體"/>
              </w:rPr>
              <w:t xml:space="preserve"> </w:t>
            </w:r>
            <w:r>
              <w:rPr>
                <w:rFonts w:eastAsia="標楷體" w:cs="Times-Roman;Times New Roman" w:ascii="標楷體" w:hAnsi="標楷體"/>
              </w:rPr>
              <w:t>7-1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生活有一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5-1-5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1</w:t>
            </w:r>
            <w:r>
              <w:rPr>
                <w:rFonts w:ascii="標楷體" w:hAnsi="標楷體" w:cs="標楷體" w:eastAsia="標楷體"/>
                <w:lang w:val="en-US" w:eastAsia="en-US"/>
              </w:rPr>
              <w:t>遠離運動傷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lang w:val="en-US" w:eastAsia="en-US"/>
              </w:rPr>
              <w:t>繞物接力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lang w:val="en-US" w:eastAsia="en-US"/>
              </w:rPr>
              <w:t>繞物接力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lang w:val="en-US" w:eastAsia="en-US"/>
              </w:rPr>
              <w:t>跳躍來闖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lang w:val="en-US" w:eastAsia="en-US"/>
              </w:rPr>
              <w:t>跳躍來闖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3-1-1</w:t>
            </w:r>
            <w:r>
              <w:rPr>
                <w:rFonts w:eastAsia="標楷體" w:cs="Times-Roman;Times New Roman" w:ascii="標楷體" w:hAnsi="標楷體"/>
              </w:rPr>
              <w:t xml:space="preserve">  </w:t>
            </w:r>
            <w:r>
              <w:rPr>
                <w:rFonts w:eastAsia="標楷體" w:cs="Times-Roman;Times New Roman" w:ascii="標楷體" w:hAnsi="標楷體"/>
              </w:rPr>
              <w:t>3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lang w:val="en-US" w:eastAsia="en-US"/>
              </w:rPr>
              <w:t>跳躍來闖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健康與體育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kern w:val="2"/>
      <w:sz w:val="26"/>
    </w:rPr>
  </w:style>
  <w:style w:type="character" w:styleId="Style16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5:00Z</dcterms:created>
  <dc:creator/>
  <dc:description/>
  <cp:keywords/>
  <dc:language>en-US</dc:language>
  <cp:lastModifiedBy>joelouislee</cp:lastModifiedBy>
  <cp:lastPrinted>2004-12-30T15:28:00Z</cp:lastPrinted>
  <dcterms:modified xsi:type="dcterms:W3CDTF">2015-08-03T08:45:00Z</dcterms:modified>
  <cp:revision>14</cp:revision>
  <dc:subject/>
  <dc:title/>
</cp:coreProperties>
</file>