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09"/>
        <w:gridCol w:w="70"/>
        <w:gridCol w:w="1080"/>
        <w:gridCol w:w="551"/>
        <w:gridCol w:w="567"/>
        <w:gridCol w:w="1560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欒樹的植物特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與了解植物對自然的重要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善用五官感受以擬人法寫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欣賞藉物抒情的文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如何做事物的描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臺灣欒樹與作者家人的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臺灣欒樹四季的美。認識蘭嶼的地理位置與特殊的人文景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植物的生長特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本課四字語詞及句型造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每個人都有自己的長處，並能欣賞他人與自己不同的特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每個生命都有它存在的價值，嘗試找出自己存在的價值，進而認真充實自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具體描述各種水果的特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「童詩」的寫作特性與技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擬人法寫出有趣生動的詩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肢體動作進行角色扮演，演出故事內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並體會與水果們互動的樂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五官仔細觀察事物，並發揮創造力，說出內心感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不同國家冬天吃蘿蔔的差異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並欣賞臺灣的飲食文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本課四字語詞及句型造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品嘗不同國家的蘿蔔，吃出品味，將吃提升到飲食文化的層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美食的尋覓，除了用舌頭，更用心靈嘗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與自然界萬物和諧共存的生活態度。認識蘭嶼飛魚季的風俗和特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童話故事的寫作技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欣賞故事體結構的文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出題目的涵義，概括文章的核心主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飛魚躍出海面克服恐懼的勇氣與艱辛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飛魚和達悟男孩各自完成成年考驗的成就感。知道飼養小動物所應負起的責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奉茶所代表的意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本課四字語詞及句型造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奉茶的文化見識不同的人文特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主動關懷人事物的觀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風和水的「柔軟」，運用在生活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際關懷大自然的一切。能從敘寫不同的事件來特寫人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語詞，了解語詞在句子中的地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判斷句子中的動詞和副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動詞在不同的句子中有不同的位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排比修辭的定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明白怎樣讚美他人的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使用排比修辭的關鍵和用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歸納出正確讚美的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新聞人工作內容有基本的了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如何拍攝新聞照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採訪的重點，寫出生動的新聞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媒體的實務運作與工作技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分工合作的重要，印證團結力量大的道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參與，體驗一個新的活動，留下最美麗的回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資訊時代網路世界的無遠弗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多元媒體對現代生活的影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本課語詞的意義及用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網路傳送或接收各種資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網路雖然便利，真正造成影響的還是人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資訊時代，個人在網路上所費時間與收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媒體帶來生活的便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本課四字語詞及句型造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運用引用媒體吸收各種知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媒體的好處並珍惜周遭媒體資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媒體與中外人士交流互動，體會資訊快速與國際接軌的趨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到訪問主題的相關知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報紙標題、副標的位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口頭發表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Ｗ重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關鍵字在網站搜尋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網路上搜尋到的資料做儲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課本中的短文找出重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上臺分享，必要時教師再做補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真正的貧窮是什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故事的寫作技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建立敘事的邏輯及布局技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出題目的含義，概括文章的核心主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出精神層面的富足勝於物質上的優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父親教導孩子的心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西遊記是中國古典文學名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西遊記的故事情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記住臺詞的方法，掌握整個劇情的發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挫折時，能思考多元的解決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戲劇演出，欣賞不同的人物性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神怪小說生動逼真的奇思幻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故事體的因果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文章段意、大意及主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故事結構欣賞文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運用閱讀策略理解文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別人的需求並給予尊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自己認為對別人的好，有時反而是一種傷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讓學生了解勸告別人的目的和時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讓學生認識劇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讓學生了解文章的開頭寫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運用不同結尾法寫文章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能運用注音符號，理解字詞音義，提升閱讀效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能瞭解注音符號和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能運用注音符號輔助記錄訊息，表達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  <w:r>
              <w:rPr>
                <w:rFonts w:ascii="標楷體" w:hAnsi="標楷體" w:cs="Arial Unicode MS" w:eastAsia="標楷體"/>
              </w:rPr>
              <w:t>能運用注音符號之輔助，記錄訊息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  <w:r>
              <w:rPr>
                <w:rFonts w:ascii="標楷體" w:hAnsi="標楷體" w:cs="Arial Unicode MS" w:eastAsia="標楷體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2</w:t>
            </w:r>
            <w:r>
              <w:rPr>
                <w:rFonts w:ascii="標楷體" w:hAnsi="標楷體" w:cs="Arial Unicode MS" w:eastAsia="標楷體"/>
              </w:rPr>
              <w:t>能養成喜歡聆聽不同媒材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能確實把握聆聽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  <w:r>
              <w:rPr>
                <w:rFonts w:ascii="標楷體" w:hAnsi="標楷體" w:cs="Arial Unicode MS" w:eastAsia="標楷體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5</w:t>
            </w:r>
            <w:r>
              <w:rPr>
                <w:rFonts w:ascii="標楷體" w:hAnsi="標楷體" w:cs="Arial Unicode MS" w:eastAsia="標楷體"/>
              </w:rPr>
              <w:t>能結合科技與資訊，提升聆聽學習的效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  <w:r>
              <w:rPr>
                <w:rFonts w:ascii="標楷體" w:hAnsi="標楷體" w:cs="Arial Unicode MS" w:eastAsia="標楷體"/>
              </w:rPr>
              <w:t>能聽出他人優美的表達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4</w:t>
            </w:r>
            <w:r>
              <w:rPr>
                <w:rFonts w:ascii="標楷體" w:hAnsi="標楷體" w:cs="Arial Unicode MS" w:eastAsia="標楷體"/>
              </w:rPr>
              <w:t>能清楚複述所聽到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1</w:t>
            </w:r>
            <w:r>
              <w:rPr>
                <w:rFonts w:ascii="標楷體" w:hAnsi="標楷體" w:cs="Arial Unicode MS" w:eastAsia="標楷體"/>
              </w:rPr>
              <w:t>說話時能保持適當的速度與音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  <w:r>
              <w:rPr>
                <w:rFonts w:ascii="標楷體" w:hAnsi="標楷體" w:cs="Arial Unicode MS" w:eastAsia="標楷體"/>
              </w:rPr>
              <w:t>能正確、流暢、有感情的朗讀文學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3</w:t>
            </w:r>
            <w:r>
              <w:rPr>
                <w:rFonts w:ascii="標楷體" w:hAnsi="標楷體" w:cs="Arial Unicode MS" w:eastAsia="標楷體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4</w:t>
            </w:r>
            <w:r>
              <w:rPr>
                <w:rFonts w:ascii="標楷體" w:hAnsi="標楷體" w:cs="Arial Unicode MS" w:eastAsia="標楷體"/>
              </w:rPr>
              <w:t>能妥適運用本國各種語言，與人良好溝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5</w:t>
            </w:r>
            <w:r>
              <w:rPr>
                <w:rFonts w:ascii="標楷體" w:hAnsi="標楷體" w:cs="Arial Unicode MS" w:eastAsia="標楷體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  <w:r>
              <w:rPr>
                <w:rFonts w:ascii="標楷體" w:hAnsi="標楷體" w:cs="Arial Unicode MS" w:eastAsia="標楷體"/>
              </w:rPr>
              <w:t>能聽出他人優美的表達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  <w:r>
              <w:rPr>
                <w:rFonts w:ascii="標楷體" w:hAnsi="標楷體" w:cs="Arial Unicode MS" w:eastAsia="標楷體"/>
              </w:rPr>
              <w:t>能用口語表達對他人的關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  <w:r>
              <w:rPr>
                <w:rFonts w:ascii="標楷體" w:hAnsi="標楷體" w:cs="Arial Unicode MS" w:eastAsia="標楷體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1</w:t>
            </w:r>
            <w:r>
              <w:rPr>
                <w:rFonts w:ascii="標楷體" w:hAnsi="標楷體" w:cs="Arial Unicode MS" w:eastAsia="標楷體"/>
              </w:rPr>
              <w:t>能抓住重點說話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4</w:t>
            </w:r>
            <w:r>
              <w:rPr>
                <w:rFonts w:ascii="標楷體" w:hAnsi="標楷體" w:cs="Arial Unicode MS" w:eastAsia="標楷體"/>
              </w:rPr>
              <w:t>能與人討論問題，提出解決問題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認識常用國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3</w:t>
            </w:r>
            <w:r>
              <w:rPr>
                <w:rFonts w:ascii="標楷體" w:hAnsi="標楷體" w:cs="Arial Unicode MS" w:eastAsia="標楷體"/>
              </w:rPr>
              <w:t>能用正確、美觀的硬筆字書寫各科作業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  <w:r>
              <w:rPr>
                <w:rFonts w:ascii="標楷體" w:hAnsi="標楷體" w:cs="Arial Unicode MS" w:eastAsia="標楷體"/>
              </w:rPr>
              <w:t>能認識文章的各種表述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  <w:r>
              <w:rPr>
                <w:rFonts w:ascii="標楷體" w:hAnsi="標楷體" w:cs="Arial Unicode MS" w:eastAsia="標楷體"/>
              </w:rPr>
              <w:t>能閱讀不同表述方式的文章，擴充閱讀範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  <w:r>
              <w:rPr>
                <w:rFonts w:ascii="標楷體" w:hAnsi="標楷體" w:cs="Arial Unicode MS" w:eastAsia="標楷體"/>
              </w:rPr>
              <w:t>能讀出文句的抑揚頓挫與文章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  <w:r>
              <w:rPr>
                <w:rFonts w:ascii="標楷體" w:hAnsi="標楷體" w:cs="Arial Unicode MS" w:eastAsia="標楷體"/>
              </w:rPr>
              <w:t xml:space="preserve">能閱讀不同表述方式的文章，擴充閱讀範圍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  <w:r>
              <w:rPr>
                <w:rFonts w:ascii="標楷體" w:hAnsi="標楷體" w:cs="Arial Unicode MS" w:eastAsia="標楷體"/>
              </w:rPr>
              <w:t>能讀出文句的抑揚頓挫與文章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5</w:t>
            </w:r>
            <w:r>
              <w:rPr>
                <w:rFonts w:ascii="標楷體" w:hAnsi="標楷體" w:cs="Arial Unicode MS" w:eastAsia="標楷體"/>
              </w:rPr>
              <w:t>能利用不同的閱讀方法，增進閱讀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</w:t>
            </w:r>
            <w:r>
              <w:rPr>
                <w:rFonts w:ascii="標楷體" w:hAnsi="標楷體" w:cs="Arial Unicode MS" w:eastAsia="標楷體"/>
              </w:rPr>
              <w:t>能熟練利用工具書，養成自我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-1</w:t>
            </w:r>
            <w:r>
              <w:rPr>
                <w:rFonts w:ascii="標楷體" w:hAnsi="標楷體" w:cs="Arial Unicode MS" w:eastAsia="標楷體"/>
              </w:rPr>
              <w:t>能利用圖書館檢索資料，增進自學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</w:t>
            </w:r>
            <w:r>
              <w:rPr>
                <w:rFonts w:ascii="標楷體" w:hAnsi="標楷體" w:cs="Arial Unicode MS" w:eastAsia="標楷體"/>
              </w:rPr>
              <w:t>能配合語言情境閱讀，並瞭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1</w:t>
            </w:r>
            <w:r>
              <w:rPr>
                <w:rFonts w:ascii="標楷體" w:hAnsi="標楷體" w:cs="Arial Unicode MS" w:eastAsia="標楷體"/>
              </w:rPr>
              <w:t>能討論閱讀的內容，分享閱讀的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3</w:t>
            </w:r>
            <w:r>
              <w:rPr>
                <w:rFonts w:ascii="標楷體" w:hAnsi="標楷體" w:cs="Arial Unicode MS" w:eastAsia="標楷體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9</w:t>
            </w:r>
            <w:r>
              <w:rPr>
                <w:rFonts w:ascii="標楷體" w:hAnsi="標楷體" w:cs="Arial Unicode MS" w:eastAsia="標楷體"/>
              </w:rPr>
              <w:t>能結合電腦科技，提高語文與資訊互動學習和應用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  <w:r>
              <w:rPr>
                <w:rFonts w:ascii="標楷體" w:hAnsi="標楷體" w:cs="Arial Unicode MS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  <w:r>
              <w:rPr>
                <w:rFonts w:ascii="標楷體" w:hAnsi="標楷體" w:cs="Arial Unicode MS" w:eastAsia="標楷體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  <w:r>
              <w:rPr>
                <w:rFonts w:ascii="標楷體" w:hAnsi="標楷體" w:cs="Arial Unicode MS" w:eastAsia="標楷體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-2</w:t>
            </w:r>
            <w:r>
              <w:rPr>
                <w:rFonts w:ascii="標楷體" w:hAnsi="標楷體" w:cs="Arial Unicode MS" w:eastAsia="標楷體"/>
              </w:rPr>
              <w:t>能從閱讀中認識不同文化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  <w:r>
              <w:rPr>
                <w:rFonts w:ascii="標楷體" w:hAnsi="標楷體" w:cs="Arial Unicode MS" w:eastAsia="標楷體"/>
              </w:rPr>
              <w:t>能理解在閱讀過程中所觀察到的訊息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  <w:r>
              <w:rPr>
                <w:rFonts w:ascii="標楷體" w:hAnsi="標楷體" w:cs="Arial Unicode MS" w:eastAsia="標楷體"/>
              </w:rPr>
              <w:t>能掌握文章要點，並熟習字詞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3</w:t>
            </w:r>
            <w:r>
              <w:rPr>
                <w:rFonts w:ascii="標楷體" w:hAnsi="標楷體" w:cs="Arial Unicode MS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  <w:r>
              <w:rPr>
                <w:rFonts w:ascii="標楷體" w:hAnsi="標楷體" w:cs="Arial Unicode MS" w:eastAsia="標楷體"/>
              </w:rPr>
              <w:t>能運用各種簡單的方式練習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  <w:r>
              <w:rPr>
                <w:rFonts w:ascii="標楷體" w:hAnsi="標楷體" w:cs="Arial Unicode MS" w:eastAsia="標楷體"/>
              </w:rPr>
              <w:t>能以短文寫出自己身邊的人、事、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1</w:t>
            </w:r>
            <w:r>
              <w:rPr>
                <w:rFonts w:ascii="標楷體" w:hAnsi="標楷體" w:cs="Arial Unicode MS" w:eastAsia="標楷體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2</w:t>
            </w:r>
            <w:r>
              <w:rPr>
                <w:rFonts w:ascii="標楷體" w:hAnsi="標楷體" w:cs="Arial Unicode MS" w:eastAsia="標楷體"/>
              </w:rPr>
              <w:t>能練習利用不同的途徑和方式，蒐集各類寫作的材料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  <w:r>
              <w:rPr>
                <w:rFonts w:ascii="標楷體" w:hAnsi="標楷體" w:cs="Arial Unicode MS" w:eastAsia="標楷體"/>
              </w:rPr>
              <w:t xml:space="preserve">能培養觀察與思考的寫作習慣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  <w:r>
              <w:rPr>
                <w:rFonts w:ascii="標楷體" w:hAnsi="標楷體" w:cs="Arial Unicode MS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6</w:t>
            </w:r>
            <w:r>
              <w:rPr>
                <w:rFonts w:ascii="標楷體" w:hAnsi="標楷體" w:cs="Arial Unicode MS" w:eastAsia="標楷體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</w:t>
            </w:r>
            <w:r>
              <w:rPr>
                <w:rFonts w:ascii="標楷體" w:hAnsi="標楷體" w:cs="Arial Unicode MS" w:eastAsia="標楷體"/>
              </w:rPr>
              <w:t>能認識並練習不同表述方式的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  <w:r>
              <w:rPr>
                <w:rFonts w:ascii="標楷體" w:hAnsi="標楷體" w:cs="Arial Unicode MS" w:eastAsia="標楷體"/>
              </w:rPr>
              <w:t>能從內容、詞句、標點方面，修改自己的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  <w:r>
              <w:rPr>
                <w:rFonts w:ascii="標楷體" w:hAnsi="標楷體" w:cs="Arial Unicode MS" w:eastAsia="標楷體"/>
              </w:rPr>
              <w:t>能瞭解標點符號的功能，並在寫作時恰當的使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6-2-10</w:t>
            </w:r>
            <w:r>
              <w:rPr>
                <w:rFonts w:ascii="標楷體" w:hAnsi="標楷體" w:cs="Arial Unicode MS" w:eastAsia="標楷體"/>
              </w:rPr>
              <w:t>能發揮想像力，嘗試創作，並欣賞自己的作品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比較國內不同區域性環境議題的特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主動親近並關懷學校暨社區所處的環境，進而瞭解環境權的重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歸納思考不同區域性環境問題的原因與研判可能的解決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具有參與調查與解決生活周遭環境問題的經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工作對個人的重要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角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認識我們社會的食衣住行育樂等生活習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熟悉並表現合宜的生活禮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  <w:r>
              <w:rPr>
                <w:rFonts w:ascii="標楷體" w:hAnsi="標楷體" w:cs="標楷體" w:eastAsia="標楷體"/>
              </w:rPr>
              <w:t>察覺個人生活中可利用的資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8 </w:t>
            </w:r>
            <w:r>
              <w:rPr>
                <w:rFonts w:ascii="標楷體" w:hAnsi="標楷體" w:cs="標楷體" w:eastAsia="標楷體"/>
              </w:rPr>
              <w:t>認識食衣住行育樂等的美化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關心弱勢並知道人權是普遍的、不容剝奪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認識生存權、身份權與個人尊嚴的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3-5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4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5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8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單元植物嘉年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課窗口邊的臺灣欒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3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3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4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1-3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10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單元植物嘉年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、花兒的心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4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1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0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1-3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10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單元植物嘉年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、水果們的晚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9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  <w:lang w:val="en-US" w:eastAsia="zh-TW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8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4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1-3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10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樹木真重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3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3-2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6-2-4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文化交響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冬日吃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3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4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3-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4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文化交響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飛魚成年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3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 xml:space="preserve">1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3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3-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4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文化交響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敬字紙與惜字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  <w:tab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2-2-1</w:t>
              <w:tab/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4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5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8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文化交響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奉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5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3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4-1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4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5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7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5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5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媒體二三事第八課小小記者研習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8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4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1-3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媒體二三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網繫人間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5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-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 xml:space="preserve">3-2-2-5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6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媒體二三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媒體與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4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9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0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8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2-4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5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8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8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0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5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5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怕鬼的熊哥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 xml:space="preserve">3-2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5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8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3-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6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故事典藏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有錢人可能很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3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8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6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7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故事典藏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十二課</w:t>
            </w:r>
            <w:r>
              <w:rPr>
                <w:rFonts w:ascii="標楷體" w:hAnsi="標楷體" w:cs="Arial Unicode MS" w:eastAsia="標楷體"/>
                <w:u w:val="single"/>
              </w:rPr>
              <w:t>孫悟空</w:t>
            </w:r>
            <w:r>
              <w:rPr>
                <w:rFonts w:ascii="標楷體" w:hAnsi="標楷體" w:cs="Arial Unicode MS" w:eastAsia="標楷體"/>
              </w:rPr>
              <w:t>三借芭蕉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3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3-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故事典藏館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快樂的油漆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2-3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5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6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8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9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0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4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  <w:r>
              <w:rPr>
                <w:rFonts w:ascii="標楷體" w:hAnsi="標楷體" w:cs="Arial Unicode MS" w:eastAsia="標楷體"/>
              </w:rPr>
              <w:t>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故事典藏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  <w:r>
              <w:rPr>
                <w:rFonts w:ascii="標楷體" w:hAnsi="標楷體" w:cs="標楷體" w:eastAsia="標楷體"/>
              </w:rPr>
              <w:t>巨人和春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6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9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0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8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6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9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0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8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214"/>
        <w:gridCol w:w="866"/>
        <w:gridCol w:w="693"/>
        <w:gridCol w:w="567"/>
        <w:gridCol w:w="1418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製作包子的辛苦過程，學會以認真負責的態度來面對工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解決問題，學習以正確的態度面對問題與困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由描述製作包子的步驟，讓讀者了解食物製作的辛苦，並進而珍惜食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由有趣的食物故事中了解「狗不理包子」的由來，學習前人做事的態度和智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冬至吃湯圓的習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仔細描寫食物的滋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體會吃圓仔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從文中搓圓仔的樂趣及品嘗圓仔的美味，進一步認識冬至的節慶習俗，了解相關的飲食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藉物抒情的文章表述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在寫作中運用問句，引起讀者注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從文中體會不同年代生活條件的差異，學會懂得和他人分享及珍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以「自己喜歡的水果」練習寫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分辨同音詞的詞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找出文章中的病句，並在寫作中加以避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在閱讀文章時，能應用各種方法來理解文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知道日記的性質和格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培養良好的飲食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描寫高麗菜種植成長的情形及作者以綠精靈相稱的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學會運用觀察法寫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了解植物在自然環境中的重要性，不破壞自然生態，並進而愛護大自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認識擬人的寫作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學會在無法用眼睛視物時，以其他感官（嗅覺、觸覺）感受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學習表達植物的氣味與形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學習運用各種感官描寫事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學習以順敘法寫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認識散文形式的遊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知道自然與人類密切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認識蝴蝶從幼蟲到成為蝴蝶的一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能仔細描寫事件的過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從認識黃裳鳳蝶破蛹而出的辛苦過程，學會勇於面對困難、挑戰自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能培養良好的聆聽態度及正確的聆聽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認識形容「慢」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應用默讀法閱讀文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學習以靜態、動態描寫人、事、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透過小鎮裡五味屋的故事，了解資源再生及老屋保存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除了販賣商品外，五味屋也提供社區孩童輔導安置的空間，彰顯人文精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能體會老師傅對油紙傘精緻品質的執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能了解老師傅做人的厚實與不為暴利所動的淡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認識橋所具備的功能及對於交通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能掌握選書的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運用標注式、摘錄式、作圖式等方法做讀書筆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認識啟事的作用、性質和格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認識補網婦人的工作特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學會描寫人物的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體會補網婦人工作的辛勞與內心世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認識「現代詩」的寫作形式與技巧，並練習用詩歌的形式，敘寫追求夢想的小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能認識自己，探索未來的夢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能培養為追求夢想而努力進取的積極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感受實踐夢想須付出的辛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  <w:r>
              <w:rPr>
                <w:rFonts w:ascii="標楷體" w:hAnsi="標楷體" w:cs="標楷體" w:eastAsia="標楷體"/>
              </w:rPr>
              <w:t>學習在逐夢過程中，面對困境應持有的正面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</w:r>
            <w:r>
              <w:rPr>
                <w:rFonts w:ascii="標楷體" w:hAnsi="標楷體" w:cs="標楷體" w:eastAsia="標楷體"/>
              </w:rPr>
              <w:t>學習童話故事的寫作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</w:r>
            <w:r>
              <w:rPr>
                <w:rFonts w:ascii="標楷體" w:hAnsi="標楷體" w:cs="標楷體" w:eastAsia="標楷體"/>
              </w:rPr>
              <w:t>感受展現自我能力以及追求認同與夢想的自我實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</w:r>
            <w:r>
              <w:rPr>
                <w:rFonts w:ascii="標楷體" w:hAnsi="標楷體" w:cs="標楷體" w:eastAsia="標楷體"/>
              </w:rPr>
              <w:t>能運用倒敘法描寫人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</w:r>
            <w:r>
              <w:rPr>
                <w:rFonts w:ascii="標楷體" w:hAnsi="標楷體" w:cs="標楷體" w:eastAsia="標楷體"/>
              </w:rPr>
              <w:t>透過吳季剛努力實現夢想的精神，學習自我實現的勇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</w:r>
            <w:r>
              <w:rPr>
                <w:rFonts w:ascii="標楷體" w:hAnsi="標楷體" w:cs="標楷體" w:eastAsia="標楷體"/>
              </w:rPr>
              <w:t>能運用方法適切的安慰朋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  <w:r>
              <w:rPr>
                <w:rFonts w:ascii="標楷體" w:hAnsi="標楷體" w:cs="標楷體" w:eastAsia="標楷體"/>
              </w:rPr>
              <w:t>認識有關「追尋夢想」的名言佳句並應用在寫作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  <w:r>
              <w:rPr>
                <w:rFonts w:ascii="標楷體" w:hAnsi="標楷體" w:cs="標楷體" w:eastAsia="標楷體"/>
              </w:rPr>
              <w:t>掌握朗讀的要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</w:r>
            <w:r>
              <w:rPr>
                <w:rFonts w:ascii="標楷體" w:hAnsi="標楷體" w:cs="標楷體" w:eastAsia="標楷體"/>
              </w:rPr>
              <w:t>認識比較事物的寫作方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了解注音符號和語調的變化，並應用於朗讀文學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ascii="標楷體" w:hAnsi="標楷體" w:cs="標楷體" w:eastAsia="標楷體"/>
              </w:rPr>
              <w:t>能養成喜歡聆聽不同媒材的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2</w:t>
            </w:r>
            <w:r>
              <w:rPr>
                <w:rFonts w:ascii="標楷體" w:hAnsi="標楷體" w:cs="標楷體" w:eastAsia="標楷體"/>
              </w:rPr>
              <w:t>在看圖或觀察事務後，能以完整的語句簡要說明其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3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1</w:t>
            </w:r>
            <w:r>
              <w:rPr>
                <w:rFonts w:ascii="標楷體" w:hAnsi="標楷體" w:cs="標楷體" w:eastAsia="標楷體"/>
              </w:rPr>
              <w:t>說話時能保持適當的速度與音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2</w:t>
            </w:r>
            <w:r>
              <w:rPr>
                <w:rFonts w:ascii="標楷體" w:hAnsi="標楷體" w:cs="標楷體" w:eastAsia="標楷體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5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合適的表現語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2</w:t>
            </w:r>
            <w:r>
              <w:rPr>
                <w:rFonts w:ascii="標楷體" w:hAnsi="標楷體" w:cs="標楷體" w:eastAsia="標楷體"/>
              </w:rPr>
              <w:t>能用口語表達對他人的關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5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-3</w:t>
            </w:r>
            <w:r>
              <w:rPr>
                <w:rFonts w:ascii="標楷體" w:hAnsi="標楷體" w:cs="標楷體" w:eastAsia="標楷體"/>
              </w:rPr>
              <w:t>能報告解決問題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-4</w:t>
            </w:r>
            <w:r>
              <w:rPr>
                <w:rFonts w:ascii="標楷體" w:hAnsi="標楷體" w:cs="標楷體" w:eastAsia="標楷體"/>
              </w:rPr>
              <w:t>能與人討論問題，提出解決問題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 xml:space="preserve">字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1</w:t>
            </w:r>
            <w:r>
              <w:rPr>
                <w:rFonts w:ascii="標楷體" w:hAnsi="標楷體" w:cs="標楷體" w:eastAsia="標楷體"/>
              </w:rPr>
              <w:t>能流暢寫出美觀的基本筆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-1</w:t>
            </w:r>
            <w:r>
              <w:rPr>
                <w:rFonts w:ascii="標楷體" w:hAnsi="標楷體" w:cs="標楷體" w:eastAsia="標楷體"/>
              </w:rPr>
              <w:t>能養成執筆、坐姿適當，以及書寫方法，並練習用硬筆、毛筆寫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1</w:t>
            </w:r>
            <w:r>
              <w:rPr>
                <w:rFonts w:ascii="標楷體" w:hAnsi="標楷體" w:cs="標楷體" w:eastAsia="標楷體"/>
              </w:rPr>
              <w:t>能正確掌握筆畫、筆順及形體結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5</w:t>
            </w:r>
            <w:r>
              <w:rPr>
                <w:rFonts w:ascii="標楷體" w:hAnsi="標楷體" w:cs="標楷體" w:eastAsia="標楷體"/>
              </w:rPr>
              <w:t>能配合識字教學，用正確工整的硬筆字寫作業、書信、日記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1</w:t>
            </w:r>
            <w:r>
              <w:rPr>
                <w:rFonts w:ascii="標楷體" w:hAnsi="標楷體" w:cs="標楷體" w:eastAsia="標楷體"/>
              </w:rPr>
              <w:t>能喜愛閱讀課外讀物，主動擴展閱讀視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瞭解文章的大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</w:t>
            </w:r>
            <w:r>
              <w:rPr>
                <w:rFonts w:ascii="標楷體" w:hAnsi="標楷體" w:cs="標楷體" w:eastAsia="標楷體"/>
              </w:rPr>
              <w:t>能掌握基本的閱讀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悉字詞句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（如：敘述、描寫、抒情、說明、議論等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-1</w:t>
            </w:r>
            <w:r>
              <w:rPr>
                <w:rFonts w:ascii="標楷體" w:hAnsi="標楷體" w:cs="標楷體" w:eastAsia="標楷體"/>
              </w:rPr>
              <w:t>能閱讀各種不同表述方式的文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-1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ascii="標楷體" w:hAnsi="標楷體" w:cs="標楷體" w:eastAsia="標楷體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賀卡、便條、書信及日記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  <w:r>
              <w:rPr>
                <w:rFonts w:ascii="標楷體" w:hAnsi="標楷體" w:cs="標楷體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</w:t>
            </w:r>
            <w:r>
              <w:rPr>
                <w:rFonts w:ascii="標楷體" w:hAnsi="標楷體" w:cs="標楷體" w:eastAsia="標楷體"/>
              </w:rPr>
              <w:t>能正確流暢的遣詞造句、安排段落、組織成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3</w:t>
            </w:r>
            <w:r>
              <w:rPr>
                <w:rFonts w:ascii="標楷體" w:hAnsi="標楷體" w:cs="標楷體" w:eastAsia="標楷體"/>
              </w:rPr>
              <w:t>能寫作慰問書信、簡單的道歉啟事，表達對他人的關懷和誠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4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-2-8-1</w:t>
            </w:r>
            <w:r>
              <w:rPr>
                <w:rFonts w:ascii="標楷體" w:hAnsi="標楷體" w:cs="標楷體" w:eastAsia="標楷體"/>
              </w:rPr>
              <w:t>能從內容、詞句、標點方面，修改自己的作品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能具體提出改善周遭環境問題的措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思考生物與非生物在環境中存在的價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辨識與執行符合環境保護概念之綠色消費行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生存權、身份權與個人尊嚴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培養對不同類型工作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察覺食物在烹調、貯存及加工等情況下的變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選用有益自己身體健康的食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瞭解均衡的飲食並應用於生活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議題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感受海洋文學作品中的意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達對海洋的想像與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欣賞不同性別者的創意表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時光</w:t>
            </w:r>
          </w:p>
          <w:p>
            <w:pPr>
              <w:pStyle w:val="Normal"/>
              <w:snapToGrid w:val="false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狗不理包子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時光</w:t>
            </w:r>
          </w:p>
          <w:p>
            <w:pPr>
              <w:pStyle w:val="Normal"/>
              <w:snapToGrid w:val="false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狗不理包子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7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冬至圓仔搓搓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5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5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1-14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7-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8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時光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熱荔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4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文天地一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先生的除夕日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6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3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4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7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1-14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陪綠精靈長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3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5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4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1-14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氣味之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3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5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5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7-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8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漫步自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六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壯闊的亞馬遜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4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1-14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蝶之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4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4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3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3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車站旁的五味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4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7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7-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8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清香油紙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3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5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4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7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7-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8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3-2-7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4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7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7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-14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網的婦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議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3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7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1-14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7-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灣的孩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4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7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1-14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廚師阿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3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4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5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4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黑手小烏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4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4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5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1-14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7-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8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玩娃娃的男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4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4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5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1-14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7-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8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玩娃娃的男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四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國語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1:00Z</dcterms:created>
  <dc:creator/>
  <dc:description/>
  <cp:keywords/>
  <dc:language>en-US</dc:language>
  <cp:lastModifiedBy>joelouislee</cp:lastModifiedBy>
  <cp:lastPrinted>2004-12-30T15:28:00Z</cp:lastPrinted>
  <dcterms:modified xsi:type="dcterms:W3CDTF">2015-08-03T08:48:00Z</dcterms:modified>
  <cp:revision>6</cp:revision>
  <dc:subject/>
  <dc:title/>
</cp:coreProperties>
</file>