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土語言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七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夠說出臺灣老街的閩南語說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說出常見商店的閩南語說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夠說出各種公益活動的閩南語說法，並了解其意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夠說出各種休閒活動，並能和家人參與休閒活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夠說出各種休閒場所，並能了解各種休閒場所的功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夠認識複韻母及聲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藉由趣味的話語，了解的各項民俗活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夠透過唸謠認識過年傳統節日，進一步了解節慶活動的意義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聽</w:t>
            </w:r>
            <w:r>
              <w:rPr>
                <w:rFonts w:ascii="標楷體" w:hAnsi="標楷體" w:cs="標楷體" w:eastAsia="標楷體"/>
                <w:kern w:val="0"/>
              </w:rPr>
              <w:t>辨</w:t>
            </w:r>
            <w:r>
              <w:rPr>
                <w:rFonts w:ascii="標楷體" w:hAnsi="標楷體" w:cs="標楷體" w:eastAsia="標楷體"/>
                <w:kern w:val="0"/>
              </w:rPr>
              <w:t>日常生活</w:t>
            </w:r>
            <w:r>
              <w:rPr>
                <w:rFonts w:ascii="標楷體" w:hAnsi="標楷體" w:cs="標楷體" w:eastAsia="標楷體"/>
                <w:kern w:val="0"/>
              </w:rPr>
              <w:t>中閩南語語詞及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句的語音成分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能聽辨教師教學語言及教學內容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聽辨社區生活中的常用語句及語調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能從閩南語聽辨中，認識社區及在地文化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能初步聽辨閩南語的一字多音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6 </w:t>
            </w:r>
            <w:r>
              <w:rPr>
                <w:rFonts w:ascii="標楷體" w:hAnsi="標楷體" w:cs="標楷體" w:eastAsia="標楷體"/>
                <w:kern w:val="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kern w:val="0"/>
              </w:rPr>
              <w:t>聆</w:t>
            </w:r>
            <w:r>
              <w:rPr>
                <w:rFonts w:ascii="標楷體" w:hAnsi="標楷體" w:cs="標楷體" w:eastAsia="標楷體"/>
                <w:kern w:val="0"/>
              </w:rPr>
              <w:t>聽能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能聽辨他人口頭表達的感受與情緒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能流暢的說出</w:t>
            </w:r>
            <w:r>
              <w:rPr>
                <w:rFonts w:ascii="標楷體" w:hAnsi="標楷體" w:cs="標楷體" w:eastAsia="標楷體"/>
                <w:kern w:val="0"/>
              </w:rPr>
              <w:t>日常生活</w:t>
            </w:r>
            <w:r>
              <w:rPr>
                <w:rFonts w:ascii="標楷體" w:hAnsi="標楷體" w:cs="標楷體" w:eastAsia="標楷體"/>
                <w:kern w:val="0"/>
              </w:rPr>
              <w:t>對話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句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能運用閩南語與師長、同學及社區人士進行對話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能唸唱歌謠及說出簡易故事。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標楷體" w:eastAsia="標楷體"/>
                <w:kern w:val="0"/>
              </w:rPr>
              <w:t>能運用閩南語簡單描述生活周遭的人、事、時、地、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</w:rPr>
              <w:t>能運用閩南語表達感受、情緒與需求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能從傳播媒體和課外讀物中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學習說話的語料，並與人溝通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標楷體" w:eastAsia="標楷體"/>
                <w:kern w:val="0"/>
              </w:rPr>
              <w:t>能養成主動用閩南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與人溝通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kern w:val="0"/>
              </w:rPr>
              <w:t>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能認</w:t>
            </w:r>
            <w:r>
              <w:rPr>
                <w:rFonts w:ascii="標楷體" w:hAnsi="標楷體" w:cs="標楷體" w:eastAsia="標楷體"/>
                <w:kern w:val="0"/>
              </w:rPr>
              <w:t>唸</w:t>
            </w:r>
            <w:r>
              <w:rPr>
                <w:rFonts w:ascii="標楷體" w:hAnsi="標楷體" w:cs="標楷體" w:eastAsia="標楷體"/>
                <w:kern w:val="0"/>
              </w:rPr>
              <w:t>標音符號</w:t>
            </w:r>
            <w:r>
              <w:rPr>
                <w:rFonts w:ascii="標楷體" w:hAnsi="標楷體" w:cs="標楷體" w:eastAsia="標楷體"/>
                <w:kern w:val="0"/>
              </w:rPr>
              <w:t>的聲母、韻母、聲調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標音符號提升聽說能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認讀閩南語語詞和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句，並瞭解其語意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標楷體" w:eastAsia="標楷體"/>
                <w:kern w:val="0"/>
              </w:rPr>
              <w:t>能養成主動利用圖書館，增進閩南語的閱讀能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標楷體" w:eastAsia="標楷體"/>
                <w:kern w:val="0"/>
              </w:rPr>
              <w:t>能養成良好的閩南語閱讀態度與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能聽寫基本的閩南語常用語詞和語句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kern w:val="0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標楷體" w:eastAsia="標楷體"/>
                <w:kern w:val="0"/>
              </w:rPr>
              <w:t>表現合宜的生活禮儀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認識休閒權與日常生活的關係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瞭解資訊科技在日常生活之應用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  2-2-1  2-2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4-2-4  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舊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  2-2-1  2-2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4-2-4  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舊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大放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  2-2-2  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  4-2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4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阮兜彼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  2-2-2  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  4-2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4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阮兜彼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大放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  1-2-7  2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  2-2-7  2-2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  4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的溫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紅豆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  1-2-7  2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  2-2-7  2-2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  4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的溫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紅豆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的溫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音標大放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  2-2-1  2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的溫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  2-2-1  2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的溫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2  1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-2-6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2-2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  2-2-5  2-2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騎鐵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2  1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-2-6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2-2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  2-2-5  2-2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騎鐵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大放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大放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  2-2-4  2-2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  2-2-4  2-2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土語言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八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熟念本課課文與語詞，藉由對課文的理解，認識臺灣溼地生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溼地生態動植物的閩南語說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校園安全標語，並落實於生活中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交通設施的閩南語講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並會說臺灣各個國曆的節日，並知道其日期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「相招來開講」的對話並練習仿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正確的回答「練習」裡的題目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出拼音語詞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聽辨社區生活中的常用語句及語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他人口頭表達的感受與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流暢地說出日常生活對話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任唸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能閱讀閩南語常用字詞寫成的短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聽寫基本的閩南語常用語詞和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烏面抐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648" w:right="24" w:hanging="624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烏面抐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648" w:right="24" w:hanging="624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  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烏面抐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648" w:right="24" w:hanging="624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w w:val="12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  4-2-2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烏面抐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9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5  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3-2-1  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長尾山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9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5  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3-2-1  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長尾山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9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5  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3-2-1  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長尾山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9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1-1  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9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4  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2-2-4  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  4-2-2  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暖的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阮阿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4  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2-2-4  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  4-2-2  5-2-1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暖的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阮阿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4  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2-2-4  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  4-2-2  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暖的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阮阿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  2-2-5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暖的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5  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  2-2-4  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囥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5  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  2-2-4  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囥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5  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  2-2-4  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囥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3  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2-2-8  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  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囥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青紅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3  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2-2-8  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  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囥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青紅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3  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2-2-8  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  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囥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青紅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  1-2-8  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囥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1-2-7  2-2-1  2-2-3  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的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本土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8:00Z</dcterms:created>
  <dc:creator/>
  <dc:description/>
  <cp:keywords/>
  <dc:language>en-US</dc:language>
  <cp:lastModifiedBy>Your User Name</cp:lastModifiedBy>
  <cp:lastPrinted>2004-12-30T15:28:00Z</cp:lastPrinted>
  <dcterms:modified xsi:type="dcterms:W3CDTF">2015-08-05T01:53:00Z</dcterms:modified>
  <cp:revision>10</cp:revision>
  <dc:subject/>
  <dc:title/>
</cp:coreProperties>
</file>