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09"/>
        <w:gridCol w:w="70"/>
        <w:gridCol w:w="1080"/>
        <w:gridCol w:w="551"/>
        <w:gridCol w:w="567"/>
        <w:gridCol w:w="1560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地圖的要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地圖的功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繪製地圖的流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的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的範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地名的由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家鄉地名的演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培養關懷家鄉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不同地形的環境特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說出地形對居民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不同的地形環境下的生活型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調查家鄉不同地區所發展的獨特生活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氣候與家鄉生活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善用家鄉的自然環境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順應家鄉自然環境，建立有特色的生活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的氣候特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環境特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家鄉先民的遷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家鄉先民的開發需求與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家鄉環境特色與聚居的形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聚居的成因是為了滿足居民生活需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析聚落發展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究聚落的變遷與居民生活、家鄉環境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究聚落的發展與家鄉居民使用家鄉環境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居民參與家鄉農漁牧業的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居民參與家鄉製造業的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居民參與家鄉商業與服務業的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究家鄉農漁牧業的變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究家鄉製造業的變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探究家鄉商業與服務業的變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舉出家鄉產業轉型的例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產業發展要永續利用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思考家鄉產業未來的發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早期居民的取水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早期居民的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早期居民治療疾病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早期資訊傳播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早期生活的不方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居民克服環境限制，發展新科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水、電、醫療及通訊科技從早期到現代的變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新科技在生活中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科技發展對居民食衣住行各方面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網路應用帶給生活的便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使用網路時的適當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培養使用網路的正確態度以保護自身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知道家鄉的自然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家鄉自然資源面臨的危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家鄉自然資源復育的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科學技術協助資源復育的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認識家鄉維護自然環境的團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了解維護自然環境的措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培養愛護自然資源的觀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培養關懷家鄉生活環境的態度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描述居住地方的自然與人文特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描述不同地方居民的生活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測量距離、閱讀地圖、使用符號繪製簡略平面地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覺察聚落的形成在於符合人類聚居生活的需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覺察生活空間的型態具有地區性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</w:t>
            </w:r>
            <w:r>
              <w:rPr>
                <w:rFonts w:ascii="標楷體" w:hAnsi="標楷體" w:cs="標楷體" w:eastAsia="標楷體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  <w:r>
              <w:rPr>
                <w:rFonts w:ascii="標楷體" w:hAnsi="標楷體" w:cs="標楷體" w:eastAsia="標楷體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  <w:r>
              <w:rPr>
                <w:rFonts w:ascii="標楷體" w:hAnsi="標楷體" w:cs="標楷體" w:eastAsia="標楷體"/>
              </w:rPr>
              <w:t>舉例說明科學和技術的發展，改變了人類生活和自然環境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能遵守網路使用規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察覺生活周遭人文歷史與生態環境的變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</w:rPr>
              <w:t>能表達自己對生活環境的意見，並傾聽他人對環境的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說明家鄉或鄰近的水域環境變遷對生活的影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</w:rPr>
              <w:t>不同季節的天氣變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7 </w:t>
            </w:r>
            <w:r>
              <w:rPr>
                <w:rFonts w:ascii="標楷體" w:hAnsi="標楷體" w:cs="標楷體" w:eastAsia="標楷體"/>
                <w:color w:val="000000"/>
              </w:rPr>
              <w:t>關懷河流或海洋生物與環境，養成愛護生物、尊重生命、珍惜自然的態度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8 </w:t>
            </w:r>
            <w:r>
              <w:rPr>
                <w:rFonts w:ascii="標楷體" w:hAnsi="標楷體" w:cs="標楷體" w:eastAsia="標楷體"/>
                <w:color w:val="000000"/>
              </w:rPr>
              <w:t>參與河流或海洋環境的維護，如淨灘、淨溪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察覺自己家庭的生活習慣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6 </w:t>
            </w:r>
            <w:r>
              <w:rPr>
                <w:rFonts w:ascii="標楷體" w:hAnsi="標楷體" w:cs="標楷體" w:eastAsia="標楷體"/>
                <w:color w:val="000000"/>
              </w:rPr>
              <w:t>認識個人生活中可回收的資源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發現家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發現家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家鄉的地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家鄉的地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自然環境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家鄉的地形與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自然環境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家鄉的氣候與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自然環境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家鄉的氣候與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</w:t>
            </w: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家鄉的先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6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開發城與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6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8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開發城與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居民與產業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居民與產業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臺灣的城鄉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家鄉產業的變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臺灣的城鄉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家鄉產業的變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2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科技與家鄉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科技的進步與家鄉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科技與家鄉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現代生活新樣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科技與家鄉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現代生活新樣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愛護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家鄉的自然資源與危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2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愛護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保護家鄉齊心努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愛護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保護家鄉齊心努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2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愛護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保護家鄉齊心努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</w:p>
        </w:tc>
      </w:tr>
      <w:tr>
        <w:trPr>
          <w:trHeight w:val="545" w:hRule="atLeast"/>
        </w:trPr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學甲區學甲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社會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214"/>
        <w:gridCol w:w="866"/>
        <w:gridCol w:w="693"/>
        <w:gridCol w:w="567"/>
        <w:gridCol w:w="1418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認識家鄉的政府機構及其服務事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認識家鄉的民間組織及其服務事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家鄉的設施及其對居民生活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政府機構和民間組織合作的重要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運用及監督家鄉機構與組織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珍惜家鄉機構與組織資源的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應對家鄉裡為我們服務的人表達感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早期家鄉的陸路運輸工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早期家鄉的水路運輸工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早期交通對居民生活往來、貨物運輸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早期交通對家鄉聚落發展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現代都市的交通型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現代鄉村的交通型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現代海邊與離島的交通型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現代交通改善居民的對外聯絡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現代交通加速各地貨物流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畫家鄉旅遊交通路線與選擇交通工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人口組成的情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家鄉人口的組成情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人口組成對家鄉生活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閱讀各種人口統計圖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人口分布的現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家鄉人口的分布情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影響家鄉人口分布的可能因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人口變化的現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家鄉人口的變化情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影響家鄉人口變化的原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查詢家鄉人口資料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傳統飲食與服飾及其特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傳統器物及其特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傳統建築及其特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自己喜愛的家鄉傳統文化事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喜愛家鄉傳統文化事物的原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傳統習俗及其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傳統信仰及其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的傳統節慶及其意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家鄉傳統文化的內涵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家鄉傳統文化之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中外來的商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中外來的資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中外來的生活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外來商品對家鄉生活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外來資訊對家鄉生活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外來生活方式對家鄉生活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包容不同文化差異的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尊重不同文化特色的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保存家鄉多元文化特色的做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參與家鄉多元文化活動的做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家鄉問題形成的原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家鄉的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發展的各種可能面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尋找適合家鄉發展的潛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關懷家鄉的民間與政府組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關懷家鄉的實際做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動關心家鄉面臨的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動參與關懷家鄉的行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描述居住地方的自然與人文特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調查居住地方人口的分布、組成和變遷狀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覺察聚落的形成在於符合人類聚居生活的需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說出居住地方的交通狀況，並說明這些交通狀況與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居住地方的人文環境與經濟活動的歷史變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居住地方的古蹟或考古發掘，並欣賞地方民俗之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列舉自己對自然與超自然界中感興趣的現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權力如何影響個體或群體權益（如形成秩序、促進效率或傷害權益等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其所屬之群體（如家庭和學校班級）所擁有之權利和所負之義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、群體（如性別、種族、階層等）文化與其他生命為何應受到尊重與保護，以及如何避免偏見與歧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  <w:r>
              <w:rPr>
                <w:rFonts w:ascii="標楷體" w:hAnsi="標楷體" w:cs="標楷體" w:eastAsia="標楷體"/>
              </w:rPr>
              <w:t>舉例說明為了生活需要和解決問題，人類才從事科學和技術的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  <w:r>
              <w:rPr>
                <w:rFonts w:ascii="標楷體" w:hAnsi="標楷體" w:cs="標楷體" w:eastAsia="標楷體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  <w:r>
              <w:rPr>
                <w:rFonts w:ascii="標楷體" w:hAnsi="標楷體" w:cs="標楷體" w:eastAsia="標楷體"/>
              </w:rPr>
              <w:t>舉例說明外來的文化、商品和資訊如何影響本地的文化和生活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察覺生活周遭人文歷史與生態環境的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</w:rPr>
              <w:t>能具體提出改善周遭環境問題的措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能表達自己對生活環境的意見，並傾聽他人對環境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具有參與調查生活周遭環境問題的經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覺察並避免個人偏見與歧視態度的態度或行為的產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激發對工作世界的好奇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認識家鄉或鄰近的水域環境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說明家鄉或鄰近的水域環境變遷對生活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</w:rPr>
              <w:t>瞭解海洋民俗活動、宗教信仰的故事與緣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9</w:t>
            </w:r>
            <w:r>
              <w:rPr>
                <w:rFonts w:ascii="標楷體" w:hAnsi="標楷體" w:cs="標楷體" w:eastAsia="標楷體"/>
                <w:color w:val="000000"/>
              </w:rPr>
              <w:t>瞭解海洋民俗活動、宗教信仰的與生活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認識家鄉的機構與組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認識家鄉的機構與組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家鄉的機構與組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善用家鄉的機構與組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家鄉的機構與組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放大鏡、散播希望種子的花蓮縣青少年公益組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家鄉的交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早期的交通型態與影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家鄉的交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早期的交通型態與影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交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現代的交通型態與影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2-</w:t>
            </w:r>
            <w:r>
              <w:rPr>
                <w:rFonts w:eastAsia="標楷體" w:cs="Arial Unicode MS" w:ascii="標楷體" w:hAnsi="標楷體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交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來去高雄旗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2-</w:t>
            </w:r>
            <w:r>
              <w:rPr>
                <w:rFonts w:eastAsia="標楷體" w:cs="Arial Unicode MS" w:ascii="標楷體" w:hAnsi="標楷體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人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人口的組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人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人口的分布與變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人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寧靜山城──北埔記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傳統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古早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傳統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古早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傳統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的傳統民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9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傳統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臺南地區的阿立祖信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</w:t>
            </w:r>
            <w:r>
              <w:rPr>
                <w:rFonts w:eastAsia="標楷體" w:cs="Arial Unicode MS" w:ascii="標楷體" w:hAnsi="標楷體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多元的家鄉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認識外來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多元的家鄉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文化的展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2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多元的家鄉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新住民的月圓思鄉園遊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2-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鄉新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的挑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鄉新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共創家鄉新風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2-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56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ind w:left="566" w:hanging="56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鄉新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山中鐵道──集集蕉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測驗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2-</w:t>
            </w:r>
            <w:r>
              <w:rPr>
                <w:rFonts w:eastAsia="標楷體" w:cs="Arial Unicode MS" w:ascii="標楷體" w:hAnsi="標楷體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社會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18:00Z</dcterms:created>
  <dc:creator/>
  <dc:description/>
  <cp:keywords/>
  <dc:language>en-US</dc:language>
  <cp:lastModifiedBy>joelouislee</cp:lastModifiedBy>
  <cp:lastPrinted>2004-12-30T15:28:00Z</cp:lastPrinted>
  <dcterms:modified xsi:type="dcterms:W3CDTF">2015-08-03T08:49:00Z</dcterms:modified>
  <cp:revision>8</cp:revision>
  <dc:subject/>
  <dc:title/>
</cp:coreProperties>
</file>