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551"/>
        <w:gridCol w:w="567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身體狀況的改變，體認人成長的事實，並了解人在不同時期的發育速度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自己身體變化的事實，並學會照顧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影響人生長發育的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維持健康的方法，並願意在生活中實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體各系統的組成及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身體活動與系統合作的關係，並運用身體做出各種不同的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骨骼、肌肉系統，並了解骨骼、肌肉系統的運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骨骼、肌肉系統的運作與擺臂遊戲的關係，並學習正確的擺臂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正確的跑步動作，並在跑步過程中體會時間與空間的掌控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善用擺臂動作及站立式起跑法進行跑步比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體會呼吸、心跳頻率會因活動不同而改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活動的過程，展現身體運動能力，並能察覺同儕間體適能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運動與體適能的關係及可能增進體適能的身體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讀體適能護照中的指標，使學童了解自己的體適能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校園運動設備積極參與運動，以提升體適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評估危險情境的可能處理方法及其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個人行為，會影響自己和他人的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運動傷害的處理步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運動傷害發生的原因與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毛巾操的要領及做出正確的動作，並經由反覆練習中提升體適能及動作熟練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毛巾的多變性，了解各項活動中力量控制的方法，並保持活動中身體的平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拳擊有氧中的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「正前抬膝、斜前抬膝、前踢腿、斜後踢腿、側踢腿」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拳擊有氧之「蹲馬步、出拳、平拳」的動作進行肢體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著做出躲避球閃躲的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地操作練習低手、高手、側身持球擊球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利用牆壁訓練擊球、擊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傳球、接球的動作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正方形躲避球遊戲的規則並實地參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十二人制躲避球比賽的簡易規則並實地參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進行球賽時，應該注意的安全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舞獅的歷史淵源及本土文化活動之介紹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揣摩出獅子的身態及習性，正確做出舞獅的各種變化，並能在上課中勇於表演，敢於眾人前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做出舞獅的各種變化及學習並參與社區民俗體育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節慶活動中可能發生的危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六大類食物對人體的功能，並建立不偏食及均衡飲食的習慣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飲食金字塔的飲食原則，及依年齡、性別和身體活動決定，以攝取適量且均衡的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每日飲食指南的食物類別及份量來選擇食物，檢視並改進自己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偏食及攝取過剩或不足所造成的健康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判斷出不正確的飲食習慣，並能給自己正確的飲食決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教師指示完成上下平衡木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教師指示完成平衡木上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教師指示完成闖關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的暖身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好的健康行為與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做出跨越障礙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撐跳跨越及坐上撐下跨越障礙物的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跨越不同高度及寬度的障礙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營養的需要量是由年齡﹑性別及身體活動所決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出全身性身體活動的控制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</w:rPr>
              <w:br/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學習規劃、組織的能力，不受性別的限制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Style1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教育權、工作權與個人生涯發展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瞭解均衡的飲食並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察覺自己家庭的生活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飲食面面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飲食面面觀</w:t>
            </w:r>
          </w:p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向傳染病說「不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向傳染病說「不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貝牙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貝牙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運動體能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運動體能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消防尖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5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消防尖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快樂運動，活出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快樂運動，活出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快樂來跳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快樂來跳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擺臂快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擺臂快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歡樂棒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歡樂棒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武術大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武術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ascii="標楷體" w:hAnsi="標楷體" w:cs="Arial Unicode MS" w:eastAsia="標楷體"/>
                <w:color w:val="000000"/>
              </w:rPr>
              <w:t>單槓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ascii="標楷體" w:hAnsi="標楷體" w:cs="Arial Unicode MS" w:eastAsia="標楷體"/>
                <w:color w:val="000000"/>
              </w:rPr>
              <w:t>單槓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熱血躲避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繩乎奇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繩乎奇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45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14"/>
        <w:gridCol w:w="866"/>
        <w:gridCol w:w="693"/>
        <w:gridCol w:w="567"/>
        <w:gridCol w:w="1418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由身體狀況的改變，體認人體成長的事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了解每個人成長的速度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了解人在不同時期的成長速度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知道如果發現生長有遲緩的現象，要盡快診斷及治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知道影響生長發育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了解不良的生活習慣會妨礙生長發育並影響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能了解維持健康的方法，並願意在生活中實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能從事自己喜愛的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分辨不同國家傳統早餐的差異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尊重、欣賞並接納不同的飲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能說出運動前中後的正確飲食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能建立正確的運動飲食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MP</w:t>
            </w:r>
            <w:r>
              <w:rPr>
                <w:rFonts w:ascii="標楷體" w:hAnsi="標楷體" w:cs="標楷體" w:eastAsia="標楷體"/>
              </w:rPr>
              <w:t>、純鮮乳、健康食品……等政府認可的優良食品標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了解優良食品標章所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能選購印有優良產品標章的產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了解食品標示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認識食品標示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能認識不同地區或不同生活環境的人們，使用健康服務與選購健康產品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面對選擇健康服務與選購健康產品時，能做出適切的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認識中醫醫療的診療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能慎選合格的中醫診所進行診療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能建立正確的醫療觀念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知道合格中醫診所應具備的條件，審慎選擇，保障自己的健康與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知道消費者應盡的權利與義務，做一個聰明消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知道消費時如何保障自己的健康與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能了解地震造成的災害及減災整備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能判斷地震發生對居家環境可能造成的危險性，而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能培養覺察生活環境中潛在的危機，並尋求協助解決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了解地震發生時可能造成的危險情境及逃生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熟悉地震發生時的避難逃生路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了解颱風是可預測的，並運用科技通訊蒐集颱風動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了解颱風的危害及參與防颱準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能了解颱風的危害狀況及防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能分析颱風災情的相關因素及探討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能分析班上每個人的特質，知道自己和他人的差異，並建立價值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能體會榮譽感對個人認同或自我價值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能藉由扮演小天使的角色，適度的表達對小主人關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能從扮演小主人的角色中體會被他人關心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重視個人與群體關係，在活動中表現運動精神，並能凝聚共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分析班規所要表現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  <w:tab/>
            </w:r>
            <w:r>
              <w:rPr>
                <w:rFonts w:ascii="標楷體" w:hAnsi="標楷體" w:cs="標楷體" w:eastAsia="標楷體"/>
              </w:rPr>
              <w:t>訂定並遵守班級生活公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  <w:tab/>
            </w:r>
            <w:r>
              <w:rPr>
                <w:rFonts w:ascii="標楷體" w:hAnsi="標楷體" w:cs="標楷體" w:eastAsia="標楷體"/>
              </w:rPr>
              <w:t>能學會適應水性的水中行走等游泳基礎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  <w:tab/>
            </w:r>
            <w:r>
              <w:rPr>
                <w:rFonts w:ascii="標楷體" w:hAnsi="標楷體" w:cs="標楷體" w:eastAsia="標楷體"/>
              </w:rPr>
              <w:t>能學會水中閉氣、漂浮等游泳基礎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  <w:tab/>
            </w:r>
            <w:r>
              <w:rPr>
                <w:rFonts w:ascii="標楷體" w:hAnsi="標楷體" w:cs="標楷體" w:eastAsia="標楷體"/>
              </w:rPr>
              <w:t>能學會水中打水的游泳基礎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  <w:tab/>
            </w:r>
            <w:r>
              <w:rPr>
                <w:rFonts w:ascii="標楷體" w:hAnsi="標楷體" w:cs="標楷體" w:eastAsia="標楷體"/>
              </w:rPr>
              <w:t>了解社區休閒運動活動，選擇並積極參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  <w:tab/>
            </w:r>
            <w:r>
              <w:rPr>
                <w:rFonts w:ascii="標楷體" w:hAnsi="標楷體" w:cs="標楷體" w:eastAsia="標楷體"/>
              </w:rPr>
              <w:t>能正確的做出每個基本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  <w:tab/>
            </w:r>
            <w:r>
              <w:rPr>
                <w:rFonts w:ascii="標楷體" w:hAnsi="標楷體" w:cs="標楷體" w:eastAsia="標楷體"/>
              </w:rPr>
              <w:t>能配合音樂，順暢完成舞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  <w:tab/>
            </w:r>
            <w:r>
              <w:rPr>
                <w:rFonts w:ascii="標楷體" w:hAnsi="標楷體" w:cs="標楷體" w:eastAsia="標楷體"/>
              </w:rPr>
              <w:t>能抱著愉快的心情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  <w:tab/>
            </w:r>
            <w:r>
              <w:rPr>
                <w:rFonts w:ascii="標楷體" w:hAnsi="標楷體" w:cs="標楷體" w:eastAsia="標楷體"/>
              </w:rPr>
              <w:t>透過活動能學會「水舞」舞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  <w:tab/>
            </w:r>
            <w:r>
              <w:rPr>
                <w:rFonts w:ascii="標楷體" w:hAnsi="標楷體" w:cs="標楷體" w:eastAsia="標楷體"/>
              </w:rPr>
              <w:t>讓學童學會「水舞」隊形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  <w:tab/>
            </w:r>
            <w:r>
              <w:rPr>
                <w:rFonts w:ascii="標楷體" w:hAnsi="標楷體" w:cs="標楷體" w:eastAsia="標楷體"/>
              </w:rPr>
              <w:t>能說出正確的武術動作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  <w:tab/>
            </w:r>
            <w:r>
              <w:rPr>
                <w:rFonts w:ascii="標楷體" w:hAnsi="標楷體" w:cs="標楷體" w:eastAsia="標楷體"/>
              </w:rPr>
              <w:t>能完成正確的武術連續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  <w:tab/>
            </w:r>
            <w:r>
              <w:rPr>
                <w:rFonts w:ascii="標楷體" w:hAnsi="標楷體" w:cs="標楷體" w:eastAsia="標楷體"/>
              </w:rPr>
              <w:t>能做出用不同跳躍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  <w:tab/>
            </w:r>
            <w:r>
              <w:rPr>
                <w:rFonts w:ascii="標楷體" w:hAnsi="標楷體" w:cs="標楷體" w:eastAsia="標楷體"/>
              </w:rPr>
              <w:t>能體會跳躍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  <w:tab/>
            </w:r>
            <w:r>
              <w:rPr>
                <w:rFonts w:ascii="標楷體" w:hAnsi="標楷體" w:cs="標楷體" w:eastAsia="標楷體"/>
              </w:rPr>
              <w:t>能配合跨步、助跑做出向上及向前跳躍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  <w:tab/>
            </w:r>
            <w:r>
              <w:rPr>
                <w:rFonts w:ascii="標楷體" w:hAnsi="標楷體" w:cs="標楷體" w:eastAsia="標楷體"/>
              </w:rPr>
              <w:t>能認識沙坑、體驗跑過、跳入沙坑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  <w:tab/>
            </w:r>
            <w:r>
              <w:rPr>
                <w:rFonts w:ascii="標楷體" w:hAnsi="標楷體" w:cs="標楷體" w:eastAsia="標楷體"/>
              </w:rPr>
              <w:t>能在遊戲中表現出跳遠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  <w:tab/>
            </w:r>
            <w:r>
              <w:rPr>
                <w:rFonts w:ascii="標楷體" w:hAnsi="標楷體" w:cs="標楷體" w:eastAsia="標楷體"/>
              </w:rPr>
              <w:t>學童能運用自製紙棒，做出伸展、平衡等操作身體能力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  <w:tab/>
            </w:r>
            <w:r>
              <w:rPr>
                <w:rFonts w:ascii="標楷體" w:hAnsi="標楷體" w:cs="標楷體" w:eastAsia="標楷體"/>
              </w:rPr>
              <w:t>學童能了解如何維持紙棒平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  <w:tab/>
            </w:r>
            <w:r>
              <w:rPr>
                <w:rFonts w:ascii="標楷體" w:hAnsi="標楷體" w:cs="標楷體" w:eastAsia="標楷體"/>
              </w:rPr>
              <w:t>學童能認真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  <w:tab/>
            </w:r>
            <w:r>
              <w:rPr>
                <w:rFonts w:ascii="標楷體" w:hAnsi="標楷體" w:cs="標楷體" w:eastAsia="標楷體"/>
              </w:rPr>
              <w:t>能明瞭並說出紙棒拋接的動作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  <w:tab/>
            </w:r>
            <w:r>
              <w:rPr>
                <w:rFonts w:ascii="標楷體" w:hAnsi="標楷體" w:cs="標楷體" w:eastAsia="標楷體"/>
              </w:rPr>
              <w:t>能與同學一起完成遊戲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  <w:tab/>
            </w:r>
            <w:r>
              <w:rPr>
                <w:rFonts w:ascii="標楷體" w:hAnsi="標楷體" w:cs="標楷體" w:eastAsia="標楷體"/>
              </w:rPr>
              <w:t>能對紙棒遊戲發生興趣，並認真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  <w:tab/>
            </w:r>
            <w:r>
              <w:rPr>
                <w:rFonts w:ascii="標楷體" w:hAnsi="標楷體" w:cs="標楷體" w:eastAsia="標楷體"/>
              </w:rPr>
              <w:t>能學習正面接棒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  <w:tab/>
            </w:r>
            <w:r>
              <w:rPr>
                <w:rFonts w:ascii="標楷體" w:hAnsi="標楷體" w:cs="標楷體" w:eastAsia="標楷體"/>
              </w:rPr>
              <w:t>能學會正確的反手傳接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  <w:tab/>
            </w:r>
            <w:r>
              <w:rPr>
                <w:rFonts w:ascii="標楷體" w:hAnsi="標楷體" w:cs="標楷體" w:eastAsia="標楷體"/>
              </w:rPr>
              <w:t>能學會及練習彈跳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  <w:tab/>
            </w:r>
            <w:r>
              <w:rPr>
                <w:rFonts w:ascii="標楷體" w:hAnsi="標楷體" w:cs="標楷體" w:eastAsia="標楷體"/>
              </w:rPr>
              <w:t>能學會及練習撐住身體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  <w:tab/>
            </w:r>
            <w:r>
              <w:rPr>
                <w:rFonts w:ascii="標楷體" w:hAnsi="標楷體" w:cs="標楷體" w:eastAsia="標楷體"/>
              </w:rPr>
              <w:t>能利用踏板做出分腿騰越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  <w:tab/>
            </w:r>
            <w:r>
              <w:rPr>
                <w:rFonts w:ascii="標楷體" w:hAnsi="標楷體" w:cs="標楷體" w:eastAsia="標楷體"/>
              </w:rPr>
              <w:t>能利用跳躍動作，騰越跳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  <w:tab/>
            </w:r>
            <w:r>
              <w:rPr>
                <w:rFonts w:ascii="標楷體" w:hAnsi="標楷體" w:cs="標楷體" w:eastAsia="標楷體"/>
              </w:rPr>
              <w:t>利用單腳跳或雙腳跳，跳坐於跳箱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  <w:tab/>
            </w:r>
            <w:r>
              <w:rPr>
                <w:rFonts w:ascii="標楷體" w:hAnsi="標楷體" w:cs="標楷體" w:eastAsia="標楷體"/>
              </w:rPr>
              <w:t>能完成分腿騰越跳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  <w:tab/>
            </w:r>
            <w:r>
              <w:rPr>
                <w:rFonts w:ascii="標楷體" w:hAnsi="標楷體" w:cs="標楷體" w:eastAsia="標楷體"/>
              </w:rPr>
              <w:t>能完成教師示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  <w:tab/>
            </w:r>
            <w:r>
              <w:rPr>
                <w:rFonts w:ascii="標楷體" w:hAnsi="標楷體" w:cs="標楷體" w:eastAsia="標楷體"/>
              </w:rPr>
              <w:t>能藉由活動，練習培養籃球運球的基礎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  <w:tab/>
            </w:r>
            <w:r>
              <w:rPr>
                <w:rFonts w:ascii="標楷體" w:hAnsi="標楷體" w:cs="標楷體" w:eastAsia="標楷體"/>
              </w:rPr>
              <w:t>能藉由活動，練習培養基礎籃球傳接球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  <w:tab/>
            </w:r>
            <w:r>
              <w:rPr>
                <w:rFonts w:ascii="標楷體" w:hAnsi="標楷體" w:cs="標楷體" w:eastAsia="標楷體"/>
              </w:rPr>
              <w:t>能完成羽球拋接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  <w:tab/>
            </w:r>
            <w:r>
              <w:rPr>
                <w:rFonts w:ascii="標楷體" w:hAnsi="標楷體" w:cs="標楷體" w:eastAsia="標楷體"/>
              </w:rPr>
              <w:t>能藉由活動練習培養對羽球的基礎球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  <w:tab/>
            </w:r>
            <w:r>
              <w:rPr>
                <w:rFonts w:ascii="標楷體" w:hAnsi="標楷體" w:cs="標楷體" w:eastAsia="標楷體"/>
              </w:rPr>
              <w:t>能知道羽球正手握拍的動作要領，並完成羽球正拍握拍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  <w:tab/>
            </w:r>
            <w:r>
              <w:rPr>
                <w:rFonts w:ascii="標楷體" w:hAnsi="標楷體" w:cs="標楷體" w:eastAsia="標楷體"/>
              </w:rPr>
              <w:t>能用正確的用正手握拍動作進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  <w:tab/>
            </w:r>
            <w:r>
              <w:rPr>
                <w:rFonts w:ascii="標楷體" w:hAnsi="標楷體" w:cs="標楷體" w:eastAsia="標楷體"/>
              </w:rPr>
              <w:t>能順暢的將球連續向上拍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  <w:tab/>
            </w:r>
            <w:r>
              <w:rPr>
                <w:rFonts w:ascii="標楷體" w:hAnsi="標楷體" w:cs="標楷體" w:eastAsia="標楷體"/>
              </w:rPr>
              <w:t>能順暢的完成正手發高球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  <w:tab/>
            </w:r>
            <w:r>
              <w:rPr>
                <w:rFonts w:ascii="標楷體" w:hAnsi="標楷體" w:cs="標楷體" w:eastAsia="標楷體"/>
              </w:rPr>
              <w:t>能運用正手發高遠球動作發球過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  <w:tab/>
            </w:r>
            <w:r>
              <w:rPr>
                <w:rFonts w:ascii="標楷體" w:hAnsi="標楷體" w:cs="標楷體" w:eastAsia="標楷體"/>
              </w:rPr>
              <w:t xml:space="preserve">能於活動中流暢的使用正手發高遠球的動作。 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了解、接納並尊重不同族群或國家的飲食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  <w:r>
              <w:rPr>
                <w:rFonts w:ascii="標楷體" w:hAnsi="標楷體" w:cs="Arial Unicode MS" w:eastAsia="標楷體"/>
              </w:rPr>
              <w:t>分享並討論運動和飲食的經驗，並建立個人的健康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  <w:r>
              <w:rPr>
                <w:rFonts w:ascii="標楷體" w:hAnsi="標楷體" w:cs="Arial Unicode MS" w:eastAsia="標楷體"/>
              </w:rPr>
              <w:t>評估社區休閒運動環境並選擇參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  <w:r>
              <w:rPr>
                <w:rFonts w:ascii="標楷體" w:hAnsi="標楷體" w:cs="Arial Unicode MS" w:eastAsia="標楷體"/>
              </w:rPr>
              <w:t>判斷影響個人及他人安全的因素並能進行改善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  <w:r>
              <w:rPr>
                <w:rFonts w:ascii="標楷體" w:hAnsi="標楷體" w:cs="Arial Unicode MS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  <w:r>
              <w:rPr>
                <w:rFonts w:ascii="標楷體" w:hAnsi="標楷體" w:cs="Arial Unicode MS" w:eastAsia="標楷體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討論社會文化因素對健康與運動的服務及產品選擇之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3</w:t>
            </w:r>
            <w:r>
              <w:rPr>
                <w:rFonts w:ascii="標楷體" w:hAnsi="標楷體" w:cs="Arial Unicode MS" w:eastAsia="標楷體"/>
              </w:rPr>
              <w:t>確認消費者在與健康相關事務上的權利與義務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不同性別者身體的發展與保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highlight w:val="yellow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  <w:r>
              <w:rPr>
                <w:rFonts w:ascii="標楷體" w:hAnsi="標楷體" w:cs="Arial Unicode MS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覺知環境與個人身心健康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培養自己的興趣、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身體的成長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身體的成長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健康飲食有一套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7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為健康把關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生活安全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生活安全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我們這一班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我們這一班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水中蛟龍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水中蛟龍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歡樂一起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歡樂一起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武術真好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跳躍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超越巔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神奇魔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超越巔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一、跨越高手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超越巔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一、跨越高手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超越巔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二、籃球好小子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超越巔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三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長羽毛的球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長羽毛的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長羽毛的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體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3:00Z</dcterms:created>
  <dc:creator/>
  <dc:description/>
  <cp:keywords/>
  <dc:language>en-US</dc:language>
  <cp:lastModifiedBy>joelouislee</cp:lastModifiedBy>
  <cp:lastPrinted>2004-12-30T15:28:00Z</cp:lastPrinted>
  <dcterms:modified xsi:type="dcterms:W3CDTF">2015-08-03T08:50:00Z</dcterms:modified>
  <cp:revision>9</cp:revision>
  <dc:subject/>
  <dc:title/>
</cp:coreProperties>
</file>