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綜合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righ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2"/>
        <w:gridCol w:w="2200"/>
        <w:gridCol w:w="1040"/>
        <w:gridCol w:w="1440"/>
        <w:gridCol w:w="235"/>
        <w:gridCol w:w="364"/>
        <w:gridCol w:w="1596"/>
        <w:gridCol w:w="2125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四上綜合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6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透過認識臺灣的文化活動中了解文化活動為何，進而發現社區有哪些文化活動，並鼓勵兒童與家人一起參與社區文化活動，從參與中了解認識文化活動。並透過全班分組訪問調查社區的文化活動，進一步了解社區文化活動的意涵，體會文化活動與社區及自己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透過認識社區的志工與志工座談會，體會與了解志工所需具有的特質，啟發兒童為社區服務的心，並能試著參與社區服務活動，分享見聞與心得。（三）引透過和同學分享彼此參與家庭事務的經驗，知道參與家庭事務的正確態度和行為，進而能提出適當的方式主動參與家庭事務，並且在參與家庭事務時能獲得更多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藉由觀察、實際體驗，引導兒童覺察不同性別在日常生活中可能有差異的事項，並探討不同性別在生活事務中出現差異的原因。並透過情境引導兒童觀察生活中常見可能引起性別歧視、偏見的事例，透過演練學習如何適當的相處並接納不同性別在生活事務的表現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不同性別者在生活事務的異同，並欣賞其差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家庭事務，分享與家人休閒互動的經驗和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學校或社區服務活動，並分享服務心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社區各種文化活動，體會文化與生活的關係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做決定的自主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辨性別刻板的情緒表達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家庭生活與家人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族群與文化背景對環境的態度及行為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豐盛的文化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體驗文化活動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豐盛的文化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體驗文化活動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豐盛的文化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文化生活小記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豐盛的文化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文化生活小記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豐盛的文化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文化生活小記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散播關懷散播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志工「心」體驗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散播關懷散播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志工「心」體驗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散播關懷散播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社區服務體驗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散播關懷散播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社區服務體驗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  <w:br/>
              <w:t>3-2-3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散播關懷散播愛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社區服務體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三單元我家的大小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生活妙管家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我家的大小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生活妙管家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我家的大小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生活妙管家、活動二家庭活動智多星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我家的大小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家庭活動智多星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我家的大小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家庭活動智多星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我家的大小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家庭活動智多星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性別觀察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生活觀察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2-2-2</w:t>
              <w:br/>
              <w:t>2-2-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性別觀察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生活觀察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2-2-2</w:t>
              <w:br/>
              <w:t>2-2-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性別觀察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生活觀察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2-2-2</w:t>
              <w:br/>
              <w:t>2-2-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性別觀察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性別共和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2-2-2</w:t>
              <w:br/>
              <w:t>2-2-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性別觀察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性別共和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-2-1</w:t>
              <w:br/>
              <w:t>2-2-2</w:t>
              <w:br/>
              <w:t>2-2-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性別觀察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性別共和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綜合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righ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002"/>
        <w:gridCol w:w="1080"/>
        <w:gridCol w:w="1440"/>
        <w:gridCol w:w="180"/>
        <w:gridCol w:w="720"/>
        <w:gridCol w:w="1800"/>
        <w:gridCol w:w="1800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四下綜合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5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藉由學生分享生活中經驗、回顧與討論，從中了解家庭休閒活動的重要性，並了解與家人相處、一同參與活動要注意的事項，藉以增進家人之間的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透過戶外活動經驗、相關新聞報導分享，引導兒童了解從事戶外活動時需做好的準備。並藉由校內闖關活動初步引導兒童增進自身相關知識技能，再透過校外的實際踏查體驗，將所學知識技能加以內化，使其能實際運用在生活中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）從校園環境的觀察，讓兒童覺察自然界生命的現象，並分享與其互動的經驗與感受。之後，再將課程帶到校園外的自然界的觀察，以同理心的教學設計讓孩子有更深刻的體悟，並期能加以實踐在自己的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藉由故事引導與體驗活動，讓兒童了解並避免為了生活便利卻製造環境問題的行為，建立對環保行動缺我不可的概念，進而選擇適合的環保行動，擬訂計畫實踐之。透過分享與檢討環保行動的實踐成果，從中體驗環保工作的重要，並能在生活中持續落實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自然界的生命現象與人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家庭事務，分享與家人休閒互動的經驗和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簡易的知能參與戶外活動，體驗自然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別各種環境保護及改善的活動方式，選擇適合的項目落實於生活中。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個人生活中可回收的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8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中的美化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參與家庭活動的重要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對自然環境的熱愛與對戶外活動的興趣，建立個人對自然環境的責任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基本科學技能與運用網路資訊蒐集環境資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體提出改善週遭環境問題的措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辨識與執行符合環境保護概念之綠色消費行為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跟隨家人或師長參與社區環境保護的活動經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做到簡單的校園環保行動，並落實到家庭生活中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-2/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家庭休閒樂悠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家庭休閒</w:t>
            </w:r>
            <w:r>
              <w:rPr>
                <w:rFonts w:eastAsia="標楷體" w:cs="標楷體" w:ascii="標楷體" w:hAnsi="標楷體"/>
                <w:bCs/>
                <w:kern w:val="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-2/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家庭休閒樂悠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家庭休閒</w:t>
            </w:r>
            <w:r>
              <w:rPr>
                <w:rFonts w:eastAsia="標楷體" w:cs="標楷體" w:ascii="標楷體" w:hAnsi="標楷體"/>
                <w:bCs/>
                <w:kern w:val="0"/>
              </w:rPr>
              <w:t>1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家庭休閒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-2/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家庭休閒樂悠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家庭休閒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-3/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家庭休閒樂悠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家庭休閒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6-3/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家庭休閒樂悠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家庭休閒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-3/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走！出去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戶外活動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4-2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-3/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走！出去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戶外活動知多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-4/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走！出去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可以這樣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4-2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3-4/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走！出去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可以這樣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4-2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-4/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走！出去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可以這樣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4-2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-4/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生命協奏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生命萬花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4-2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-4/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生命協奏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生命萬花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4-2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1-5/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生命協奏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命共同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4-2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8-5/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生命協奏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命共同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4-2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-5/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生命協奏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生命信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-5/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環保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少了我有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  <w:br/>
              <w:t>3-2-8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  <w:br/>
              <w:t>4-2-4</w:t>
              <w:br/>
              <w:t>5-1-1</w:t>
              <w:br/>
              <w:t>5-1-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-6/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環保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少了我有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  <w:br/>
              <w:t>3-2-8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  <w:br/>
              <w:t>4-2-4</w:t>
              <w:br/>
              <w:t>5-1-1</w:t>
              <w:br/>
              <w:t>5-1-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5-6/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環保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少了我有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  <w:br/>
              <w:t>3-2-8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  <w:br/>
              <w:t>4-2-4</w:t>
              <w:br/>
              <w:t>5-1-1</w:t>
              <w:br/>
              <w:t>5-1-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-6/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環保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環保一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  <w:br/>
              <w:t>3-2-8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  <w:br/>
              <w:t>4-2-4</w:t>
              <w:br/>
              <w:t>5-1-1</w:t>
              <w:br/>
              <w:t>5-1-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-6/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環保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環保一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  <w:br/>
              <w:t>3-2-8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  <w:br/>
              <w:t>4-2-4</w:t>
              <w:br/>
              <w:t>5-1-1</w:t>
              <w:br/>
              <w:t>5-1-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-6/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環保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環保一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  <w:br/>
              <w:t>3-2-8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  <w:br/>
              <w:t>4-2-4</w:t>
              <w:br/>
              <w:t>5-1-1</w:t>
              <w:br/>
              <w:t>5-1-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16</w:t>
    </w:r>
    <w:r>
      <w:rPr>
        <w:rFonts w:ascii="新細明體;PMingLiU" w:hAnsi="新細明體;PMingLiU" w:cs="新細明體;PMingLiU"/>
        <w:b/>
      </w:rPr>
      <w:t>四年級綜合領域課程計畫</w: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46:00Z</dcterms:created>
  <dc:creator/>
  <dc:description/>
  <cp:keywords/>
  <dc:language>en-US</dc:language>
  <cp:lastModifiedBy>joelouislee</cp:lastModifiedBy>
  <cp:lastPrinted>2008-08-06T12:53:00Z</cp:lastPrinted>
  <dcterms:modified xsi:type="dcterms:W3CDTF">2015-08-03T08:50:00Z</dcterms:modified>
  <cp:revision>25</cp:revision>
  <dc:subject/>
  <dc:title/>
</cp:coreProperties>
</file>