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電腦網路的各項功能，並期望學生能正確及適度的使用電腦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生聽懂並說出各種科技產品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節能與環保的重要，並能建立安全使用電器的觀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說出各種電器用品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農夫耕種的辛苦，並讓學生了解各行各業，及早立定志向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各行各業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ind w:left="367" w:hanging="36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臺灣的地理位置和地形特色，並認識自己的居住所在地，進而培養愛鄉土的情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全臺各縣市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認識南投草屯的舊地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全臺灣各地舊地名的由來，進而了解地方特色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國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位置的特色及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節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080" w:leader="none"/>
              </w:tabs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捏麵人的課文，了解臺灣的傳統手藝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認識臺灣的各種常見傳統手藝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迎媽祖課文，了解臺灣各項節日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節日的習俗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著校園安全中發生的各種安全事件，提醒學生要如何保護自己，避免受到傷害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受傷時，自己應如何處理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延伸學習五官感覺的閩南語說法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動物的本能為何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善用器官的各種功能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器官的不同功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、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風吹、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4:00Z</dcterms:modified>
  <cp:revision>11</cp:revision>
  <dc:subject/>
  <dc:title/>
</cp:coreProperties>
</file>