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ascii="標楷體" w:hAnsi="標楷體" w:cs="標楷體" w:eastAsia="標楷體"/>
          <w:sz w:val="28"/>
        </w:rPr>
        <w:t>國民小學一○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66"/>
        <w:gridCol w:w="414"/>
        <w:gridCol w:w="1680"/>
        <w:gridCol w:w="677"/>
        <w:gridCol w:w="1319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正確使用各課句型對話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模擬各課主角人物演出對話內容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使用各課所學之應用字彙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讀出字母在單字中的發音及拼讀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並正確跟讀各課會話短句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韻文。</w:t>
            </w:r>
          </w:p>
          <w:p>
            <w:pPr>
              <w:pStyle w:val="1"/>
              <w:ind w:left="360" w:right="57" w:hanging="36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唱各課歌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基本的單字、片語、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的日常生活對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懂簡易歌謠和韻文的主要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簡易兒童故事及兒童短劇的大致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唸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以簡易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1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根據圖片或提示以角色扮演作簡單的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課堂中習得的詞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4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看懂簡單的句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7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朗讀課本中的對話和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8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1-9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圖畫、標題、書名，猜測或推論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拼寫一些基本常用字詞（至少一百八十個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依圖示填寫重要字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1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掌握英文書寫格式寫出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1-6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字母拼讀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phonics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課堂中所介紹的國內外主要節慶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一些國際社會的基本禮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均衡的飲食，並能分析自己的飲食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穿著與人際溝通的關係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穿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消費知能選購合適的物品 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與環境互動互依關係，建立積極的環境態度與環境倫理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4│2/2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10  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9  2-1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2-1-12  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4-1-3  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rPr/>
            </w:pPr>
            <w:r>
              <w:rPr/>
              <w:t>The Noodles Smell Goo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/>
            </w:pPr>
            <w:r>
              <w:rPr/>
              <w:t>Whose Cap Is Thi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ose Cap Is Thi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2 </w:t>
            </w:r>
          </w:p>
          <w:p>
            <w:pPr>
              <w:pStyle w:val="Normal"/>
              <w:widowControl/>
              <w:rPr/>
            </w:pPr>
            <w:r>
              <w:rPr/>
              <w:t>Whose Cap Is This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  7-1-3  7-1-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Culture &amp; Festivals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Let’s Go Egg Hunting!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>Where Are You Going?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>Where Are You Going?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/>
              <w:t>Where Are You Going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3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at Do You See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at Do You See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What Do You See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Do You Have Any Lamp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Do You Have Any Lamp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 xml:space="preserve">6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Do You Have Any Lamps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5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4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Review</w:t>
            </w:r>
            <w:r>
              <w:rPr/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Review</w:t>
            </w:r>
            <w:r>
              <w:rPr/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9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44:00Z</dcterms:modified>
  <cp:revision>9</cp:revision>
  <dc:subject/>
  <dc:title/>
</cp:coreProperties>
</file>