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551"/>
        <w:gridCol w:w="567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8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解決多步驟的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運用四則運算的性質簡化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具體的操作活動理解因數和公因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具體的操作活動理解倍數和公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認識並說出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並理解正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理解三角形任意兩邊和大於第三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理解三角形大邊對大邊，小邊對小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理解三角形三內角和為</w:t>
            </w:r>
            <w:r>
              <w:rPr>
                <w:rFonts w:eastAsia="標楷體" w:cs="Arial Unicode MS" w:ascii="標楷體" w:hAnsi="標楷體"/>
              </w:rPr>
              <w:t>180</w:t>
            </w:r>
            <w:r>
              <w:rPr>
                <w:rFonts w:ascii="標楷體" w:hAnsi="標楷體" w:cs="Arial Unicode MS" w:eastAsia="標楷體"/>
              </w:rPr>
              <w:t>度並解決相關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理解擴分、約分和通分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解決異分母分數的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將分數標記在數線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「頂點」、「邊」和「面」等構成要素，辦認簡單立體形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邊、面的垂直，並描述長方體和正方體中邊和邊、面和面的垂直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dstrike/>
              </w:rPr>
            </w:pPr>
            <w:r>
              <w:rPr>
                <w:rFonts w:ascii="標楷體" w:hAnsi="標楷體" w:cs="Arial Unicode MS" w:eastAsia="標楷體"/>
              </w:rPr>
              <w:t>能認識邊、面的平行，並描述長方體和正方體中邊和邊、面和面的平行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簡單異分母分數的加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簡單異分母分數的減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分割、重組活動，理解三角形、平行四邊形和長方形的面積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分割、重組活動，理解三角形、平行四邊形和長方形之相關線段的關係，並進行底和高的命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理解長方形、平行四邊形、三角形等面積公式之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用中文簡記式表示三角形和平行四邊形的面積，並能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解決時間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解決時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切割、重組活動，理解梯形和平行四邊形的面積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切割、重組活動，理解梯形和平行四邊形之相關線段的關係，並進行上底、下底和高的命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理解梯形和平行四邊形面積公式之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用中文簡記表示梯形的面積，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分析平面複合圖形的組合關係，並進行面積的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四捨五入法取概數，做整數的乘、除法估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四捨五入法對小數在指定位數取概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整數除以整數，用四捨五入法求商到小數指定位數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  <w:r>
              <w:rPr>
                <w:rFonts w:ascii="標楷體" w:hAnsi="標楷體" w:cs="標楷體" w:eastAsia="標楷體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因數、倍數、公因數與公倍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分數之「整數相除」的意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等值分數、約分、擴分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測量的普遍單位，並處理相關的計算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1</w:t>
            </w:r>
            <w:r>
              <w:rPr>
                <w:rFonts w:ascii="標楷體" w:hAnsi="標楷體" w:cs="標楷體" w:eastAsia="標楷體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使用中文簡記式記錄常用的公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簡單幾何形體的組成要素，做不同形體的分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2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垂直與平行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平面圖形的線對稱關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0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0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乘法和除法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0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0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乘法和除法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 xml:space="preserve">N-3-03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 xml:space="preserve">5-n-04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-n-05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 xml:space="preserve">N-3-03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</w:rPr>
              <w:t xml:space="preserve">5-n-0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05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S-3-02 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S-3-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標楷體" w:cs="標楷體" w:ascii="標楷體" w:hAnsi="標楷體"/>
              </w:rPr>
              <w:t>5-s-0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>5-s-0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lang w:val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S-3-02 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S-3-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標楷體" w:cs="標楷體" w:ascii="標楷體" w:hAnsi="標楷體"/>
              </w:rPr>
              <w:t>5-s-0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>5-s-0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06 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南一;新細明體" w:ascii="標楷體" w:hAnsi="標楷體"/>
              </w:rPr>
              <w:t xml:space="preserve">N-3-13 </w:t>
            </w:r>
            <w:r>
              <w:rPr>
                <w:rFonts w:eastAsia="標楷體" w:cs="標楷體" w:ascii="標楷體" w:hAnsi="標楷體"/>
                <w:lang w:val="zh-TW"/>
              </w:rPr>
              <w:br/>
            </w:r>
            <w:r>
              <w:rPr>
                <w:rFonts w:eastAsia="標楷體" w:cs="南一....;新細明體" w:ascii="標楷體" w:hAnsi="標楷體"/>
              </w:rPr>
              <w:t xml:space="preserve">5-n-06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新細明體"/>
                <w:color w:val="000000"/>
                <w:kern w:val="0"/>
              </w:rPr>
            </w:pPr>
            <w:r>
              <w:rPr>
                <w:rFonts w:eastAsia="標楷體" w:cs="南一....;新細明體" w:ascii="標楷體" w:hAnsi="標楷體"/>
                <w:color w:val="000000"/>
                <w:kern w:val="0"/>
              </w:rPr>
              <w:t xml:space="preserve">5-n-07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....;新細明體" w:ascii="標楷體" w:hAnsi="標楷體"/>
                <w:color w:val="000000"/>
                <w:kern w:val="0"/>
              </w:rPr>
              <w:t xml:space="preserve">5-n-13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贅....;新細明體"/>
              </w:rPr>
            </w:pPr>
            <w:r>
              <w:rPr>
                <w:rFonts w:eastAsia="標楷體" w:cs="南一贅....;新細明體" w:ascii="標楷體" w:hAnsi="標楷體"/>
              </w:rPr>
              <w:t xml:space="preserve">S-3-0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贅....;新細明體" w:ascii="標楷體" w:hAnsi="標楷體"/>
                <w:color w:val="000000"/>
                <w:kern w:val="0"/>
              </w:rPr>
              <w:t xml:space="preserve">5-s-04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贅....;新細明體"/>
              </w:rPr>
            </w:pPr>
            <w:r>
              <w:rPr>
                <w:rFonts w:eastAsia="標楷體" w:cs="南一贅....;新細明體" w:ascii="標楷體" w:hAnsi="標楷體"/>
              </w:rPr>
              <w:t>S-3-0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贅....;新細明體" w:ascii="標楷體" w:hAnsi="標楷體"/>
                <w:color w:val="000000"/>
                <w:kern w:val="0"/>
              </w:rPr>
              <w:t xml:space="preserve">5-s-04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>習單元一～單元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 xml:space="preserve">N-3-07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7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 xml:space="preserve">N-3-07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7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02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.釢..;南一."/>
              </w:rPr>
            </w:pPr>
            <w:r>
              <w:rPr>
                <w:rFonts w:eastAsia="標楷體" w:cs="南一;新細明體" w:ascii="標楷體" w:hAnsi="標楷體"/>
              </w:rPr>
              <w:t xml:space="preserve">A-3-0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</w:rPr>
              <w:t xml:space="preserve">5-n-0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</w:rPr>
              <w:t xml:space="preserve">5-n-03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</w:rPr>
              <w:t xml:space="preserve">5-a-0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</w:rPr>
              <w:t xml:space="preserve">5-a-0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</w:rPr>
              <w:t xml:space="preserve">5-a-03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2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華康標黑體;華康標黑體a.." w:eastAsia="標楷體"/>
                <w:color w:val="000000"/>
                <w:kern w:val="0"/>
              </w:rPr>
              <w:t>平行四邊形、三角形和梯形的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22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</w:rPr>
              <w:t xml:space="preserve">A-3-06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18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華康標黑體;華康標黑體a.." w:eastAsia="標楷體"/>
                <w:color w:val="000000"/>
                <w:kern w:val="0"/>
              </w:rPr>
              <w:t>平行四邊形、三角形和梯形的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....;南一."/>
              </w:rPr>
            </w:pPr>
            <w:r>
              <w:rPr>
                <w:rFonts w:eastAsia="標楷體" w:cs="標楷體" w:ascii="標楷體" w:hAnsi="標楷體"/>
              </w:rPr>
              <w:t xml:space="preserve">N-3-19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..;南一." w:ascii="標楷體" w:hAnsi="標楷體"/>
              </w:rPr>
              <w:t xml:space="preserve">5-n-1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....;南一."/>
              </w:rPr>
            </w:pPr>
            <w:r>
              <w:rPr>
                <w:rFonts w:eastAsia="標楷體" w:cs="標楷體" w:ascii="標楷體" w:hAnsi="標楷體"/>
              </w:rPr>
              <w:t xml:space="preserve">N-3-19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..;南一." w:ascii="標楷體" w:hAnsi="標楷體"/>
              </w:rPr>
              <w:t xml:space="preserve">5-n-1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08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砅....;南一."/>
              </w:rPr>
            </w:pPr>
            <w:r>
              <w:rPr>
                <w:rFonts w:eastAsia="標楷體" w:cs="南一;新細明體" w:ascii="標楷體" w:hAnsi="標楷體"/>
              </w:rPr>
              <w:t xml:space="preserve">N-3-13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</w:rPr>
              <w:t xml:space="preserve">5-n-10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</w:rPr>
              <w:t xml:space="preserve">5-n-1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08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砅....;南一."/>
              </w:rPr>
            </w:pPr>
            <w:r>
              <w:rPr>
                <w:rFonts w:eastAsia="標楷體" w:cs="南一;新細明體" w:ascii="標楷體" w:hAnsi="標楷體"/>
              </w:rPr>
              <w:t xml:space="preserve">N-3-13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</w:rPr>
              <w:t xml:space="preserve">5-n-10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</w:rPr>
              <w:t xml:space="preserve">5-n-1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lang w:val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D0D0D"/>
                <w:kern w:val="0"/>
              </w:rPr>
            </w:pPr>
            <w:r>
              <w:rPr>
                <w:rFonts w:eastAsia="標楷體" w:cs="Arial Unicode MS" w:ascii="標楷體" w:hAnsi="標楷體"/>
                <w:color w:val="0D0D0D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D0D0D"/>
                <w:kern w:val="0"/>
              </w:rPr>
            </w:pPr>
            <w:r>
              <w:rPr>
                <w:rFonts w:eastAsia="標楷體" w:cs="Arial Unicode MS" w:ascii="標楷體" w:hAnsi="標楷體"/>
                <w:color w:val="0D0D0D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14"/>
        <w:gridCol w:w="866"/>
        <w:gridCol w:w="693"/>
        <w:gridCol w:w="567"/>
        <w:gridCol w:w="1418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78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識公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認識公畝、公頃和平方公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認識平方公尺、公畝、公頃和平方公里相互間的關係，並利用此關係進行整數和小數的換算與計算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認識多位小數，並進行大小比較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解決生活中有關多位小數的直式加、減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繪製並標記分數的數線和一位小數的數線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透過直觀和操作活動，了解線對稱圖形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透過具體操作，了解正多邊形的邊數與對稱軸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運用線對稱圖形的特質，繪製、剪出線對稱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了解並運用長方體和正方體的體積求法及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了解由長方體或正方體組合的複合形體的體積求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了解體積的單位「立方公分」、「立方公尺」的意義及其相互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在具體情境中，解決帶分數乘以整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在具體情境中，解決整數乘以分數的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在具體情境中，解決分數乘以分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在分數的乘法中，察覺被乘數、乘數和積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圓心角和周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ascii="標楷體" w:hAnsi="標楷體" w:cs="Arial Unicode MS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</w:rPr>
              <w:t>圓、</w:t>
            </w:r>
            <w:r>
              <w:rPr>
                <w:rFonts w:ascii="標楷體" w:hAnsi="標楷體" w:cs="Arial Unicode MS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" w:eastAsia="標楷體"/>
              </w:rPr>
              <w:t>圓……的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繪製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整數乘以小數的直式乘法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小數乘以小數的直式乘法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理解小數乘法中，被乘數、乘數和積的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用四捨五入法的方法，對小數在指定位數取概數，並做乘法的估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由生活情境中的問題，理解比率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由生活情境中分數的通分問題，理解百分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與百分率有關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用未知數符號列出單步驟算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嘗試解題及驗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體積和容積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了解長方體（正方體）容積的求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容積和容量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了解不規則物體體積的算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整理生活中的資料，繪製成長條圖，並抽取有意義的資訊加以說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報讀生活中有序資料的統計圖，並說出背後代表的意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整理生活中的有序資料，繪製成折線圖，並抽取有意義的資訊加以說明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03 </w:t>
            </w:r>
            <w:r>
              <w:rPr>
                <w:rFonts w:ascii="標楷體" w:hAnsi="標楷體" w:cs="標楷體" w:eastAsia="標楷體"/>
              </w:rPr>
              <w:t>能解決用未知數符號列出之單步驟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  <w:r>
              <w:rPr>
                <w:rFonts w:ascii="標楷體" w:hAnsi="標楷體" w:cs="標楷體" w:eastAsia="標楷體"/>
              </w:rPr>
              <w:t>能使用中文簡記式記錄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5 </w:t>
            </w:r>
            <w:r>
              <w:rPr>
                <w:rFonts w:ascii="標楷體" w:hAnsi="標楷體" w:cs="標楷體" w:eastAsia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0 </w:t>
            </w:r>
            <w:r>
              <w:rPr>
                <w:rFonts w:ascii="標楷體" w:hAnsi="標楷體" w:cs="標楷體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分數乘法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2 </w:t>
            </w:r>
            <w:r>
              <w:rPr>
                <w:rFonts w:ascii="標楷體" w:hAnsi="標楷體" w:cs="標楷體" w:eastAsia="標楷體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4 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8 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3 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5 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6 </w:t>
            </w:r>
            <w:r>
              <w:rPr>
                <w:rFonts w:ascii="標楷體" w:hAnsi="標楷體" w:cs="標楷體" w:eastAsia="標楷體"/>
              </w:rPr>
              <w:t>能理解平面圖形的線對稱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7 </w:t>
            </w:r>
            <w:r>
              <w:rPr>
                <w:rFonts w:ascii="標楷體" w:hAnsi="標楷體" w:cs="標楷體" w:eastAsia="標楷體"/>
              </w:rPr>
              <w:t>能理解長方形面積、周長與長方體體積的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3 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4 </w:t>
            </w:r>
            <w:r>
              <w:rPr>
                <w:rFonts w:ascii="標楷體" w:hAnsi="標楷體" w:cs="標楷體" w:eastAsia="標楷體"/>
              </w:rPr>
              <w:t>能整理有序資料，並繪製成折線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N-3-09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 xml:space="preserve">N-3-10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8 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9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DFBiaoHei-B5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3-2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N-3-09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 xml:space="preserve">N-3-10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8 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9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DFBiaoHei-B5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3-2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N-3-09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 xml:space="preserve">N-3-10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8 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9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DFBiaoHei-B5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3-2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08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 xml:space="preserve">N-3-1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10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08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 xml:space="preserve">N-3-1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10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 xml:space="preserve">s-3-01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鄅....;南一."/>
              </w:rPr>
            </w:pPr>
            <w:r>
              <w:rPr>
                <w:rFonts w:eastAsia="標楷體" w:cs="南一鄅....;南一." w:ascii="標楷體" w:hAnsi="標楷體"/>
              </w:rPr>
              <w:t xml:space="preserve">s-3-09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 xml:space="preserve">5-s-0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 xml:space="preserve">5-s-0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Pa0"/>
              <w:rPr>
                <w:rFonts w:ascii="標楷體" w:hAnsi="標楷體" w:eastAsia="標楷體" w:cs="南一...a..;南一...a..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 xml:space="preserve">s-3-01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鄅....;南一."/>
              </w:rPr>
            </w:pPr>
            <w:r>
              <w:rPr>
                <w:rFonts w:eastAsia="標楷體" w:cs="南一鄅....;南一." w:ascii="標楷體" w:hAnsi="標楷體"/>
              </w:rPr>
              <w:t xml:space="preserve">s-3-09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 xml:space="preserve">5-s-0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5-s-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Pa0"/>
              <w:rPr>
                <w:rFonts w:ascii="標楷體" w:hAnsi="標楷體" w:eastAsia="標楷體" w:cs="南一...a..;南一...a..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N-3-20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N-3-25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N-3-19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6 </w:t>
            </w:r>
          </w:p>
          <w:p>
            <w:pPr>
              <w:pStyle w:val="Pa2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1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N-3-20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N-3-25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N-3-19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6 </w:t>
            </w:r>
          </w:p>
          <w:p>
            <w:pPr>
              <w:pStyle w:val="Pa2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1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11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</w:rPr>
              <w:t xml:space="preserve">N-3-1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12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除以整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複習單元</w:t>
            </w:r>
            <w:r>
              <w:rPr>
                <w:rFonts w:eastAsia="標楷體" w:cs="Arial Unicode MS" w:ascii="標楷體" w:hAnsi="標楷體"/>
              </w:rPr>
              <w:t>1~</w:t>
            </w:r>
            <w:r>
              <w:rPr>
                <w:rFonts w:ascii="標楷體" w:hAnsi="標楷體" w:cs="Arial Unicode MS" w:eastAsia="標楷體"/>
              </w:rPr>
              <w:t>單元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駣..;新細明體" w:ascii="標楷體" w:hAnsi="標楷體"/>
              </w:rPr>
              <w:t xml:space="preserve">N-3-19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5-n-1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5-n-1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駣..;新細明體" w:ascii="標楷體" w:hAnsi="標楷體"/>
              </w:rPr>
              <w:t xml:space="preserve">N-3-19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5-n-1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5-n-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21 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積和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BiaoHei-B5;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2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2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3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21 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容積和容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標楷體" w:hAnsi="標楷體" w:eastAsia="標楷體" w:cs="DFBiaoHei-B5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2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2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3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日..;新細明體"/>
                <w:color w:val="000000"/>
                <w:kern w:val="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</w:rPr>
              <w:t xml:space="preserve">A-3-04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a-0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BiaoHei-B5;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1-3-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日..;新細明體"/>
                <w:color w:val="000000"/>
                <w:kern w:val="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</w:rPr>
              <w:t xml:space="preserve">A-3-0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a-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DFBiaoHei-B5;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1-3-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南一鈅鸃...;南一鸃"/>
              </w:rPr>
            </w:pPr>
            <w:r>
              <w:rPr>
                <w:rFonts w:eastAsia="標楷體" w:cs="南一鈅鸃...;南一鸃" w:ascii="標楷體" w:hAnsi="標楷體"/>
              </w:rPr>
              <w:t>S-3-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</w:rPr>
              <w:t>5-s-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和錐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六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單元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南一.....">
    <w:altName w:val="新細明體"/>
    <w:charset w:val="88"/>
    <w:family w:val="roman"/>
    <w:pitch w:val="default"/>
  </w:font>
  <w:font w:name="DFYuanMedium-B5">
    <w:charset w:val="88"/>
    <w:family w:val="swiss"/>
    <w:pitch w:val="default"/>
  </w:font>
  <w:font w:name="DFBiaoHei-B5">
    <w:altName w:val="Arial Unicode MS"/>
    <w:charset w:val="88"/>
    <w:family w:val="swiss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領域課程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dstrike w:val="false"/>
        <w:strike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YuanMedium-B5;DFYuanMedium-B5" w:hAnsi="DFYuanMedium-B5;DFYuanMedium-B5" w:eastAsia="DFYuanMedium-B5;DFYuanMedium-B5"/>
      <w:kern w:val="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DFYuanMedium-B5;DFYuanMedium-B5" w:hAnsi="DFYuanMedium-B5;DFYuanMedium-B5" w:eastAsia="DFYuanMedium-B5;DFYuanMedium-B5"/>
      <w:kern w:val="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7"/>
    </w:pPr>
    <w:rPr>
      <w:rFonts w:ascii="DFBiaoHei-B5;Arial Unicode MS" w:hAnsi="DFBiaoHei-B5;Arial Unicode MS" w:eastAsia="DFBiaoHei-B5;Arial Unicode MS"/>
      <w:kern w:val="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1:00Z</dcterms:created>
  <dc:creator/>
  <dc:description/>
  <cp:keywords/>
  <dc:language>en-US</dc:language>
  <cp:lastModifiedBy>joelouislee</cp:lastModifiedBy>
  <cp:lastPrinted>2004-12-30T15:28:00Z</cp:lastPrinted>
  <dcterms:modified xsi:type="dcterms:W3CDTF">2015-08-03T09:02:00Z</dcterms:modified>
  <cp:revision>10</cp:revision>
  <dc:subject/>
  <dc:title/>
</cp:coreProperties>
</file>