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社會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260"/>
        <w:gridCol w:w="216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社會五上（第五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利用地圖認識臺灣的地理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探索臺灣氣候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了解臺灣主要河川與特性，及臺灣水資源的利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認識十七世紀前的臺灣歷史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欣賞臺灣原住民尊重自然、保育生態的生活與信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理解十七世紀荷蘭人和西班牙人來臺灣的歷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評價荷西、明鄭時期開發臺灣的過程和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了解移民開墾臺灣土地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體會臺灣移墾時期，先民辛勤耕耘，建立新家園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探索家族社會的生活與組織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文化的接觸和交流可能產生的衝突、合作和文化創新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統節慶食物與臺灣本土飲食文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臺灣具備海洋國家發展的條件及優勢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臺灣先民海洋拓展史對臺灣開發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現臺灣海洋環境的特色，了解其海洋環境與人文歷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臺灣地區不同海洋民俗活動、宗教信仰的特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較臺灣地區不同海洋民俗活動、宗教信仰的差異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嘯形成的原因、影響及應變方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潮汐現象的變化及其與生活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船舶的種類與外形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討水產產業與居民飲食文化之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基本的生態原則，以及人類與自然和諧共生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電腦網路之基本概念及其功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網路的虛擬特性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認識我們的家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認識我們的家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-1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海洋中的家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1</w:t>
              <w:br/>
              <w:t>1-3-1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海洋中的家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3-3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山海之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2</w:t>
              <w:br/>
              <w:t>4-3-3</w:t>
              <w:br/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3-3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山海之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3</w:t>
              <w:br/>
              <w:t>5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9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氣候變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9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 生活的泉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2-3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追尋臺灣遠古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2-3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追尋臺灣遠古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悠遊臺灣史前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探訪臺灣原住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探訪臺灣原住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2</w:t>
              <w:br/>
              <w:t>2-3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來到福爾摩沙的紅毛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4-3-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2-3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臺灣的明鄭時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1</w:t>
              <w:br/>
              <w:t>9-3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開墾拓荒建家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  <w:br/>
              <w:t>2-3-1</w:t>
              <w:br/>
              <w:t>9-3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開墾拓荒建家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2</w:t>
              <w:br/>
              <w:t>3-3-4</w:t>
              <w:br/>
              <w:t>5-3-3</w:t>
              <w:br/>
              <w:t>9-3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移墾社會的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2</w:t>
              <w:br/>
              <w:t>3-3-4</w:t>
              <w:br/>
              <w:t>5-3-3</w:t>
              <w:br/>
              <w:t>9-3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移墾社會的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傳統社會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  <w:br/>
              <w:t>2-3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傳統文化的展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-7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8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社會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360"/>
        <w:gridCol w:w="540"/>
        <w:gridCol w:w="1620"/>
        <w:gridCol w:w="198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社會五下（第六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了解臺灣開放通商港口的原因，以及開港後國際貿易興盛的情形和所帶來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了解清朝積極治臺的原因，歸納清末臺灣積極建設的成果，知道清朝統治後期的相關古蹟及意義，並建立感謝先人努力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知道臺灣割讓給日本及臺灣民主國建立的緣由，臺灣人民武裝抗日的原因和史實，以及類型與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歸納日本統治臺灣的特色、差別待遇的內容，以及皇民化運動的內容與戰爭對臺灣人民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了解日本統治臺灣時期經濟改革的內容、產業發展的特色以及社會風俗、教育、文學、藝術與觀念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了解臺灣光復的由來，知道臺灣的政治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認識我國憲法和民主政體、政府的組織與功能、人民的權利和義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明白臺灣區域之間的物產、資源和交通的交互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認識並尊重不同聚落的文化與生活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了解臺灣區域空間分布、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了解臺灣戒嚴及其以前的生活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了解臺灣過去與現在的藝術風貌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鄉村與都市在景觀和功能方面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城鄉之間或區域與區域之間有交互影響和交互倚賴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交通運輸的類型及其與生活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能用過大的尺度去觀察和理解小範圍的問題，反之亦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指出在一段變遷當中，有某一項特徵或數值是大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同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人類社會中的主要宗教與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類社會中的各種藝術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有權決定自我的發展，並且可能突破傳統風俗或社會制度的期待與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我國政府的主要組織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會議、議會或委員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基本運作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我國人民受到憲法所規範的權利與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文化的接觸和交流可能產生的衝突、合作和文化創新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臺灣地區知名的親水活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漁村的生活環境，分享漁民生活特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漁村景觀、飲食文化與生態旅遊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漁船、貨船、軍用船舶及港口的功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清末現代化的開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清末現代化的開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  <w:br/>
              <w:t>1-3-9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1</w:t>
              <w:br/>
              <w:t>2-3-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外力衝擊與現代化建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  <w:br/>
              <w:t>1-3-9</w:t>
              <w:br/>
              <w:t>2-3-1</w:t>
              <w:br/>
              <w:t>2-3-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外力衝擊與現代化建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2-3-2</w:t>
              <w:br/>
              <w:t>2-3-3</w:t>
              <w:br/>
              <w:t>9-3-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英勇的抗日事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日本的治臺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日本的治臺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2-3-2</w:t>
              <w:br/>
              <w:t>3-3-1</w:t>
              <w:br/>
              <w:t>5-3-1</w:t>
              <w:br/>
              <w:t>5-3-2</w:t>
              <w:br/>
              <w:t>5-3-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殖民統治下的臺灣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2-3-2</w:t>
              <w:br/>
              <w:t>3-3-1</w:t>
              <w:br/>
              <w:t>5-3-1</w:t>
              <w:br/>
              <w:t>5-3-2</w:t>
              <w:br/>
              <w:t>5-3-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殖民統治下的臺灣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  <w:br/>
              <w:t>2-3-3</w:t>
              <w:br/>
              <w:t>5-3-1</w:t>
              <w:br/>
              <w:t>9-3-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光復後的政治與經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  <w:br/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  <w:br/>
              <w:t>5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光復後的社會與文化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  <w:br/>
              <w:t>6-3-1</w:t>
              <w:br/>
              <w:t>6-3-2</w:t>
              <w:br/>
              <w:t>6-3-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我們的政府與人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  <w:t>1-3-5</w:t>
              <w:br/>
              <w:t>1-3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3</w:t>
              <w:br/>
              <w:t>1-3-6</w:t>
              <w:br/>
              <w:t>1-3-7</w:t>
              <w:br/>
              <w:t>1-3-11</w:t>
              <w:br/>
              <w:t>1-3-12</w:t>
              <w:br/>
              <w:t>3-3-1</w:t>
              <w:br/>
              <w:t>3-3-5</w:t>
              <w:br/>
              <w:t>4-3-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聚落類型與生活差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4</w:t>
              <w:br/>
              <w:t>1-3-5</w:t>
              <w:br/>
              <w:t>1-3-6</w:t>
              <w:br/>
              <w:t>1-3-8</w:t>
              <w:br/>
              <w:t>4-3-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聚落的演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  <w:t>1-3-5</w:t>
              <w:br/>
              <w:t>5-3-1</w:t>
              <w:br/>
              <w:t>5-3-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臺灣人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3</w:t>
              <w:br/>
              <w:t>1-3-4</w:t>
              <w:br/>
              <w:t>1-3-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區域的形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  <w:br/>
              <w:t>1-3-3</w:t>
              <w:br/>
              <w:t>1-3-6</w:t>
              <w:br/>
              <w:t>1-3-7</w:t>
              <w:br/>
              <w:t>1-3-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北中南東看臺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  <w:t>1-3-8</w:t>
              <w:br/>
              <w:t>3-3-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 寶島行透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  <w:br/>
              <w:t>5-3-1</w:t>
              <w:br/>
              <w:t>5-3-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生活的轉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  <w:br/>
              <w:t>3-3-1</w:t>
              <w:br/>
              <w:t>4-3-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多采多姿的藝術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  <w:br/>
              <w:t>3-3-1</w:t>
              <w:br/>
              <w:t>4-3-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多采多姿的藝術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社會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/>
  <dc:description/>
  <cp:keywords/>
  <dc:language>en-US</dc:language>
  <cp:lastModifiedBy>joelouislee</cp:lastModifiedBy>
  <cp:lastPrinted>2008-08-06T12:53:00Z</cp:lastPrinted>
  <dcterms:modified xsi:type="dcterms:W3CDTF">2015-08-03T09:02:00Z</dcterms:modified>
  <cp:revision>63</cp:revision>
  <dc:subject/>
  <dc:title/>
</cp:coreProperties>
</file>