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利用方位和仰角，來描述太陽在空中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觀測，知道太陽每天東升西落的規律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代利用太陽計時與現代生活中太陽能的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的根、莖、葉、花、果實和種子的構造與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繁殖的方式，並動手操作植物的繁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分法依據植物的特徵進行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了解氧氣和二氧化碳的製造與其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操作實驗的過程中，學習科學的邏輯推理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物質燃燒的原理後，對消防安全有正確的認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生活中常有的聲音，察覺自然界裡，不同的季節裡有不同的聲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物體發出聲音，了解物體經由振動發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活中常見的樂器，了解聲音的大小、高低和音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並判定什麼是噪音，知道噪音產生的危害，找出降低噪音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取材，依據發聲原理，設計並製作樂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劃的實驗步驟來執行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不同的角度來觀察而看出不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3 </w:t>
            </w:r>
            <w:r>
              <w:rPr>
                <w:rFonts w:ascii="標楷體" w:hAnsi="標楷體" w:cs="標楷體" w:eastAsia="標楷體"/>
              </w:rPr>
              <w:t>辨別本量與改變量之不同（例如溫度與溫度的變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量與本量之比例，評估變化程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3 </w:t>
            </w:r>
            <w:r>
              <w:rPr>
                <w:rFonts w:ascii="標楷體" w:hAnsi="標楷體" w:cs="標楷體" w:eastAsia="標楷體"/>
              </w:rPr>
              <w:t>依差異的程度，做第二層次以上的分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由主變數與應變數，找出相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3 </w:t>
            </w:r>
            <w:r>
              <w:rPr>
                <w:rFonts w:ascii="標楷體" w:hAnsi="標楷體" w:cs="標楷體" w:eastAsia="標楷體"/>
              </w:rPr>
              <w:t>由系列的相關活動，綜合說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一些不同來源的資料，整理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</w:t>
            </w:r>
            <w:r>
              <w:rPr>
                <w:rFonts w:ascii="標楷體" w:hAnsi="標楷體" w:cs="標楷體" w:eastAsia="標楷體"/>
              </w:rPr>
              <w:t>辨識出資料的特徵及通則性並做詮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料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4 </w:t>
            </w:r>
            <w:r>
              <w:rPr>
                <w:rFonts w:ascii="標楷體" w:hAnsi="標楷體" w:cs="標楷體" w:eastAsia="標楷體"/>
              </w:rPr>
              <w:t>由實驗的結果，獲得研判的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料用合適的圖表來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料（例如：數線、表格、曲線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樂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5 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理問題的策略、學習操控變因、觀察事象的變化並推測可能的因果關係。學習資料整理、設計表格、圖表來表示資料。學習由變量與應變量之間相應的情形，提出假設或做出合理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葉、花、果、種子各具功能。照光、溫度、溼度、土壤影響植物的生活，不同棲息地適應下來的植物也各不相同。發現繁殖的方法有許多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ascii="標楷體" w:hAnsi="標楷體" w:cs="標楷體" w:eastAsia="標楷體"/>
              </w:rPr>
              <w:t>知道動物卵生、胎生、育幼等繁殖行為，發現動物、植物它們的子代與親代之間有相似性，但也有不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識，自訂一些標準將動物、植物分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2 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4 </w:t>
            </w:r>
            <w:r>
              <w:rPr>
                <w:rFonts w:ascii="標楷體" w:hAnsi="標楷體" w:cs="標楷體" w:eastAsia="標楷體"/>
              </w:rPr>
              <w:t>認識促進氧化反應的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落方位（或最大高度角）在改變，在夜晚同一時間，四季的星象也不同，但它們有年度的規律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2 </w:t>
            </w:r>
            <w:r>
              <w:rPr>
                <w:rFonts w:ascii="標楷體" w:hAnsi="標楷體" w:cs="標楷體" w:eastAsia="標楷體"/>
              </w:rPr>
              <w:t>藉製作樂器瞭解影響聲音高低的因素、音量大小、音色好壞等，知道樂音和噪音之不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3 </w:t>
            </w:r>
            <w:r>
              <w:rPr>
                <w:rFonts w:ascii="標楷體" w:hAnsi="標楷體" w:cs="標楷體" w:eastAsia="標楷體"/>
              </w:rPr>
              <w:t>瞭解力的大小可由形變或運動狀態改變的程度來度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識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識來作推論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料」或「以新資料檢視舊理論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了解科技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2 </w:t>
            </w:r>
            <w:r>
              <w:rPr>
                <w:rFonts w:ascii="標楷體" w:hAnsi="標楷體" w:cs="標楷體" w:eastAsia="標楷體"/>
              </w:rPr>
              <w:t>瞭解機具、材料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識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理解的知識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切實的探討，獲得的資料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3 </w:t>
            </w:r>
            <w:r>
              <w:rPr>
                <w:rFonts w:ascii="標楷體" w:hAnsi="標楷體" w:cs="標楷體" w:eastAsia="標楷體"/>
              </w:rPr>
              <w:t>相信現象的變化有其原因，要獲得什麼結果，須營造什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理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  <w:r>
              <w:rPr>
                <w:rFonts w:ascii="標楷體" w:hAnsi="標楷體" w:cs="標楷體" w:eastAsia="標楷體"/>
              </w:rPr>
              <w:t>察覺不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來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行的環節中，有許多關鍵性的因素需要考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識，可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識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理的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8-3-0-2 </w:t>
            </w:r>
            <w:r>
              <w:rPr>
                <w:rFonts w:ascii="標楷體" w:hAnsi="標楷體" w:cs="標楷體" w:eastAsia="標楷體"/>
              </w:rPr>
              <w:t>利用多種思考的方法，思索變化事物的機能和形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利用網路工具分享學習資源與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對環境議題相關報導提出評論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具有參與規畫校園環境調查活動的經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利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了解海洋常見的能源、礦物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四季日昇日落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太陽對生活的影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植物的繁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5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植物的分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7-3-0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有聲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了解方位和高度角組合成座標，以確定星星在星空中的位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操作星座盤，藉助想像力和方向感，學會如何辨識星星和星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操作星座盤或星象模擬軟體，察覺星星和星座會做規律性的運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比較星星和星座的規律性運動了解在不同的季節裡，所能觀察到的星空也會有所不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學習透過北斗七星或仙后座尋找北極星，並了解北極星位置接近正北方，可藉此方法分辨觀測地點的實際方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發現人體靠肌肉、骨骼和關節的聯合作用，可做彎曲和伸直的運動，並利用簡單模型操作驗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人體肌肉、骨骼和關節的聯合運動方式為例，觀察各種動物是否也有相同機制方式，並藉運動能力進行覓食、避敵築巢、棲息、求偶、生殖等活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認識動物的生殖方式，並由卵受精發育為子代的概念，分析子代與親代之相似性與相異性，並據此察覺兩性平權的科學立論，促成更和諧的家庭關係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探討生物二分法的意義，學習資料整理的方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利用石蕊試紙和紫色高麗菜汁等酸鹼指示劑，鑑別水溶液是酸性、鹼性或中性的溶液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認識常用酸、鹼水溶液的特性，以了解它們在生活上的應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了解人與環境互動互依關係，建立積極的環境態度與環境倫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利用通路概念的實驗，檢測水溶液的導電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從日常生活現象中，發現地心引力的存在，並了解物體的重量是物體受地球重力的影響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利用彈簧測量力的大小，並了解在彈簧的彈性限度內，施力愈大彈簧的長度會愈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操作中了解一個物體受多個力作用，仍然可以保持平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日常生活中知道摩擦力的存在，並經由操作了解摩擦力的大小會影響物體的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在相同距離或相同時間內，能比較快慢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量「變量」可能的大小及變化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參與規劃校園環境調查活動的經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瞭解與實踐資訊倫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觀測星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幫動物做分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各種水溶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導電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自然與生活科技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7:00Z</dcterms:created>
  <dc:creator/>
  <dc:description/>
  <cp:keywords/>
  <dc:language>en-US</dc:language>
  <cp:lastModifiedBy>joelouislee</cp:lastModifiedBy>
  <cp:lastPrinted>2004-12-30T15:28:00Z</cp:lastPrinted>
  <dcterms:modified xsi:type="dcterms:W3CDTF">2015-08-03T09:03:00Z</dcterms:modified>
  <cp:revision>8</cp:revision>
  <dc:subject/>
  <dc:title/>
</cp:coreProperties>
</file>