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551"/>
        <w:gridCol w:w="567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不同的活動需穿著不同功能的鞋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選購鞋子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不同類型的鞋子具有不同的特點與功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消費行為中消費者應盡的義務與可享的權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消費者有申訴的權利及申訴的管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從事消費活動時，能選擇良好的產品或服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面對促銷活動能表現出理性消費的行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在經濟能力許可下挑選適合的鞋子，維護自己的安全與健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在日常生活中，穿適合的鞋子從事活動，增進身心健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平時能主動關心自己和家人的健康，學習做好健康管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在平時做好健康管理，為促進人我的建康而努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明瞭在外飲食的選擇原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認識食物選購、清洗、解凍的方式與營養素流失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認識烹煮食物的正確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認識食物包裝與貯存容器的適當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選購食物時，能表現正確的消費行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正確的處理食物，避免營養素的流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選擇正確的容器盛裝食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說出外食的選擇技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改進自己不良的飲食行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舉例說明食物包裝與貯存容器的適當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運用食品及營養標示的訊息，選擇營養又安全的食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認識青春期及其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認識青春期的「第二性徵」及清潔保健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認識月經、夢遺的形成及其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青春期生理及心理的變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了解生理期的保健及夢遺的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了解青春期可能面對的問題並尋求解決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以健康的心態面對青春期的生理變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知道情緒和想法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知道壓力的影響，和壓力過大時需要進行求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利用轉念轉換不好的情緒，學習理性紓解情緒的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面對壓力時，能使用問題解決法，建設性的處理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善用溝通的技巧，進行有效的雙向溝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清楚表達自己的想法與感覺，達到有效的雙向性溝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了解校園中可能發生的危險及預防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了解冒險或炫耀行為可能造成的危險情境及改進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了解可能造成運動傷害的環境與人為因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了解預防運動傷害的法則，並遵守各項運動規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了解校園中常發生的運動傷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繪製校園安全地圖，並能判斷可能造成的危險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說出注意單車安全對個人及他人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熟悉運動傷害處理的原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培養覺察校園環境中潛在的危機，並尋求協助解決的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了解如何利用反手握投擲飛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了解如何利用正手握投擲飛盤及雙手或單手接住飛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運用飛盤做出指定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依據遊戲規則完成遊戲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能認真參與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體會並做出跑步與蹲踞式起跑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能學習正確的起跑後加速跑與全速跑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能學習終點衝刺跑與完成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公尺短跑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做出起跑後擺臂動作與腿部跑動作的配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能遵守遊戲規則，並和同學合作完成遊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評估社區休閒運動環境並選擇參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能學會陀螺的綁繩及投擲技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能藉由陀螺運動的介紹，引導學童認識並喜愛陀螺運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能了解熱身、緩和及身體伸展活動的重要性，以預防運動傷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能了解有氧運動對心肺功能的重要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能熟練基本動作並能完成完整的有氧舞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在活動中放鬆身體並快樂的進行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在活動配合音樂節奏並能舞出自己的自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能配合音樂表現出球的暖身舞蹈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了解暖身活動的重要與做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能學會有氧舞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能了解有氧舞蹈對心肺功能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配合音樂跳出有氧舞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了解緩和運動的重要性及做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在活動中能配合音樂做出伸展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了解伸展活動的重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了解武術運動具有增進體適能的效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能了解並說出各種招式動作要領及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能做出正確的基本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能在活動中放鬆身體完成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能快樂的進行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能積極參與並和他人互相合作並完成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了解跳繩的歷史及單人、多人跳繩的技巧與跳繩比賽的規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能做出各種單人及多人跳繩的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能快樂的從事跳繩遊戲及活動，進而養成運動的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能於活動中展現羽球發球與拍擊的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能完成羽球正手發球的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能藉由活動練習培養羽球正手發球與正手高遠球拍擊的技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能完成羽球正手高遠球拍擊的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認同團體規範，從中體會並學習快樂的生活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營養的需要量是由年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性別及身體活動所決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</w:rPr>
              <w:br/>
              <w:t>2-2-5</w:t>
            </w:r>
            <w:r>
              <w:rPr>
                <w:rFonts w:ascii="標楷體" w:hAnsi="標楷體" w:cs="標楷體" w:eastAsia="標楷體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  <w:r>
              <w:rPr>
                <w:rFonts w:eastAsia="標楷體" w:cs="標楷體" w:ascii="標楷體" w:hAnsi="標楷體"/>
              </w:rPr>
              <w:br/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</w:rPr>
              <w:t>技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運動規則，參與比賽，表現運動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了解影響運動參與的因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透過運動了解本土與世界文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探討不同運動情境中的傷害預防及其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  <w:r>
              <w:rPr>
                <w:rFonts w:ascii="標楷體" w:hAnsi="標楷體" w:cs="Arial Unicode MS" w:eastAsia="標楷體"/>
              </w:rPr>
              <w:t>學習有效的溝通技巧與理性的情緒表達，認識壓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2-5</w:t>
            </w:r>
            <w:r>
              <w:rPr>
                <w:rFonts w:ascii="標楷體" w:hAnsi="標楷體" w:cs="標楷體" w:eastAsia="標楷體"/>
              </w:rPr>
              <w:t>調查分析生活週遭環境問題與人體健康的關係。</w:t>
            </w:r>
            <w:r>
              <w:rPr>
                <w:rFonts w:eastAsia="標楷體" w:cs="標楷體" w:ascii="標楷體" w:hAnsi="標楷體"/>
              </w:rPr>
              <w:br/>
              <w:t>7-2-6</w:t>
            </w:r>
            <w:r>
              <w:rPr>
                <w:rFonts w:ascii="標楷體" w:hAnsi="標楷體" w:cs="標楷體" w:eastAsia="標楷體"/>
              </w:rPr>
              <w:t>參與社區中環保活動或環保計劃，並分享其獲致的成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資訊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4-3-3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資訊科技媒體等搜尋需要的資料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-3-1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知青春期兩性的發展與保健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3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學習兩性間的互動與合作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4</w:t>
            </w:r>
            <w:r>
              <w:rPr>
                <w:rFonts w:ascii="標楷體" w:hAnsi="標楷體" w:cs="Courier New" w:eastAsia="標楷體"/>
                <w:lang w:val="en-US" w:eastAsia="zh-TW"/>
              </w:rPr>
              <w:t>參與適合兩性共同成長的終身學習活動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3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學習分享兩性的成長經驗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3-5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學習兩性團隊合作，積極參與活動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人權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3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了解人身自由權並具有自我保護的知能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認識不同類型的工作角色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培養互助合作的工作態度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培養工作時人際互動的能力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5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了解食物在烹調、貯存、加工等情況下的變化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6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選擇符合營養且安全衛生的食物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環境教育】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生活周遭的環境問題及其對個人、學校與社區的影響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了解生活中個人與環境的相互關係，並培養與自然環境相關的個人興趣、嗜好與責任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2-3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分析評估國內區域性環境問題發生原因，並思考解決之道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7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聰明消費樂無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7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聰明消費樂無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7-2-4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飲食放大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5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人權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7-2-4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飲食放大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5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人權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青春紀事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3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5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1-3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6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青春你我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3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5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5-2-2 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5-2-5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小心危險在身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資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3-3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5-2-2 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小心危險在身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資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3-3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3-2-1 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lang w:val="en-US"/>
              </w:rPr>
            </w:pPr>
            <w:r>
              <w:rPr>
                <w:rFonts w:ascii="標楷體" w:hAnsi="標楷體" w:cs="標楷體" w:eastAsia="標楷體"/>
              </w:rPr>
              <w:t>六、來玩飛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3-2-3 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我是飛毛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旋轉之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活力有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活力有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投籃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投籃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一、大顯身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一、大顯身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3-2-2 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4-2-1 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4-2-5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二、與繩共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羽球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羽球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羽球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545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14"/>
        <w:gridCol w:w="866"/>
        <w:gridCol w:w="693"/>
        <w:gridCol w:w="567"/>
        <w:gridCol w:w="1418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食品包裝上的營養標示內容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明瞭食品保存的正確方式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食品加工的方式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加工食品的選購原則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選擇食品保存的正確方式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舉例說明食品加工的方式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應用食品包裝上的營養標示內容，選擇符合營養、安全、經濟的食物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明瞭食品包裝上的營養標示內容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選購加工食品時，能表現正確的消費行為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確認自己應對食物選擇負責任的重要性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了解健康檢查的意義，以維護個人健康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了解糖尿病形成的原因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知道全民健保的目的，懂得善用及珍惜醫療資源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了解健保醫療實施分級制的意義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知道如何選購安全合格的藥品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遵從醫師的建議，表現出維護個人健康的行為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生病時，能表現出正確的診療行為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養成不在不明場所選購藥品的行為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主動關心自己和家人的健康，學習做好健康管理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在日常生活中，做好健康管理，為促進人我的建康而努力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建立正確的診療觀念與態度，善用及珍惜醫療資源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認識成藥、指示藥、處方藥的藥物分級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了解吸菸、成癮藥物及其對個人、家庭及社會的影響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正確使用成藥、指示藥及處方藥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熟練拒絕吸菸與使用成癮藥物的技巧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運用做決定的技巧，對吸菸與使用成癮藥物做出明智的決定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認同促進健康行為，並影響家人認同與參與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明瞭青春期的到來及兩性第二性徵的異同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知道青春期的生理變化，並能處理青春期的生理問題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學會性別角色的認同與調適，建立兩性平等與尊重的互動關係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知道在青春期被異性吸引是正常的現象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學會欣賞別人的特質，並加強改進自己的缺點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明白兩性特質的差異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明白身體外觀的改造，如：染髮、刺青、穿耳洞等身體的改變對健康的影響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學習在與異性相處及身體活動中表現合宜、尊重與有禮的行為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透過家庭休閒活動，增進親子互動關係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討論如何利用有效溝通以增進家庭和諧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愉快的分享家人休閒活動的經驗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了解團隊合作的重要性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做出傳接動作並和同學合作完成接力遊戲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遵守遊戲規則並和同學一起完成傳接遊戲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了解跳遠運動及比賽規則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做出正確的急行跳遠動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遵守遊戲規則並和同學一起進行各項學習活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認識扯鈴運動與民俗童玩的意義，進而戮力傳承民俗運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了解扯鈴運動的發展史及各種扯鈴動作的要領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操作扯鈴的運鈴、調鈴等基本動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操作扯鈴的各種花式動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快樂、積極的參與活動，進而養成運動的好習慣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了解武術運動具有增進體適能的效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了解並說出各種招式動作要領及方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能做出正確的基本動作並能加以應用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能在活動中放鬆身體完成動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快樂的進行活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能積極參與並和他人互相合作並完成活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透過活動了解巧固球的基本動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知道如何利用場地進行巧固球相關活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練習巧固球的基本動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培養巧固球傳接球、射門的能力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能於活動中展現巧固球的基本能力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認同團體規範，從中體會並學習快樂的生活態度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做出跳箱動作，伸展自己的身體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做出簡單的肢體動作，並利用遊戲訓練身體反應、敏捷度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和同學一起進行各項學習活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能了解熱身及身體伸展對運動前的重要性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能了解身體的律動及節奏感的訓練對舞蹈的重要性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能熟練竹竿舞的節奏並能完成完整的舞蹈動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和他人互相合作並完成活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在活動中放鬆身體並快樂的進行活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能領會到與他人合作完成活動的快樂心情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識單槓運動的知識與安全使用方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做出單槓動作及利用遊戲訓練身體反應、鍛鍊手臂的肌力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學一起認真進行各項學習活動及能保護別人試做動作，針對缺點加以改進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過活動了解排球高手托球基本動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道如何利用場地進行排球相關活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養排球高手托球的基本能力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排球高手托球的姿勢動作和要領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利用排球高手托球的動作和人進行傳接活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於遊戲活動中展現排球高手托球的能力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同團體規範，從中體會並學習快樂的生活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的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出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了解有助體適能要素促進的活動，並積極參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了解影響運動參與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評估社區運動環境並選擇參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評估菸、酒、檳榔及成癮藥物對個人及他人的影響並能拒絕其危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的溝通技巧與理性的情緒表達，認識壓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4 </w:t>
            </w:r>
            <w:r>
              <w:rPr>
                <w:rFonts w:ascii="標楷體" w:hAnsi="標楷體" w:cs="標楷體" w:eastAsia="標楷體"/>
              </w:rPr>
              <w:t>確認消費者在與運動相關事物上的權利義務及其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5 </w:t>
            </w:r>
            <w:r>
              <w:rPr>
                <w:rFonts w:ascii="標楷體" w:hAnsi="標楷體" w:cs="標楷體" w:eastAsia="標楷體"/>
              </w:rPr>
              <w:t>調查、分析生活周遭環境問題與人體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6 </w:t>
            </w:r>
            <w:r>
              <w:rPr>
                <w:rFonts w:ascii="標楷體" w:hAnsi="標楷體" w:cs="標楷體" w:eastAsia="標楷體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知青春期兩性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分享兩性的成長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尊重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人權與民主法治的密切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瞭解食物在烹調、貯存、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靜衛生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03" w:hanging="4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-2-4</w:t>
            </w:r>
          </w:p>
          <w:p>
            <w:pPr>
              <w:pStyle w:val="31"/>
              <w:ind w:left="403" w:hanging="4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-2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消費停看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家政教育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人權教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03" w:hanging="4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-2-4</w:t>
            </w:r>
          </w:p>
          <w:p>
            <w:pPr>
              <w:pStyle w:val="31"/>
              <w:ind w:left="403" w:hanging="4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-2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消費停看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家政教育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人權教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03" w:hanging="4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消費停看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家政教育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人權教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2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奶奶的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家政教育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人權教育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2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奶奶的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無毒家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3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3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4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組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飛躍的青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生涯發展教育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3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3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4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組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飛躍的青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生涯發展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組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和萬事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性別平等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3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班際大隊接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3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4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急行跳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3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旋轉之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武術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3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一起來玩巧固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3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一起來玩巧固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跳箱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跳箱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大家來跳竹竿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單槓運動我最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3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排球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3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 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排球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675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康與體育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1">
    <w:name w:val="本文縮排 3"/>
    <w:basedOn w:val="Normal"/>
    <w:qFormat/>
    <w:pPr>
      <w:spacing w:lineRule="exact" w:line="240"/>
      <w:ind w:left="331" w:hanging="360"/>
      <w:jc w:val="both"/>
    </w:pPr>
    <w:rPr>
      <w:sz w:val="20"/>
      <w:lang w:val="en-US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3:00Z</dcterms:created>
  <dc:creator/>
  <dc:description/>
  <cp:keywords/>
  <dc:language>en-US</dc:language>
  <cp:lastModifiedBy>joelouislee</cp:lastModifiedBy>
  <cp:lastPrinted>2004-12-30T15:28:00Z</cp:lastPrinted>
  <dcterms:modified xsi:type="dcterms:W3CDTF">2015-08-03T09:04:00Z</dcterms:modified>
  <cp:revision>9</cp:revision>
  <dc:subject/>
  <dc:title/>
</cp:coreProperties>
</file>