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綜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1800"/>
        <w:gridCol w:w="900"/>
        <w:gridCol w:w="54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五上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透過分享、討論，理解自身在環境轉變時的感受，並完成環境適應調整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透過分享、討論、活動體驗，引導兒童覺察自己在家庭、學校、社區的角色表現及其變化；帶領兒童認知群體中不同角色的存在意義，並完成角色調整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引透過和同學分享彼此參與家庭事務的經驗，知道參與家庭事務的正確態度和行為，進而能提出適當的方式主動參與家庭事務，並且在參與家庭事務時能獲得更多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藉由觀察、實際體驗，引導兒童覺察不同性別相處時的感受，並探討與不同性別相處時的合宜行為；進而透過引導兒童觀察生活中各式情境，演練學習如何在相處時表現合宜行為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項活動，探索並表現自己在團體中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適應新環境的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合宜的態度與人相處</w:t>
            </w:r>
            <w:r>
              <w:rPr>
                <w:rFonts w:eastAsia="標楷體" w:cs="標楷體" w:ascii="標楷體" w:hAnsi="標楷體"/>
                <w:bCs/>
                <w:kern w:val="0"/>
              </w:rPr>
              <w:t>,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能有效的處理人際互動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覺察不同性別者的互動方式，展現合宜的行為。 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ascii="標楷體" w:hAnsi="標楷體" w:cs="標楷體" w:eastAsia="標楷體"/>
                <w:bCs/>
              </w:rPr>
              <w:t>認識不同性別者處理情緒的方法，採取合宜的表達方式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尊重不同性別者在溝通過程中有平等表達的權利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-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嶄新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環境新鮮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-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嶄新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環境適應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-9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嶄新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環境適應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-9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和我的角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-10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角色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-1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角色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-1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做好我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-10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做好我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-10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做好我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-11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特質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-1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特質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-1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有效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-11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有效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-12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有效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-1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有效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-1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了解與尊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-12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了解與尊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-1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一了解與尊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-1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相處之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-1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相處之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-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相處之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綜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1800"/>
        <w:gridCol w:w="900"/>
        <w:gridCol w:w="54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五下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從不同家庭的型態觀察和記錄家人的生活作息，並透過訪問與分享的互動經驗中，讓學生能體恤家人的辛勞與珍惜家人的付出，並學習到適當的溝通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能藉由生活中覺察自我與他人或其他生物的生命變化或發展歷程，來體會尊重相互成長的差異，並表達自己的感受，分享成長的喜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引導學童透過和同學分享彼此和不同族群相處的經驗，知道與不同族群相處時的正確態度和行為，進而能提出適當的相處方式，從中獲得更多生活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藉由討論與觀察活動，讓學童了解周遭環境的潛藏危機及其徵兆，還有可能會產生的危險和災害。並透過觀察生活周遭與資料蒐集，了解有哪些可用來化解危機的資源，並學習如何使用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命歷程的變化與發展歷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家人的生活方式，分享改善與家人相處的經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尊重與關懷不同的族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周遭環境或人為的潛藏危機，運用各項資源或策略化解危險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瞭解世界上不同的群體、文化和國家，能尊重欣賞其差異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搜尋保障權利及救援系統之資訊，維護並爭取基本人權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生活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2-3-4 </w:t>
            </w:r>
            <w:r>
              <w:rPr>
                <w:rFonts w:ascii="標楷體" w:hAnsi="標楷體" w:cs="標楷體" w:eastAsia="標楷體"/>
                <w:bCs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3-3-4</w:t>
            </w:r>
            <w:r>
              <w:rPr>
                <w:rFonts w:ascii="標楷體" w:hAnsi="標楷體" w:cs="Arial Unicode MS" w:eastAsia="標楷體"/>
              </w:rPr>
              <w:t>檢視不同族群文化中的性別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擇符合營養且安全衛生的食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認識臺灣多元族群的傳統與文化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溝通技巧與家人分享彼此的想法與感受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家庭生活問題及其對個人的影響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家庭活動、家庭共學，增進家人感情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不同的家庭文化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網路的資訊解決問題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參與規劃校園環境調查活動的經驗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  <w:r>
              <w:rPr>
                <w:rFonts w:eastAsia="標楷體" w:cs="標楷體" w:ascii="標楷體" w:hAnsi="標楷體"/>
                <w:bCs/>
              </w:rPr>
              <w:br/>
              <w:t>4-3-3</w:t>
              <w:br/>
              <w:t>4-3-4</w:t>
              <w:br/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-2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  <w:r>
              <w:rPr>
                <w:rFonts w:eastAsia="標楷體" w:cs="標楷體" w:ascii="標楷體" w:hAnsi="標楷體"/>
                <w:bCs/>
              </w:rPr>
              <w:br/>
              <w:t>4-3-3</w:t>
              <w:br/>
              <w:t>4-3-4</w:t>
              <w:br/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、活動二</w:t>
            </w:r>
            <w:r>
              <w:rPr>
                <w:rFonts w:ascii="標楷體" w:hAnsi="標楷體" w:cs="標楷體" w:eastAsia="標楷體"/>
              </w:rPr>
              <w:t>良好的互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  <w:r>
              <w:rPr>
                <w:rFonts w:eastAsia="標楷體" w:cs="標楷體" w:ascii="標楷體" w:hAnsi="標楷體"/>
                <w:bCs/>
              </w:rPr>
              <w:br/>
              <w:t>4-3-3</w:t>
              <w:br/>
              <w:t>4-3-4</w:t>
              <w:br/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良好的互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  <w:r>
              <w:rPr>
                <w:rFonts w:eastAsia="標楷體" w:cs="標楷體" w:ascii="標楷體" w:hAnsi="標楷體"/>
                <w:bCs/>
              </w:rPr>
              <w:br/>
              <w:t>4-3-3</w:t>
              <w:br/>
              <w:t>4-3-4</w:t>
              <w:br/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-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良好的互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  <w:r>
              <w:rPr>
                <w:rFonts w:eastAsia="標楷體" w:cs="標楷體" w:ascii="標楷體" w:hAnsi="標楷體"/>
                <w:bCs/>
              </w:rPr>
              <w:br/>
              <w:t>4-3-3</w:t>
              <w:br/>
              <w:t>4-3-4</w:t>
              <w:br/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　生命組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2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　生命組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2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  <w:r>
              <w:rPr>
                <w:rFonts w:ascii="標楷體" w:hAnsi="標楷體" w:cs="標楷體" w:eastAsia="標楷體"/>
              </w:rPr>
              <w:t>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成長協奏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2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-4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  <w:r>
              <w:rPr>
                <w:rFonts w:ascii="標楷體" w:hAnsi="標楷體" w:cs="標楷體" w:eastAsia="標楷體"/>
              </w:rPr>
              <w:t>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成長協奏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2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  <w:r>
              <w:rPr>
                <w:rFonts w:ascii="標楷體" w:hAnsi="標楷體" w:cs="標楷體" w:eastAsia="標楷體"/>
              </w:rPr>
              <w:t>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成長協奏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2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-4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族群調色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-4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族群調色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-5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族群交響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-5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族群交響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族群交響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居安思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居安思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-6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居安思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、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臨危不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臨危不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-6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臨危不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-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臨危不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綜合活動領域課程計畫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/>
  <dc:description/>
  <cp:keywords/>
  <dc:language>en-US</dc:language>
  <cp:lastModifiedBy>joelouislee</cp:lastModifiedBy>
  <cp:lastPrinted>2008-08-06T12:53:00Z</cp:lastPrinted>
  <dcterms:modified xsi:type="dcterms:W3CDTF">2015-08-03T09:04:00Z</dcterms:modified>
  <cp:revision>64</cp:revision>
  <dc:subject/>
  <dc:title/>
</cp:coreProperties>
</file>