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一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ascii="標楷體" w:hAnsi="標楷體" w:cs="標楷體" w:eastAsia="標楷體"/>
                <w:color w:val="000000"/>
              </w:rPr>
              <w:t>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國內風景名勝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各種臺灣小吃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可回收資源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天災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藝文活動的說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中的語音成分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步建立各地方言差異之聽辨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聽辨閩南語一般字詞文白音讀的初步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聽辨閩南語文中，深入了解自我的一般生活與別人所談論的生活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的聽辨閩南語口頭表達中的內心感受、理智成分、想像能力，並且進而欣賞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聽辨閩南語社區語言、公共語言的初步能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2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私人生活語言與社區公共語言的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，認識其族群文化，並且略微認識不同族群國家的語言語文化差異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各種常見的通訊器材，聽辨別人的閩南語口頭語言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閩南語中重要語音成分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日常閩南語，以合適的方式與社區各種人士對話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教師、學生進行問答與討論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口譯閩南語和國語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各種事物的描述、解說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一分鐘的報告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討論與交涉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學習優美閩南語口頭表達的樂趣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標音符號系統了解字詞的音意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閱讀過程所得到之資訊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閱讀過程中了解不同文化之特色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參與地區性環境議題調查研究的經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食物在烹調、貯存及加工等情況下的變化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符合營養且安全衛生的食物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多元族群的傳統與文化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-18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2-8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4-2-8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1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9  4-2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1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9  4-2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1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9  4-2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4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  1-2-10  1-2-16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2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  2-2-29  3-2-1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綠島的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  1-2-10  1-2-16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9  2-2-10  2-2-12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  2-2-29  3-2-1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綠島的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綠島的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  2-2-18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  2-2-18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3  1-2-5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6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2-2-5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7  2-2-9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0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1  2-2-12  2-2-14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  2-2-29  3-2-1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保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文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文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文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文天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9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臆臺灣的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  1-2-7  2-2-5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2-14  3-2-1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  1-2-7  2-2-5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2-14  3-2-1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規劃者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閩南語說出地方機關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說出各種族群民俗活動並能尊重並欣賞其他族群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閩南語說出各國節慶文化，並能尊重且欣賞多元文化，培養世界觀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說出各級學校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分辨閩南語漢字文白異讀的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各種地方機關，並善加利用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體會先人智慧，並了解當時代的文化背景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1 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3 </w:t>
            </w:r>
            <w:r>
              <w:rPr>
                <w:rFonts w:ascii="標楷體" w:hAnsi="標楷體" w:cs="標楷體" w:eastAsia="標楷體"/>
              </w:rPr>
              <w:t>培養聽辨閩南語社區語言、公共語言的初步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4 </w:t>
            </w:r>
            <w:r>
              <w:rPr>
                <w:rFonts w:ascii="標楷體" w:hAnsi="標楷體" w:cs="標楷體" w:eastAsia="標楷體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8 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從事各種疑問與否定的表達方式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用閩南語詞彙寫簡單卡片，表達對親人、友人的關懷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利用閩南語音標系統提升說話及閱讀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2-2-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9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眾的代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消防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2-2-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9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眾的代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消防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2-2-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9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眾的代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消防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眾的代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我攏會曉讀矣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 1-2-5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0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9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2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8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潑水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1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潑水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我攏會曉讀矣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地球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1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地球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我攏會曉讀矣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  3-2-1  4-2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2  5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111"/>
              <w:spacing w:lineRule="exact" w:line="240"/>
              <w:ind w:left="24" w:right="24" w:firstLine="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1-2-1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大樹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5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大樹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  1-2-5  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我攏會曉讀矣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1-2-18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勵志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1-2-18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勵志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</w:t>
    </w:r>
    <w:r>
      <w:rPr>
        <w:rFonts w:ascii="新細明體;PMingLiU" w:hAnsi="新細明體;PMingLiU" w:cs="新細明體;PMingLiU"/>
        <w:b/>
        <w:lang w:eastAsia="zh-TW"/>
      </w:rPr>
      <w:t>級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55:00Z</dcterms:modified>
  <cp:revision>11</cp:revision>
  <dc:subject/>
  <dc:title/>
</cp:coreProperties>
</file>