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社會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180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社會六上（第七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了解海洋與臺灣人民的生活息息相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了解臺灣土地利用的情形，以及適度開發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能了解何謂「生產」、「消費」、「投資」與「理財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能理解隨著社會環境的變遷，各行各業的分工合作更顯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區分道德（內在規範）與法律（外在強制）的區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了解自由的範圍與法治的理念（法的明確性與可行性）並能清楚知道如何保護自己與他人的權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了解臺灣從農業社會轉型為工商業社會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了解臺灣社會變遷對家庭與女性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探索保存歷史的方法與重要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了解臺灣環境問題所帶來的災害與防治方法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具備海洋國家發展的條件及優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能用過大的尺度去觀察和理解小範圍的問題，反之亦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組事物之間的關係是屬於「因果」或「互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角色的特徵、變遷及角色間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遵守生活中的基本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個人透過參與各行各業的經濟活動，與他人形成分工合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針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自己在日常生活中的各項消費進行價值判斷和選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區域的自然和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全球生態環境之相互關連以及如何形成一個開放系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主要的國際組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聯合國、紅十字會、世界貿易組織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宗旨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平等、正義的原則，並能在生活中實踐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搜尋保障權利及救援系統之資訊，維護並爭取基本人權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身自由權並具有自我保護的知能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權與民主法治的密切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的家庭文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涯規劃可以突破性別的限制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傳統性別角色對個人學習與發展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比較國內不同區域性環境議題的特徵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路的資訊解決問題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網路資料的安全防護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網路工具分享學習資源與心得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-10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-1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9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資源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4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-10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-1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9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資源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9-3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物產概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物產概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/27-10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生產活動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-1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生產活動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-1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消費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-10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消費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-1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課生產與消費的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-11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7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貨幣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-1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貨幣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-1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投資與理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-1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投資與理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-12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道德與法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-1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法律就在你身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-1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課法治與人權保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-12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3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社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從農業社會到工商業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-1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社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家庭性別新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-1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親近生活中的歷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-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關心居住的大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-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關心居住的大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社會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180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社會六下（第八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4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認識人類社會的宗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體認到世界主要文化與宗教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認識國際競爭與衝突，關心全球面臨與關切的問題，認識主要國際組織，建立世界公民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探索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臺灣在不同層面的表現，了解永續發展的願景，了解科技發展的危機與立法規範的必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了解地球村的概念，以及全球所面臨的問題與問題發生的原因，並思考全球問題的對策與做法，建立和平世界永續經營的觀念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今昔中國、亞洲和世界的主要文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人類社會中的主要宗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影響自己角色扮演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人類的價值、信仰和態度如何影響科學技術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人類為何需要透過立法來管理科學和技術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出因不同文化相接觸和交流而造成衝突、合作與文化創新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出國際間因利益競爭造成衝突、對立與結盟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全球面臨與關心的課題（如環保、飢餓、犯罪、疫病、基本人權、經貿與科技研究等），並提出問題解決的途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全球面臨與關心的課題（如環保、飢餓、犯罪、疫病、基本人權、經貿與科技研究等），並提出問題解決的途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）及其宗旨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搜尋保障權利及救援系統之資訊，維護並爭取基本人權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戰爭、和平對人類生活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議題及其對人類社會的影響，並了解相關的解決對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日常生活中進行對環境友善的行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穿越時空看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今日世界文化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  <w:br/>
              <w:t>9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文化交流看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9-3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國際社會變化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9-3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國際社會變化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9-3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  <w:br/>
              <w:t>1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9-3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  <w:br/>
              <w:t>1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9-3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  <w:br/>
              <w:t>1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8-3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世界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8-3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永續節能「綠建築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9-3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文科技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科技危機與立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9-3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地球村的經濟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9-3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地球村的經濟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9-3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地球村的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9-3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生生不息的地球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9-3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</w:t>
    </w:r>
    <w:r>
      <w:rPr>
        <w:rFonts w:ascii="新細明體;PMingLiU" w:hAnsi="新細明體;PMingLiU" w:cs="新細明體;PMingLiU"/>
        <w:b/>
        <w:lang w:eastAsia="zh-TW"/>
      </w:rPr>
      <w:t>級</w:t>
    </w:r>
    <w:r>
      <w:rPr>
        <w:rFonts w:ascii="新細明體;PMingLiU" w:hAnsi="新細明體;PMingLiU" w:cs="新細明體;PMingLiU"/>
        <w:b/>
      </w:rPr>
      <w:t>社會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/>
  <dc:description/>
  <cp:keywords/>
  <dc:language>en-US</dc:language>
  <cp:lastModifiedBy>joelouislee</cp:lastModifiedBy>
  <cp:lastPrinted>2008-08-06T12:53:00Z</cp:lastPrinted>
  <dcterms:modified xsi:type="dcterms:W3CDTF">2015-08-03T09:09:00Z</dcterms:modified>
  <cp:revision>61</cp:revision>
  <dc:subject/>
  <dc:title/>
</cp:coreProperties>
</file>