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09"/>
        <w:gridCol w:w="70"/>
        <w:gridCol w:w="1080"/>
        <w:gridCol w:w="551"/>
        <w:gridCol w:w="567"/>
        <w:gridCol w:w="1560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現今社會媒體資訊存在的普遍性廣告陷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五花八門的廣告陷阱時，能選擇正確的健康產品與服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噪音汙染將危害人體健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居住社區的噪音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分析社區中噪音汙染對居民健康與安適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ascii="標楷體" w:hAnsi="標楷體" w:cs="標楷體" w:eastAsia="標楷體"/>
              </w:rPr>
              <w:t>校門口家長汽、機車產生的音量也是社區噪音的來源之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提出正確減少噪音的方法，並在日常生活中確實實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人為疏失而造成的戲水事故及預防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說出注意戲水安全對個人及他人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具備水中自救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評估水上救生的情境與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瓦斯外洩可能發生的危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練瓦斯中毒的急救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使用瓦斯器具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和家人共同關心並提醒日常生活中與安全有關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</w:rPr>
              <w:t>壘球持球的動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壘球</w:t>
            </w:r>
            <w:r>
              <w:rPr>
                <w:rFonts w:ascii="標楷體" w:hAnsi="標楷體" w:cs="標楷體" w:eastAsia="標楷體"/>
              </w:rPr>
              <w:t>投</w:t>
            </w:r>
            <w:r>
              <w:rPr>
                <w:rFonts w:ascii="標楷體" w:hAnsi="標楷體" w:cs="標楷體" w:eastAsia="標楷體"/>
              </w:rPr>
              <w:t>擲</w:t>
            </w:r>
            <w:r>
              <w:rPr>
                <w:rFonts w:ascii="標楷體" w:hAnsi="標楷體" w:cs="標楷體" w:eastAsia="標楷體"/>
              </w:rPr>
              <w:t>時手腕力量的運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擲遠時，能明確知道每一個動作的要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地投擲時，能做出正確的投擲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正確的墊步、交叉步及助跑投擲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影響壘球擲遠的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壘球擲遠的基本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樂樂棒球的運動特性及相關知識與器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做出樂樂棒球打擊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遵守遊戲規則，樂於參與遊戲及注意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接滾地球、接高飛球的動作要領及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樂樂棒球的規則，並確實遵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樂樂棒球正確的跑壘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「打擊者出局」及「跑壘員出局」的遊戲規則及防守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規則，正確的進行樂樂棒球比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樂樂棒球比賽禮儀進行比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「性」的基本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性教育，能減少在青春期對生理和心理發展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「性教育」，了解生命的起源是由於精子和卵子的結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不同社會對愛的表達方式各有不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善用網路資源，並從事正向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行網路交友要謹慎，不隨意與網友見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如何處理答應或拒絕網友的邀約時的原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分析自我與他人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關心自己並自我認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個人認同和自我價值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接納或協助新成員與加入新團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不同的想法或行為，對團體表現與個人利害關係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體會欣賞自己，肯定別人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家庭成員間的互動影響個人心理發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覺察參與家庭休閒活動的重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具體呈現「家庭溝通」時常見的衝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參與討論及省思，在與家人溝通時，對話方式會影響到彼此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參與討論與省思，進而知道有效的溝通可以增進家庭和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桌球的相關知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桌球的基本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桌球的握拍法，並知道適合自己的握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做到推球的各種基本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兩人練習時，能彼此互助合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做到正手擊球的各種基本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參與桌球的各項活動，並與同學互動良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瞭並做出往上跳的動作要領與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並遵守遊戲規則，樂於參與遊戲及注意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瞭剪式跳高的</w:t>
            </w:r>
            <w:r>
              <w:rPr>
                <w:rFonts w:ascii="標楷體" w:hAnsi="標楷體" w:cs="標楷體" w:eastAsia="標楷體"/>
              </w:rPr>
              <w:t>助跑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起跳</w:t>
            </w:r>
            <w:r>
              <w:rPr>
                <w:rFonts w:ascii="標楷體" w:hAnsi="標楷體" w:cs="標楷體" w:eastAsia="標楷體"/>
              </w:rPr>
              <w:t>的方法與動作要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正確的剪式跳高動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對跳高運動產生興趣並認真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正確的跳高動作</w:t>
            </w:r>
            <w:r>
              <w:rPr>
                <w:rFonts w:ascii="標楷體" w:hAnsi="標楷體" w:cs="標楷體" w:eastAsia="標楷體"/>
              </w:rPr>
              <w:t>技巧並不斷增進，以提高適應生活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各項運動規則，並積極、快樂的參與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「規則」所代表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握槓的動作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學會單槓中的擺振及懸垂穿臂的動作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從單槓猜拳遊戲，體驗運動樂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學會支撐上槓擺振、槓上位移及膝鉤振的單槓動作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從學習單槓動作中體驗運動的樂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在單槓上做簡單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注意自己和他人的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從學習中體驗運動的樂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做到運動時適時補充水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ascii="標楷體" w:hAnsi="標楷體" w:cs="標楷體" w:eastAsia="標楷體"/>
              </w:rPr>
              <w:t>「山地打獵舞」的舞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</w:t>
            </w:r>
            <w:r>
              <w:rPr>
                <w:rFonts w:ascii="標楷體" w:hAnsi="標楷體" w:cs="標楷體" w:eastAsia="標楷體"/>
              </w:rPr>
              <w:t>「山地打獵舞」的基本舞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「山地打獵舞」第一～四段的舞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ascii="標楷體" w:hAnsi="標楷體" w:cs="標楷體" w:eastAsia="標楷體"/>
                <w:u w:val="single"/>
              </w:rPr>
              <w:t>臺</w:t>
            </w:r>
            <w:r>
              <w:rPr>
                <w:rFonts w:ascii="標楷體" w:hAnsi="標楷體" w:cs="標楷體" w:eastAsia="標楷體"/>
                <w:u w:val="single"/>
              </w:rPr>
              <w:t>灣</w:t>
            </w:r>
            <w:r>
              <w:rPr>
                <w:rFonts w:ascii="標楷體" w:hAnsi="標楷體" w:cs="標楷體" w:eastAsia="標楷體"/>
              </w:rPr>
              <w:t>原住民舞蹈的意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從舞蹈中了解</w:t>
            </w:r>
            <w:r>
              <w:rPr>
                <w:rFonts w:ascii="標楷體" w:hAnsi="標楷體" w:cs="標楷體" w:eastAsia="標楷體"/>
                <w:u w:val="single"/>
              </w:rPr>
              <w:t>臺</w:t>
            </w:r>
            <w:r>
              <w:rPr>
                <w:rFonts w:ascii="標楷體" w:hAnsi="標楷體" w:cs="標楷體" w:eastAsia="標楷體"/>
                <w:u w:val="single"/>
              </w:rPr>
              <w:t>灣</w:t>
            </w:r>
            <w:r>
              <w:rPr>
                <w:rFonts w:ascii="標楷體" w:hAnsi="標楷體" w:cs="標楷體" w:eastAsia="標楷體"/>
              </w:rPr>
              <w:t>原住民文化，並培養尊重各族群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以肢體動作表達「環遊世界」各種景象的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手部的繞環、肢體伸展設計草裙舞舞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握芭蕾舞的特色，設計動作，並知道芭蕾舞的由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認真思考、觀察、樂於參與的學習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瞭如何以肢體動作表現各種景象的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樂於參與創作舞的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團體合作與自我表現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參與活動過程中，體會各國不同背景人們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食物的清洗方式與營養素流失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食物解凍的方式與營養素流失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營養素的需要量會因性別、年齡及活動量而不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營養不良及其所造成的健康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其他國家的飲食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標楷體" w:eastAsia="標楷體"/>
              </w:rPr>
              <w:t>並接納</w:t>
            </w:r>
            <w:r>
              <w:rPr>
                <w:rFonts w:ascii="標楷體" w:hAnsi="標楷體" w:cs="標楷體" w:eastAsia="標楷體"/>
              </w:rPr>
              <w:t>不同國家的飲食文化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6</w:t>
            </w:r>
            <w:r>
              <w:rPr>
                <w:rFonts w:ascii="標楷體" w:hAnsi="標楷體" w:cs="Arial Unicode MS" w:eastAsia="標楷體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了解營養的需要量是由年齡、性別及身體活動所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了解、接納並尊重不同族群或國家的飲食型態與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了解家庭在增進個人發展與人際關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  <w:r>
              <w:rPr>
                <w:rFonts w:ascii="標楷體" w:hAnsi="標楷體" w:cs="Arial Unicode MS" w:eastAsia="標楷體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</w:t>
            </w:r>
            <w:r>
              <w:rPr>
                <w:rFonts w:ascii="標楷體" w:hAnsi="標楷體" w:cs="標楷體" w:eastAsia="標楷體"/>
              </w:rPr>
              <w:t>討論社會文化因素對健康服務及產品選擇之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5</w:t>
            </w:r>
            <w:r>
              <w:rPr>
                <w:rFonts w:ascii="標楷體" w:hAnsi="標楷體" w:cs="標楷體" w:eastAsia="標楷體"/>
              </w:rPr>
              <w:t>調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析生活週遭環境問題與人體健康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2-6</w:t>
            </w:r>
            <w:r>
              <w:rPr>
                <w:rFonts w:ascii="標楷體" w:hAnsi="標楷體" w:cs="標楷體" w:eastAsia="標楷體"/>
              </w:rPr>
              <w:t>參與社區中環保活動或環保計畫，並分享其獲致的成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資訊教育】</w:t>
            </w:r>
          </w:p>
          <w:p>
            <w:pPr>
              <w:pStyle w:val="Style18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3-3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能利用資訊科技媒體等搜尋需要的資料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</w:t>
            </w:r>
            <w:r>
              <w:rPr>
                <w:rFonts w:ascii="標楷體" w:hAnsi="標楷體" w:cs="Courier New" w:eastAsia="標楷體"/>
                <w:lang w:val="en-US" w:eastAsia="zh-TW"/>
              </w:rPr>
              <w:t>性別平等教育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】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3-1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知青春期兩性的發展與保健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3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兩性間的互動與合作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3-5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學習兩性團隊合作，積極參與活動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3-8</w:t>
            </w:r>
            <w:r>
              <w:rPr>
                <w:rFonts w:ascii="標楷體" w:hAnsi="標楷體" w:cs="Courier New" w:eastAsia="標楷體"/>
                <w:lang w:val="en-US" w:eastAsia="zh-TW"/>
              </w:rPr>
              <w:t>規劃家庭與學校中兩性均等的分工方式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</w:t>
            </w:r>
            <w:r>
              <w:rPr>
                <w:rFonts w:ascii="標楷體" w:hAnsi="標楷體" w:cs="Courier New" w:eastAsia="標楷體"/>
                <w:lang w:val="en-US" w:eastAsia="zh-TW"/>
              </w:rPr>
              <w:t>生涯發展教育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】</w:t>
            </w:r>
          </w:p>
          <w:p>
            <w:pPr>
              <w:pStyle w:val="Style18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覺察如何解決問題及做決定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培養互助合作的工作態度。</w:t>
            </w:r>
          </w:p>
          <w:p>
            <w:pPr>
              <w:pStyle w:val="Style18"/>
              <w:rPr/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</w:t>
            </w:r>
            <w:r>
              <w:rPr>
                <w:rFonts w:ascii="標楷體" w:hAnsi="標楷體" w:cs="Courier New" w:eastAsia="標楷體"/>
                <w:lang w:val="en-US" w:eastAsia="zh-TW"/>
              </w:rPr>
              <w:t>家政教育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1-3-5</w:t>
            </w:r>
            <w:r>
              <w:rPr>
                <w:rFonts w:ascii="標楷體" w:hAnsi="標楷體" w:cs="Courier New" w:eastAsia="標楷體"/>
                <w:lang w:val="en-US" w:eastAsia="zh-TW"/>
              </w:rPr>
              <w:t>了解食物在烹調、貯存、加工等情況下的變化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3-5</w:t>
            </w:r>
            <w:r>
              <w:rPr>
                <w:rFonts w:ascii="標楷體" w:hAnsi="標楷體" w:cs="Courier New" w:eastAsia="標楷體"/>
                <w:lang w:val="en-US" w:eastAsia="zh-TW"/>
              </w:rPr>
              <w:t>參與家庭活動、家庭共學，增進家人感情。</w:t>
            </w:r>
          </w:p>
          <w:p>
            <w:pPr>
              <w:pStyle w:val="Style18"/>
              <w:rPr/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</w:t>
            </w:r>
            <w:r>
              <w:rPr>
                <w:rFonts w:ascii="標楷體" w:hAnsi="標楷體" w:cs="Courier New" w:eastAsia="標楷體"/>
                <w:lang w:val="en-US" w:eastAsia="zh-TW"/>
              </w:rPr>
              <w:t>環境教育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4-2-3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分析評估國內區域性環境問題發生原因，並思考解決之道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2-4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能運用簡單的科技以及蒐集、運用資訊來探討、了解環境及相關的議題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</w:t>
            </w:r>
            <w:r>
              <w:rPr>
                <w:rFonts w:ascii="標楷體" w:hAnsi="標楷體" w:cs="Courier New" w:eastAsia="標楷體"/>
                <w:lang w:val="en-US" w:eastAsia="zh-TW"/>
              </w:rPr>
              <w:t>人權教育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】</w:t>
            </w:r>
          </w:p>
          <w:p>
            <w:pPr>
              <w:pStyle w:val="Style18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3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表達個人的基本權利，並了解人權與社會責任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2-2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2-5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2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安全防護網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隱形殺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\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環境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4-2-3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2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2-2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2-5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2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安全防護網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隱形殺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環境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4-2-3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2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-2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安全防護網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安全關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3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資訊教育</w:t>
            </w:r>
            <w:r>
              <w:rPr>
                <w:rFonts w:ascii="標楷體" w:hAnsi="標楷體" w:cs="Courier New" w:eastAsia="標楷體"/>
                <w:lang w:val="en-US" w:eastAsia="zh-TW"/>
              </w:rPr>
              <w:t>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歡樂大進擊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壘球空中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 Unicode MS"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歡樂大進擊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資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歡樂大進擊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資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青春健康行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青春進行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\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3-1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b/>
                <w:b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2-1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2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青春健康行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球隊風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青春健康行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家人有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4-3-5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2-3-8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運動我最行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桌球對對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 Unicode MS"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運動我最行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桌球對對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 Unicode MS"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4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6-2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運動我最行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龍騰虎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4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6-2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運動我最行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龍騰虎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\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運動我最行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擺盪之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運動我最行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擺盪之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2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、世界真奇妙</w:t>
            </w:r>
            <w:r>
              <w:rPr>
                <w:rFonts w:eastAsia="標楷體" w:cs="標楷體" w:ascii="標楷體" w:hAnsi="標楷體"/>
              </w:rPr>
              <w:br/>
              <w:t>11.</w:t>
            </w:r>
            <w:r>
              <w:rPr>
                <w:rFonts w:ascii="標楷體" w:hAnsi="標楷體" w:cs="標楷體" w:eastAsia="標楷體"/>
              </w:rPr>
              <w:t>原住民之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\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 Unicode MS"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2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、世界真奇妙</w:t>
            </w:r>
            <w:r>
              <w:rPr>
                <w:rFonts w:eastAsia="標楷體" w:cs="標楷體" w:ascii="標楷體" w:hAnsi="標楷體"/>
              </w:rPr>
              <w:br/>
              <w:t>11.</w:t>
            </w:r>
            <w:r>
              <w:rPr>
                <w:rFonts w:ascii="標楷體" w:hAnsi="標楷體" w:cs="標楷體" w:eastAsia="標楷體"/>
              </w:rPr>
              <w:t>原住民之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 Unicode MS"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2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、世界真奇妙</w:t>
            </w:r>
            <w:r>
              <w:rPr>
                <w:rFonts w:eastAsia="標楷體" w:cs="標楷體" w:ascii="標楷體" w:hAnsi="標楷體"/>
              </w:rPr>
              <w:br/>
              <w:t>12.</w:t>
            </w:r>
            <w:r>
              <w:rPr>
                <w:rFonts w:ascii="標楷體" w:hAnsi="標楷體" w:cs="標楷體" w:eastAsia="標楷體"/>
              </w:rPr>
              <w:t>環遊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bCs/>
                <w:kern w:val="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2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、世界真奇妙</w:t>
            </w:r>
            <w:r>
              <w:rPr>
                <w:rFonts w:eastAsia="標楷體" w:cs="標楷體" w:ascii="標楷體" w:hAnsi="標楷體"/>
              </w:rPr>
              <w:br/>
              <w:t>12.</w:t>
            </w:r>
            <w:r>
              <w:rPr>
                <w:rFonts w:ascii="標楷體" w:hAnsi="標楷體" w:cs="標楷體" w:eastAsia="標楷體"/>
              </w:rPr>
              <w:t>環遊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bCs/>
                <w:kern w:val="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2-3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2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、世界真奇妙</w:t>
            </w:r>
            <w:r>
              <w:rPr>
                <w:rFonts w:eastAsia="標楷體" w:cs="標楷體" w:ascii="標楷體" w:hAnsi="標楷體"/>
              </w:rPr>
              <w:br/>
              <w:t>13.</w:t>
            </w:r>
            <w:r>
              <w:rPr>
                <w:rFonts w:ascii="標楷體" w:hAnsi="標楷體" w:cs="標楷體" w:eastAsia="標楷體"/>
              </w:rPr>
              <w:t>營養停看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2-3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2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、世界真奇妙</w:t>
            </w:r>
            <w:r>
              <w:rPr>
                <w:rFonts w:eastAsia="標楷體" w:cs="標楷體" w:ascii="標楷體" w:hAnsi="標楷體"/>
              </w:rPr>
              <w:br/>
              <w:t>13.</w:t>
            </w:r>
            <w:r>
              <w:rPr>
                <w:rFonts w:ascii="標楷體" w:hAnsi="標楷體" w:cs="標楷體" w:eastAsia="標楷體"/>
              </w:rPr>
              <w:t>營養停看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3-5</w:t>
            </w:r>
          </w:p>
        </w:tc>
      </w:tr>
      <w:tr>
        <w:trPr>
          <w:trHeight w:val="545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214"/>
        <w:gridCol w:w="866"/>
        <w:gridCol w:w="693"/>
        <w:gridCol w:w="567"/>
        <w:gridCol w:w="1418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4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分析且體認宗教及文化對飲食型態的影響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認識原住民族群的飲食特色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明白原住民族群的飲食習俗與生活環境的關係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尊重並接納其他族群的飲食文化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客家飲食特色的由來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認識客家的食物保存方法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7.</w:t>
            </w:r>
            <w:r>
              <w:rPr>
                <w:rFonts w:ascii="標楷體" w:hAnsi="標楷體" w:cs="Courier New" w:eastAsia="標楷體"/>
                <w:lang w:val="en-US" w:eastAsia="zh-TW"/>
              </w:rPr>
              <w:t>知道設計菜單的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檢視合乎均衡飲食的原則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9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居住社區中的水汙染問題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0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水汙染的來源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舉例說明水汙染如何危害人體健康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分析社區中水汙染對居民健康與安適影響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明白減少水汙染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參與社區有關水汙染的環保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體會水資源的可貴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6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不當飲酒對個人、家庭及社會的影響及其可能後果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7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酗酒對身體器官的危害情形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8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評估飲酒的危害，進而表達拒絕的態度，並能以其他飲料代替含有酒精的飲料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9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檳榔的成分對人體的危害情形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0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嚼檳榔對家庭、社會及生態環境的影響及其可能的後果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分析檳榔的危害程度，並告知親友拒食檳榔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說出影響個人嚼檳榔的因素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用適當的方式拒絕嚼檳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在生活中表現拒絕嚼檳榔的態度，並能影響周遭的親友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5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知道關心和尊重彼此對人際關係的影響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6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知道「關心周圍他人的感受」是「尊重」的具體表現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7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知道哪些行為是「尊重」的表現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8.</w:t>
            </w:r>
            <w:r>
              <w:rPr>
                <w:rFonts w:ascii="標楷體" w:hAnsi="標楷體" w:cs="Courier New" w:eastAsia="標楷體"/>
                <w:lang w:val="en-US" w:eastAsia="zh-TW"/>
              </w:rPr>
              <w:t>體察對他人「外表特徵」和「抽象特徵」的描述與評論如何增進或破壞人際關係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9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有自信並清楚地表達自己的感覺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0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藉由活動體察到在人我互動時，哪些行為會增進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  <w:kern w:val="0"/>
              </w:rPr>
              <w:t>體察成見、預設立場及刻板印象會影響到個人對人、事、物的評論，進而破除成見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去重新認識曾因自己偏執態度而疏遠的人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識籃球是</w:t>
            </w:r>
            <w:r>
              <w:rPr>
                <w:rFonts w:ascii="標楷體" w:hAnsi="標楷體" w:cs="Courier New" w:eastAsia="標楷體"/>
                <w:u w:val="single"/>
                <w:lang w:val="en-US" w:eastAsia="zh-TW"/>
              </w:rPr>
              <w:t>臺灣</w:t>
            </w:r>
            <w:r>
              <w:rPr>
                <w:rFonts w:ascii="標楷體" w:hAnsi="標楷體" w:cs="Courier New" w:eastAsia="標楷體"/>
                <w:lang w:val="en-US" w:eastAsia="zh-TW"/>
              </w:rPr>
              <w:t>盛行的球類運動之一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認識「中樞腳」的界定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4.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會基本運球姿勢、高低運球、單手左右運球及左右換手運球的動作要領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5.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會躍起接高球及向前傳接球的動作技能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6.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會雙手原地投籃、雙手跳躍投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知道司令籃球運動的簡要比賽規則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8.</w:t>
            </w:r>
            <w:r>
              <w:rPr>
                <w:rFonts w:ascii="標楷體" w:hAnsi="標楷體" w:cs="Courier New" w:eastAsia="標楷體"/>
                <w:lang w:val="en-US" w:eastAsia="zh-TW"/>
              </w:rPr>
              <w:t>了解因生活型態改變，自行車已成為熱門休閒活動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</w:t>
            </w:r>
            <w:r>
              <w:rPr>
                <w:rFonts w:eastAsia="標楷體" w:cs="Courier New" w:ascii="標楷體" w:hAnsi="標楷體"/>
                <w:lang w:val="en-US" w:eastAsia="zh-TW"/>
              </w:rPr>
              <w:t>9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知道自行車的發展與其構造和功用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0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識不同功能自行車的種類及其特徵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41.</w:t>
            </w:r>
            <w:r>
              <w:rPr>
                <w:rFonts w:ascii="標楷體" w:hAnsi="標楷體" w:cs="Courier New" w:eastAsia="標楷體"/>
                <w:lang w:val="en-US" w:eastAsia="zh-TW"/>
              </w:rPr>
              <w:t>知道如何挑選適合自己身高的自行車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42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學會自行車正確扶車、架車的動作技能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43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學會自行車正確推車前進、轉彎及煞車動作技能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44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學會自行車正確的上車、下車動作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45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學會自行車的滑行技能及踩踏前進技能及靜止起動技巧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46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知道如何安全的操作自行車的轉彎、下坡與煞車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7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並說出推撐、跳馬遊戲的動作要領與方法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4</w:t>
            </w:r>
            <w:r>
              <w:rPr>
                <w:rFonts w:eastAsia="標楷體" w:cs="Courier New" w:ascii="標楷體" w:hAnsi="標楷體"/>
                <w:lang w:val="en-US" w:eastAsia="zh-TW"/>
              </w:rPr>
              <w:t>8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對跳箱運動產生興趣，並在友愛氣氛中互相觀摩、勉勵與保護，以從事安全練習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9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並說出橫箱分腿騰越的動作要領與方法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50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並說出助跑分腿騰越的動作要領與方法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51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學會正確的分腿騰越動作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5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複習舊有的經驗與動作，加以熟練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5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學會捷泳的基本動作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54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將學會的游泳技術運用在其他水上活動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57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與同學互相協助完成動作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能了解快樂、積極的參與比賽，爭取團隊榮譽的重要性。</w:t>
            </w:r>
          </w:p>
          <w:p>
            <w:pPr>
              <w:pStyle w:val="Style18"/>
              <w:rPr>
                <w:rFonts w:ascii="標楷體" w:hAnsi="標楷體" w:eastAsia="標楷體" w:cs="Verdana"/>
                <w:spacing w:val="12"/>
                <w:kern w:val="0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9.</w:t>
            </w:r>
            <w:r>
              <w:rPr>
                <w:rFonts w:ascii="標楷體" w:hAnsi="標楷體" w:cs="Courier New" w:eastAsia="標楷體"/>
                <w:lang w:val="en-US" w:eastAsia="zh-TW"/>
              </w:rPr>
              <w:t>透過家庭休閒活動，增進親人間的互動關係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60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家庭成員間的相互尊重、體諒、稱讚與感謝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61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肯定定期健康檢查的意義與重要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62.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發現身體狀況時，能表現及早診治等正確就醫行為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6</w:t>
            </w:r>
            <w:r>
              <w:rPr>
                <w:rFonts w:eastAsia="標楷體" w:cs="Courier New" w:ascii="標楷體" w:hAnsi="標楷體"/>
                <w:lang w:val="en-US" w:eastAsia="zh-TW"/>
              </w:rPr>
              <w:t>3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知道老年人的生理特徵及需要的照顧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6</w:t>
            </w:r>
            <w:r>
              <w:rPr>
                <w:rFonts w:eastAsia="標楷體" w:cs="Courier New" w:ascii="標楷體" w:hAnsi="標楷體"/>
                <w:lang w:val="en-US" w:eastAsia="zh-TW"/>
              </w:rPr>
              <w:t>4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協助父母照顧家中年邁的長輩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65.</w:t>
            </w:r>
            <w:r>
              <w:rPr>
                <w:rFonts w:ascii="標楷體" w:hAnsi="標楷體" w:cs="Courier New" w:eastAsia="標楷體"/>
                <w:lang w:val="en-US" w:eastAsia="zh-TW"/>
              </w:rPr>
              <w:t>引導學童思考關於自己健康上的期待時，可以從身體的健康狀態和心理的舒適為思</w:t>
            </w:r>
          </w:p>
          <w:p>
            <w:pPr>
              <w:pStyle w:val="Style18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lang w:val="en-US" w:eastAsia="zh-TW"/>
              </w:rPr>
              <w:t>考方向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6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應用問題解決的方法，來做有利身心健康的選擇。</w:t>
            </w:r>
            <w:r>
              <w:rPr>
                <w:rFonts w:eastAsia="標楷體" w:cs="Courier New" w:ascii="標楷體" w:hAnsi="標楷體"/>
                <w:lang w:val="en-US" w:eastAsia="zh-TW"/>
              </w:rPr>
              <w:tab/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7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積極維持健康的好習慣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68.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拒絕他人不當的身體碰觸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69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與人相處必須互相尊重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70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識「性侵害」，學習自我保護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71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知道受侵害或騷擾時，如何尋求協助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2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學習自我保護並</w:t>
            </w:r>
            <w:r>
              <w:rPr>
                <w:rFonts w:ascii="標楷體" w:hAnsi="標楷體" w:cs="Courier New" w:eastAsia="標楷體"/>
                <w:spacing w:val="12"/>
                <w:lang w:val="en-US" w:eastAsia="zh-TW"/>
              </w:rPr>
              <w:t>建立「身體自主權」的觀念</w:t>
            </w:r>
            <w:r>
              <w:rPr>
                <w:rFonts w:ascii="標楷體" w:hAnsi="標楷體" w:cs="Courier New" w:eastAsia="標楷體"/>
                <w:lang w:val="en-US" w:eastAsia="zh-TW"/>
              </w:rPr>
              <w:t>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73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學會舞蹈的基本動作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74.</w:t>
            </w:r>
            <w:r>
              <w:rPr>
                <w:rFonts w:ascii="標楷體" w:hAnsi="標楷體" w:cs="Courier New" w:eastAsia="標楷體"/>
                <w:lang w:val="en-US" w:eastAsia="zh-TW"/>
              </w:rPr>
              <w:t>了解「快樂水手」的由來及其意義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5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學會「快樂水手」的舞蹈動作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76.</w:t>
            </w:r>
            <w:r>
              <w:rPr>
                <w:rFonts w:ascii="標楷體" w:hAnsi="標楷體" w:cs="Courier New" w:eastAsia="標楷體"/>
                <w:lang w:val="en-US" w:eastAsia="zh-TW"/>
              </w:rPr>
              <w:t>了解武術的種類與優點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77.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並熟練「拉山膀、盤坐、掃堂腿」的動作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78.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以適當的力道打出「十三響」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79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並熟練「十三響」打擊的部位及順序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80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並熟練「靈活舞動」的動作及舞序。</w:t>
            </w:r>
          </w:p>
          <w:p>
            <w:pPr>
              <w:pStyle w:val="Style18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81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結合徒手與鐵扇動作，並配合音樂表現武舞的特色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82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和同伴合作，進行分組表演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的食物組合能提供均衡的飲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了解、接納並尊重不同族群或國家的飲食型態與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暸食物的保存及處理方式會影響食物營養價值、安全性、外觀及美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評估菸、酒、檳榔及成癮藥物對個人及他人的影響並能拒絕其危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了解家庭在增進個人發展與人際關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4</w:t>
            </w:r>
            <w:r>
              <w:rPr>
                <w:rFonts w:ascii="標楷體" w:hAnsi="標楷體" w:cs="標楷體" w:eastAsia="標楷體"/>
              </w:rPr>
              <w:t>確認消費者在運動相關事物上的權利義務及其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5</w:t>
            </w:r>
            <w:r>
              <w:rPr>
                <w:rFonts w:ascii="標楷體" w:hAnsi="標楷體" w:cs="標楷體" w:eastAsia="標楷體"/>
              </w:rPr>
              <w:t>調查、分析生活周遭環境問題與人體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6</w:t>
            </w:r>
            <w:r>
              <w:rPr>
                <w:rFonts w:ascii="標楷體" w:hAnsi="標楷體" w:cs="標楷體" w:eastAsia="標楷體"/>
              </w:rPr>
              <w:t>參與社區中環保活動或環保計畫，並分享其獲致的成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認識傳統節慶食物與台灣不同族群飲食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搜尋保障權利及救援系統之資訊，維護並爭取基本人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運用科學方法研究解決環境問題的可行策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參與學校社團和社區的環境保護相關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1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3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-2-</w:t>
            </w:r>
            <w:r>
              <w:rPr>
                <w:rFonts w:eastAsia="標楷體" w:cs="Courier New" w:ascii="標楷體" w:hAnsi="標楷體"/>
                <w:lang w:val="en-US" w:eastAsia="zh-TW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生活行動家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飲食大觀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\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9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1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3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-2-</w:t>
            </w:r>
            <w:r>
              <w:rPr>
                <w:rFonts w:eastAsia="標楷體" w:cs="Courier New" w:ascii="標楷體" w:hAnsi="標楷體"/>
                <w:lang w:val="en-US" w:eastAsia="zh-TW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生活行動家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飲食大觀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9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1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3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-2-</w:t>
            </w:r>
            <w:r>
              <w:rPr>
                <w:rFonts w:eastAsia="標楷體" w:cs="Courier New" w:ascii="標楷體" w:hAnsi="標楷體"/>
                <w:lang w:val="en-US" w:eastAsia="zh-TW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生活行動家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飲食大觀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9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2-5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2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生活行動家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珍惜水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3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2-5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2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生活行動家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珍惜水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3-4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trike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生活行動家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青春新主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生活行動家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人我之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\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運動的樂章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籃球健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運動的樂章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籃球健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運動的樂章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鐵馬單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運動的樂章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鐵馬單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運動的樂章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箱上英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-2-</w:t>
            </w:r>
            <w:r>
              <w:rPr>
                <w:rFonts w:eastAsia="標楷體" w:cs="Courier New" w:ascii="標楷體" w:hAnsi="標楷體"/>
                <w:lang w:val="en-US" w:eastAsia="zh-TW"/>
              </w:rPr>
              <w:t>3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-2-</w:t>
            </w:r>
            <w:r>
              <w:rPr>
                <w:rFonts w:eastAsia="標楷體" w:cs="Courier New" w:ascii="標楷體" w:hAnsi="標楷體"/>
                <w:lang w:val="en-US" w:eastAsia="zh-TW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運動的樂章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水中樂逍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\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資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zh-TW"/>
              </w:rPr>
              <w:t>4-3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-2-</w:t>
            </w:r>
            <w:r>
              <w:rPr>
                <w:rFonts w:eastAsia="標楷體" w:cs="Courier New" w:ascii="標楷體" w:hAnsi="標楷體"/>
                <w:lang w:val="en-US" w:eastAsia="zh-TW"/>
              </w:rPr>
              <w:t>3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-2-</w:t>
            </w:r>
            <w:r>
              <w:rPr>
                <w:rFonts w:eastAsia="標楷體" w:cs="Courier New" w:ascii="標楷體" w:hAnsi="標楷體"/>
                <w:lang w:val="en-US" w:eastAsia="zh-TW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運動的樂章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水中樂逍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\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資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zh-TW"/>
              </w:rPr>
              <w:t>4-3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zh-TW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2-2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</w:t>
            </w:r>
            <w:r>
              <w:rPr>
                <w:rFonts w:eastAsia="標楷體" w:cs="Courier New" w:ascii="標楷體" w:hAnsi="標楷體"/>
                <w:lang w:val="en-US" w:eastAsia="zh-TW"/>
              </w:rPr>
              <w:t>2</w:t>
            </w:r>
            <w:r>
              <w:rPr>
                <w:rFonts w:eastAsia="標楷體" w:cs="Courier New" w:ascii="標楷體" w:hAnsi="標楷體"/>
                <w:lang w:val="en-US" w:eastAsia="zh-TW"/>
              </w:rPr>
              <w:t>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與健康共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家庭至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與健康共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青春防衛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3-2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strike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</w:t>
            </w:r>
            <w:r>
              <w:rPr>
                <w:rFonts w:eastAsia="標楷體" w:cs="Courier New" w:ascii="標楷體" w:hAnsi="標楷體"/>
                <w:lang w:val="en-US" w:eastAsia="zh-TW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與健康共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舞出自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3-2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與健康共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鐵扇群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kern w:val="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與健康共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鐵扇群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kern w:val="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lang w:val="en-US" w:eastAsia="zh-TW"/>
              </w:rPr>
            </w:r>
          </w:p>
        </w:tc>
      </w:tr>
      <w:tr>
        <w:trPr>
          <w:trHeight w:val="675" w:hRule="atLeast"/>
        </w:trPr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健康與體育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0">
    <w:name w:val="(一)"/>
    <w:basedOn w:val="Normal"/>
    <w:qFormat/>
    <w:pPr/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46:00Z</dcterms:created>
  <dc:creator/>
  <dc:description/>
  <cp:keywords/>
  <dc:language>en-US</dc:language>
  <cp:lastModifiedBy>joelouislee</cp:lastModifiedBy>
  <cp:lastPrinted>2004-12-30T15:28:00Z</cp:lastPrinted>
  <dcterms:modified xsi:type="dcterms:W3CDTF">2015-08-03T09:11:00Z</dcterms:modified>
  <cp:revision>12</cp:revision>
  <dc:subject/>
  <dc:title/>
</cp:coreProperties>
</file>