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2"/>
        <w:gridCol w:w="1800"/>
        <w:gridCol w:w="1620"/>
        <w:gridCol w:w="9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六上綜合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「學習天地」活動，主要在於讓兒童省思自己的學習經驗，分享自我的學習困擾，並從「五到」的基礎上，探究各種學習方法。再將學習的面向，由學校擴展到生活之中，藉由讓兒童探討各種學習方法，加以檢視自己需要增進哪些學習要領，進而實踐。最後透過簡易的專題研究步驟，針對生活中各種主題進行探究，以深化兒童的學習興趣與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「生活放輕鬆」旨在引導兒童覺察自己生活上的各種壓力來源及身心反應，並了解壓力對每個人的影響不一定相同，接著利用簡易口訣發展減壓操，ＤＩＹ釋放壓力。學習完減壓方法之後，兒童可透過自我省思，擬定自我壓力來源的因應方式及規畫解決策略，並實際於生活中實踐。透過社會計量方式及自我省思，了解吸引人的人際特質及自己對自我正、負向人際特質的認識，再藉由自我特質分析表，進一步讓兒童思索利用自己人際特質的優勢及降低弱勢的方法，並擬定增進人際關係行動計畫，實際在生活中實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「親近大自然」旨在讓兒童透過經驗分享、自然觀察、訪問、資料蒐集等方式，了解戶外活動前的準備工作，以及參與戶外活動的重要性。嘗試規畫班級戶外活動方案，且能根據此方案進行事前的準備工作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「收穫滿行囊」旨在帶領兒童回顧本學期各領域的學習心得，以及檢核前三單元的實踐活動，並欣賞與讚美同儕在各方面的表現，且能接納對方不能符合我們期待的部分，最後，進一步鼓勵兒童在寒假生活中持續發展本學期所習得的知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822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3-11 </w:t>
            </w:r>
            <w:r>
              <w:rPr>
                <w:rFonts w:ascii="標楷體" w:hAnsi="標楷體" w:cs="標楷體" w:eastAsia="標楷體"/>
                <w:bCs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</w:rPr>
              <w:t>認識自己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接納自己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3-6 </w:t>
            </w:r>
            <w:r>
              <w:rPr>
                <w:rFonts w:ascii="標楷體" w:hAnsi="標楷體" w:cs="標楷體" w:eastAsia="標楷體"/>
                <w:bCs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執行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</w:t>
    </w:r>
    <w:r>
      <w:rPr>
        <w:rFonts w:ascii="新細明體;PMingLiU" w:hAnsi="新細明體;PMingLiU" w:cs="新細明體;PMingLiU"/>
        <w:b/>
        <w:lang w:eastAsia="zh-TW"/>
      </w:rPr>
      <w:t>級</w:t>
    </w:r>
    <w:r>
      <w:rPr>
        <w:rFonts w:ascii="新細明體;PMingLiU" w:hAnsi="新細明體;PMingLiU" w:cs="新細明體;PMingLiU"/>
        <w:b/>
      </w:rPr>
      <w:t>綜合活動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/>
  <dc:description/>
  <cp:keywords/>
  <dc:language>en-US</dc:language>
  <cp:lastModifiedBy>joelouislee</cp:lastModifiedBy>
  <cp:lastPrinted>2008-08-06T12:53:00Z</cp:lastPrinted>
  <dcterms:modified xsi:type="dcterms:W3CDTF">2015-08-03T09:11:00Z</dcterms:modified>
  <cp:revision>23</cp:revision>
  <dc:subject/>
  <dc:title/>
</cp:coreProperties>
</file>