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 xml:space="preserve">18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讀課文的語句、語詞及單字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讀及書寫注音符號「ㄅ」、「ㄇ」、「ㄨ」、「ㄚ」、「ㄟ」、「ㄨㄚ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運用「ㄅ」、「ㄇ」二符號，與「ㄨ」、「ㄚ」、「ㄟ」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聽寫且能分辨課文符號及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讀及書寫注音符號「一」、「ㄝ」、「ㄠ」、「一ㄝ」、「一ㄠ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運用第一課「ㄅ」、「ㄇ」二符號，與「一」、「ㄝ」、「ㄠ」「一ㄝ」、「一ㄠ」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從課文中體會擁抱是愛的表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讀及書寫注音符號「ㄆ」、「ㄋ」、「ㄌ」、「ㄛ」、「ㄞ」、「一ㄚ」、「ㄨㄛ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「ㄅ」、「ㄆ」、「ㄇ」、「ㄋ」、「ㄌ」等聲符，與「一」、「ㄨ」、「ㄚ」、「ㄛ」、「ㄞ」、「ㄟ」、「ㄠ」等韻符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從課文中體會和家人跑步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認讀及書寫注音符號「ㄉ」、「ㄕ」、「ㄗ」、「ㄜ」、「ㄢ」、「ㄨ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聽寫注音符號及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從課文中體會母愛的溫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認讀及書寫注音符號「ㄈ」、「ㄏ」、「ㄒ」、「ㄔ」、「ㄘ」、「ㄡ」、「ㄨ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分辨三聲及四聲調號，加強練習三聲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認讀及書寫注音符號「ㄑ」、「ㄓ」、「ㄣ」、「ㄤ」、「一ㄡ」、「一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運用韻符「ㄣ、ㄤ、一ㄡ、一ㄢ」與「ㄑ、ㄓ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認讀及書寫注音符號「ㄊ」、「ㄍ」、「ㄎ」、「ㄙ」、「ㄦ」、「一ㄤ」、「ㄨㄞ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運用韻符「一ㄤ」、「ㄨㄞ」與「ㄊ、ㄍ、ㄎ、ㄙ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從課文中了解粉筆的用處，進而發揮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認讀及書寫注音符號「ㄐ」、「ㄖ」、「ㄩ」、「ㄥ」、「一ㄛ」、「ㄨㄤ」、「ㄨ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運用課文所學的符號練習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欣賞雨中的美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正確認讀及書寫注音符號「一ㄣ、一ㄥ、ㄩㄣ、ㄩ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欣賞夜空中閃爍的星光、夜裡穿梭的流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體會母親對孩子殷切的關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正確認讀及書寫注音符號「一ㄞ、ㄩㄝ、ㄩ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仔細聆聽大自然的聲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知道與朋友交往需要積極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善用肢體表達結交朋友，增進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具體說出如何在新環境裡認識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敘述與朋友相處的經驗與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主動積極的認識與結交朋友，並了解友情的可貴，學會珍惜友誼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分辨自己的左手和右手，及知道「二」和「兩」的用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從認識自己的雙手，體會雙手如朋友般，帶領自己認識外在的生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知道下課的時間，是與朋友交流、培養友誼的好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正確熟讀韻文（童詩），並熟悉「疊字」的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清楚敘述下課時，朋友間互動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在與朋友的交流中，學習如何與人相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校園的地理位置及生活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了解擬人化句子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養成觀察周遭環境的能力，樂於探索校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融入校園生活，運用各空間場所，享受新學習環境的生活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從校園探索中，體會校園的美，培養愛校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了解手部的構造名稱，理解印手印的遊戲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從遊戲過程中，學習和家人溫馨的互動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說出堆積木遊戲的樂趣，並且能描述自己作品的創作主題與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熟練使用積木，創作組合成依照主題建構的積木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在動手做做看及視覺顏色觀察中得到堆積木遊戲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在構思作品的腦力激盪中，體認自我成長與追求進步的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敘述搭火車的樂趣與經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從搭火車的遊戲中，體會學習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概略了解臺灣鐵路車站各站的站名及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歸納課文重點，並說出玩兩人三腳的景象，並發表玩兩人三腳的樂趣與感受。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從課文敘寫中，了解「兩人三腳」是需要雙方一起配合的遊戲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兩人三腳的遊戲規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能明白有些遊戲需透過合作才能進行，培養合作精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堆積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搭火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1-1-3</w:t>
            </w:r>
          </w:p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1-1-4</w:t>
            </w:r>
          </w:p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4-1-1-2</w:t>
            </w:r>
          </w:p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2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兩人三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45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燕子春天北返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認識基礎時間觀，進而妥善分配時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自律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  <w:lang w:val="en-US" w:eastAsia="zh-TW"/>
              </w:rPr>
            </w:pPr>
            <w:r>
              <w:rPr>
                <w:rFonts w:cs="Arial Unicode MS"/>
                <w:sz w:val="24"/>
                <w:lang w:val="en-US" w:eastAsia="zh-TW"/>
              </w:rPr>
              <w:t>春天的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燕子回來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的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."/>
    <w:charset w:val="88"/>
    <w:family w:val="roman"/>
    <w:pitch w:val="default"/>
  </w:font>
  <w:font w:name="華康標宋體.輍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7</w:t>
    </w:r>
    <w:r>
      <w:rPr>
        <w:lang w:eastAsia="zh-TW"/>
      </w:rPr>
      <w:t>一</w:t>
    </w:r>
    <w:r>
      <w:rPr/>
      <w:t>年級國語彈性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5">
    <w:name w:val=" 字元 字元5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/>
      <w:kern w:val="2"/>
      <w:sz w:val="22"/>
      <w:szCs w:val="24"/>
    </w:rPr>
  </w:style>
  <w:style w:type="character" w:styleId="4">
    <w:name w:val=" 字元 字元4"/>
    <w:qFormat/>
    <w:rPr>
      <w:kern w:val="2"/>
      <w:sz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1:00Z</dcterms:created>
  <dc:creator/>
  <dc:description/>
  <cp:keywords/>
  <dc:language>en-US</dc:language>
  <cp:lastModifiedBy>joelouislee</cp:lastModifiedBy>
  <cp:lastPrinted>2004-12-30T15:28:00Z</cp:lastPrinted>
  <dcterms:modified xsi:type="dcterms:W3CDTF">2015-08-03T09:15:00Z</dcterms:modified>
  <cp:revision>18</cp:revision>
  <dc:subject/>
  <dc:title/>
</cp:coreProperties>
</file>