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三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2449"/>
        <w:gridCol w:w="1358"/>
        <w:gridCol w:w="644"/>
        <w:gridCol w:w="798"/>
        <w:gridCol w:w="1456"/>
        <w:gridCol w:w="7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7</w:t>
            </w:r>
            <w:r>
              <w:rPr>
                <w:rFonts w:ascii="標楷體" w:hAnsi="標楷體" w:cs="標楷體" w:eastAsia="標楷體"/>
              </w:rPr>
              <w:t>學習ｅ點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60" w:before="120" w:after="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學生學習電腦的動機及興趣，建立正確電腦使用觀念。</w:t>
            </w:r>
          </w:p>
          <w:p>
            <w:pPr>
              <w:pStyle w:val="1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學生具備電腦基本操作能力，學會電腦基本清潔保養。</w:t>
            </w:r>
          </w:p>
          <w:p>
            <w:pPr>
              <w:pStyle w:val="1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認識軟體，學會視窗操作、各種常用軟體。</w:t>
            </w:r>
          </w:p>
          <w:p>
            <w:pPr>
              <w:pStyle w:val="1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中、英打及簡易文書編輯，養成正確打字習慣。</w:t>
            </w:r>
          </w:p>
          <w:p>
            <w:pPr>
              <w:pStyle w:val="1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檔案命名，設定資料夾，有系統管理電腦檔案。</w:t>
            </w:r>
          </w:p>
          <w:p>
            <w:pPr>
              <w:pStyle w:val="1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小畫家，啟發對電腦繪圖的興趣，靈活應用電腦繪圖。</w:t>
            </w:r>
          </w:p>
          <w:p>
            <w:pPr>
              <w:pStyle w:val="11"/>
              <w:snapToGrid w:val="false"/>
              <w:spacing w:lineRule="atLeast" w:line="36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瀏覽器基本功能，使學生能應用網路資源，使用影音多媒體。</w:t>
            </w:r>
          </w:p>
          <w:p>
            <w:pPr>
              <w:pStyle w:val="11"/>
              <w:snapToGrid w:val="false"/>
              <w:spacing w:lineRule="atLeast" w:line="36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運用電腦能力，增強應用學習其他學科知識，和日常生活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資訊科技在日常生活之應用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操作電腦的姿勢及規劃使用電腦時間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及保養電腦硬體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電腦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使用規範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視窗環境的軟體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的管理電腦檔案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操作鍵盤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中英文輸入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及應用電腦多媒體設備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編輯器進行文稿之編修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印表機輸出資料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之繪圖軟體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瀏覽器的基本功能。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尋找合適的網路資源。</w:t>
            </w:r>
          </w:p>
        </w:tc>
      </w:tr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（代號）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lang w:val="en-US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一章：電腦生活‧多采多姿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電腦與生活的關係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腦外觀、基本配備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腦周邊設備、和用品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操作電腦的姿勢，和使用時間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電腦教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用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使用規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1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lang w:val="en-US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二章：電腦使用‧真簡單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電腦軟、硬體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、滑鼠使用、光碟機等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電腦基本清潔和保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三章：視窗操作‧我最行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操作視窗環境的介面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包括視窗標準化介面、小滑鼠變魔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美化、設定桌面環境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啟動遊樂場等常用軟體程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pacing w:val="-6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四章：英文輸入‧輕鬆打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鍵盤，會輸入大小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號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文字修改、刪除、和存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打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和傳送成績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先觀賞「標準指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教學」</w:t>
            </w:r>
          </w:p>
          <w:p>
            <w:pPr>
              <w:pStyle w:val="1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基準鍵　（指法定位）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食指移位（加強移位練習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上列鍵　（打完回基準鍵）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下列鍵　（放慢速度力求正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五章：中文輸入‧頂呱呱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用的中文輸入法，和切換方法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注音輸入法，標點符號、全形半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打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鍵盤練習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例練習</w:t>
            </w:r>
            <w:r>
              <w:rPr>
                <w:rFonts w:ascii="標楷體" w:hAnsi="標楷體" w:cs="標楷體" w:eastAsia="標楷體"/>
                <w:w w:val="95"/>
                <w:sz w:val="24"/>
                <w:szCs w:val="24"/>
              </w:rPr>
              <w:t>和傳送成績</w:t>
            </w:r>
          </w:p>
          <w:p>
            <w:pPr>
              <w:pStyle w:val="1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ㄧㄨㄩ‧ㄐㄑㄒ　（食指定位）</w:t>
            </w:r>
          </w:p>
          <w:p>
            <w:pPr>
              <w:pStyle w:val="1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ㄅㄆㄇㄈ‧ㄚㄛ　（依注音順序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ㄉㄊㄋㄌ‧ㄜㄝ　（左右手交叉）</w:t>
            </w:r>
          </w:p>
          <w:p>
            <w:pPr>
              <w:pStyle w:val="1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ㄍㄎㄏ‧ㄞㄟㄠㄡ（循序漸進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ㄓㄔㄕㄖ‧ㄗㄘㄙ（食指的移動）</w:t>
            </w:r>
          </w:p>
          <w:p>
            <w:pPr>
              <w:pStyle w:val="1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ㄢㄣ‧ㄤㄥ‧ㄦ　（右小指敲打）</w:t>
            </w:r>
          </w:p>
          <w:p>
            <w:pPr>
              <w:pStyle w:val="11"/>
              <w:snapToGrid w:val="false"/>
              <w:spacing w:lineRule="atLeast" w:line="320" w:before="0" w:after="12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後續建議：每次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練習（因時間有限，僅練：生字難詞、字例練習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ordPa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輸入編輯、和存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19"/>
        <w:gridCol w:w="1379"/>
        <w:gridCol w:w="4451"/>
        <w:gridCol w:w="798"/>
        <w:gridCol w:w="1456"/>
        <w:gridCol w:w="715"/>
      </w:tblGrid>
      <w:tr>
        <w:trPr>
          <w:trHeight w:val="2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代號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/>
              </w:rPr>
              <w:t>備註</w:t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六章：檔案管理‧有妙方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命名、設定資料夾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檔案總管、分門別類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檢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排序、檔案選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搬移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檔案刪除、資源回收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七章：小小畫家‧塗塗鴉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小畫家，和操作介面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房子、公車造形，做中學繪圖工具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矩形、橢圓形、填入色彩、放大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雲朵、小花朵重疊組合、變化造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用鉛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刷，變化筆頭，隨意塗鴉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用曲線，橢圓形組合，畫可愛花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八章：進階彩繪‧小祕訣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畫造形、貼上來源，完成一幅畫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案選取、複製、刪除、翻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縮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 w:before="120" w:after="0"/>
              <w:ind w:left="360" w:right="24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第九章：網際網路‧探險家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網際網路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w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稱和生活上應用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操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瀏覽器的介面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入我的最愛，快速連結、刪除清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20" w:right="24" w:hanging="200"/>
              <w:jc w:val="lef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使用搜尋引擎，找資料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連結國語小字典，查生字</w:t>
            </w:r>
          </w:p>
          <w:p>
            <w:pPr>
              <w:pStyle w:val="11"/>
              <w:snapToGrid w:val="false"/>
              <w:spacing w:lineRule="atLeast" w:line="32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首頁設定</w:t>
            </w:r>
          </w:p>
          <w:p>
            <w:pPr>
              <w:pStyle w:val="11"/>
              <w:snapToGrid w:val="false"/>
              <w:spacing w:lineRule="atLeast" w:line="320" w:before="0" w:after="240"/>
              <w:ind w:left="36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播放影音多媒體、音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11"/>
              <w:snapToGrid w:val="false"/>
              <w:spacing w:lineRule="atLeast" w:line="320"/>
              <w:ind w:left="24" w:right="24" w:hanging="0"/>
              <w:jc w:val="left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細明體;MingLiU"/>
      <w:lang w:val="en-US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2:00Z</dcterms:created>
  <dc:creator>ebook123</dc:creator>
  <dc:description/>
  <cp:keywords/>
  <dc:language>en-US</dc:language>
  <cp:lastModifiedBy>Your User Name</cp:lastModifiedBy>
  <dcterms:modified xsi:type="dcterms:W3CDTF">2015-08-03T02:56:00Z</dcterms:modified>
  <cp:revision>1</cp:revision>
  <dc:subject/>
  <dc:title>e303教學計畫</dc:title>
</cp:coreProperties>
</file>