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ind w:left="4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三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5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"/>
        <w:gridCol w:w="4136"/>
        <w:gridCol w:w="117"/>
        <w:gridCol w:w="850"/>
        <w:gridCol w:w="489"/>
        <w:gridCol w:w="616"/>
        <w:gridCol w:w="1163"/>
        <w:gridCol w:w="1671"/>
        <w:gridCol w:w="1456"/>
        <w:gridCol w:w="1456"/>
        <w:gridCol w:w="145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非常好色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美工小學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常好色可以用來做什麼、開啟非常好色與範本種類、變換主題畫面、開啟範本與編輯視窗簡介、美工小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與圖層、開啟大頭貼範本、變換大頭貼相框、加入自己的照片、編輯圖片、物件組合與翻轉、儲存檔案、列印大頭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作品的第一步、開啟功課表範本、設定課表格式、填入彩色的功課表內容、變換標題、重設大小以符合頁面、加入圖庫插畫、更改圖層順序與設為桌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的對齊與均分、開啟姓名貼範本、變換成我的名字、放大顯示比例、複製與貼上、整齊排列的圖片、立體的漸層背景、貼紙格線對齊與列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、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、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報製作的原則、開啟空白的海報範本、佈置海報與物件鏡射、標題的漸層色與形狀、我會畫線段</w:t>
            </w:r>
          </w:p>
          <w:p>
            <w:pPr>
              <w:pStyle w:val="Normal"/>
              <w:snapToGrid w:val="false"/>
              <w:ind w:left="95" w:firstLine="4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月曆、列印海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畫的原理、開啟卡通漫畫範本、頁面的切換、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、編輯漫畫內容、我會畫圖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片的彩度、開啟相片故事書範本、改變圖片的彩度、使用滴管工具填色、剪裁圖片、我會畫多邊形、加入音樂與匯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列印多頁面檔案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Style26"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 xml:space="preserve">1-3-4-3 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Style26"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8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6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非常好色美工王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大頭貼變立體像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/>
              <w:ind w:left="670" w:hanging="67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，盡量使用自由軟體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我的功課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、自己做姓名貼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20"/>
              <w:snapToGrid w:val="false"/>
              <w:spacing w:lineRule="atLeast" w:line="320" w:before="120" w:after="1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超酷的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超酷的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彩繪教室比賽海報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我的漫畫會動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4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96" w:hanging="696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八、我的祕密小檔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Cs/>
                <w:lang w:val="en-US"/>
              </w:rPr>
              <w:t>評量週                      一節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bCs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lang w:val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9960"/>
        <w:rPr/>
      </w:pPr>
      <w:bookmarkStart w:id="0" w:name="_GoBack"/>
      <w:bookmarkEnd w:id="0"/>
      <w:r>
        <w:rPr/>
        <w:t>2013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2:00Z</dcterms:created>
  <dc:creator>bear</dc:creator>
  <dc:description/>
  <cp:keywords/>
  <dc:language>en-US</dc:language>
  <cp:lastModifiedBy>Your User Name</cp:lastModifiedBy>
  <dcterms:modified xsi:type="dcterms:W3CDTF">2015-08-03T02:47:00Z</dcterms:modified>
  <cp:revision>2</cp:revision>
  <dc:subject/>
  <dc:title>臺南市○區○○國民小學○○學年度第○學期</dc:title>
</cp:coreProperties>
</file>