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641"/>
        <w:gridCol w:w="439"/>
        <w:gridCol w:w="1361"/>
        <w:gridCol w:w="540"/>
        <w:gridCol w:w="1440"/>
        <w:gridCol w:w="121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機智的智慧，培養創意的思考，並認識古今名人的機智，和其開闊偉大的胸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不同情境下，語文傳達的趣味，培養語文的興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愛人與關懷，培養感受感動的情意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面對生命挫折的勇氣，發現生命，珍惜生命，尊重生命，發揮生命的光與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透過植物的觀察，了解並欣賞大自然，體驗大自然的變化，欣賞自然景觀的情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了解注音符號中語調的變化，並應用於朗讀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使用電子媒體（如：數位化字詞典等），提升自我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培養良好的聆聽態度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仔細聆聽對方的說明，主動參與溝通和協調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不同媒材時，從中獲取有用的資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歸納所聆聽的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結合科技與資訊，提升聆聽學習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聆聽中，思考如何解決問題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合適的表現語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詳細的講述一件事情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作讀書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現良好的言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有條理有系統的說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電子科技，統整訊息的內容，作詳細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即席演說，提出自己的見解與經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討論或會議中說出重點，充分溝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常用國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,200</w:t>
            </w:r>
            <w:r>
              <w:rPr>
                <w:rFonts w:eastAsia="標楷體" w:cs="Cambria Math" w:ascii="Cambria Math" w:hAnsi="Cambria Math"/>
                <w:color w:val="000000"/>
                <w:kern w:val="0"/>
                <w:lang w:val="zh-TW"/>
              </w:rPr>
              <w:t>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,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新詞造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了解筆畫、偏旁變化及結構原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調整讀書方法，提升閱讀的速度和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閱讀課外讀物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文章的主旨、取材及結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（如：詩歌、散文、小說、戲劇等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閱讀不同文類的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閱讀不同題材的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組織結構的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順序、因果、對比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閱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心精讀，記取細節，深究內容，開展思路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討論閱讀的內容，分享閱讀的心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流暢的遣詞造句、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各種句型，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知道寫作的步驟，如：從蒐集材料到審題、立意、選材及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從審題、立意、選材、安排段落及組織等步驟，習寫作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培養觀察與思考的寫作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擴寫、縮寫等方式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閱讀教學，練習撰寫摘要、札記及讀書卡片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不同表述方式的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把握修辭的特性，並加以練習及運用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食衣住行育樂等活動中，表現對生態環境與資源的珍惜與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，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族群與文化背景對環境的態度及行為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"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歸納思考不同區域性環境問題的原因與研判可能的解決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正確工作態度及價值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蒐尋需要的資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8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-3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失敗者的覺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失敗者的覺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0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0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永不掉落的葉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5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永不掉落的葉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8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8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省水行動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641"/>
        <w:gridCol w:w="439"/>
        <w:gridCol w:w="1361"/>
        <w:gridCol w:w="720"/>
        <w:gridCol w:w="1260"/>
        <w:gridCol w:w="121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主動閱讀課外讀物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掌握不同文體的特性，使用簡單的修辭技巧，練習寫作有關的文章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歸納聆聽的內容，正確記取細節與要點，並語意清晰，主題明確的說出自己的想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注音符號中語調的變化，應用於朗讀相關的文學作品，並能利用字詞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觀察與思考的寫作習慣，應用各種表達方式練習習寫觀察所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基本文體的特色及寫作方式，並能共同討論相關的閱讀內容，進而分享心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使用電子媒體（如：數位化字辭典等），提升自我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耐心聆聽的態度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確實把握聆聽的方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不同媒材時，從中獲取有用的資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以表情或肢體動作適切回應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學習說話者的表達技巧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充分表達意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和他人交換意見，口述見聞，或當眾作簡要演說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合適的表現語言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詳細的講述一件事情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有條理有系統的說話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電子科技，統整訊息的內容，作詳細報告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討論或會議中說出重點，充分溝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新詞造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使用數位化字辭典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瞭解筆畫、偏旁變化及結構原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楷書的筆畫、形體結構和書寫方法，並練習用硬筆、毛筆寫字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楷書偏旁組合時變化的搭配要領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熟習活用生字詞語的形音義，並能分辨語體文及文言文中詞語的差別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文章要點，並熟習字詞句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閱讀課外讀物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文章的主旨、取材及結構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詩歌、散文、小說、戲劇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閱讀不同文類的文學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語言情境，欣賞不同語言情境中詞句與語態在溝通和表達上的效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3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記下個人感想及心得，並對作品內容摘要整理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結合電腦科技，提高語文與資訊互動學習和應用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流暢的遣詞造句、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知道寫作的步驟，如：從蒐集材料到審題、立意、選材及安排段落、組織成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從審題、立意、選材、安排段落及組織等步驟，習寫作文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擴寫、縮寫等方式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6-3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發揮想像力，嘗試創作，並欣賞自己的作品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寫作中，發揮豐富的想像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發揮想像力，嘗試創作，並欣賞自己的作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類型工作內容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規畫及運用時間的能力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性別者的成就與貢獻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基本的生態原則，以及人類與自然和諧共生的關係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族群與文化背景對環境的態度及行為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發現臺灣海洋環境的特色，了解其海洋環境與人文歷史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事與欣賞美化生活藝術造型活動。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21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2-3-2-1 3-3-3-3 4-3-2 5-3-3-1 6-3-4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2-3-2-1 3-3-3-3 4-3-2 5-3-3-1 6-3-4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2-3-2-1 3-3-1-1 4-3-3-3 5-3-8-1 6-3-2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2-3-2-1 3-3-3-1 4-3-3-2 5-3-2-1 6-3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2 5-3-4-1 5-3-7-1 6-3-4-1 6-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2-3-2-7 3-3-3-4 4-3-1-3 5-3-3-1 6-3-3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5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2-3-1-1 3-3-3-3 4-3-2-1 5-3-3-1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5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2-3-1-1 3-3-1 4-3-2 5-3-1 5-3-3-1 5-3-3-2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舞動美麗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2-3-2 3-3-2 4-3-4 5-3-5 6-3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看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6-1 6-3-4-3 5-3-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1 5-3-5 5-3-8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挑最大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2-3-1-1 3-3-1 4-3-2 5-3-3-1 5-3-3-2 6-3-2-1 6-3-4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2-3-2-1 3-3-4-2 5-3-7-1 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2-3-2-1 3-3-2-1 4-3-3-2 5-3-3-2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5-3-7-1 5-3-3-2 6-3-6-1 6-3-4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2-3-2-3 3-3-3-1 4-3-4-1 5-3-7-1 6-3-3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湖光山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2-3-2-3 3-3-3-1 4-3-3-3 5-3-4-2 6-3-6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田園交響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2-3-2-2 3-3-2-1 4-3-3-2 5-3-8-2 6-3-2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山豬學校，飛鼠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2-3-3 3-3-2-1 4-3-3-2 5-3-8-1 6-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4-3-3 5-3-1-1 5-3-4-1 6-3-4-3 6-3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1 5-3-5 5-3-8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/>
  <dc:description/>
  <cp:keywords/>
  <dc:language>en-US</dc:language>
  <cp:lastModifiedBy>joelouislee</cp:lastModifiedBy>
  <cp:lastPrinted>2004-12-30T15:28:00Z</cp:lastPrinted>
  <dcterms:modified xsi:type="dcterms:W3CDTF">2015-08-03T11:15:00Z</dcterms:modified>
  <cp:revision>22</cp:revision>
  <dc:subject/>
  <dc:title/>
</cp:coreProperties>
</file>