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學甲區學甲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tLeast" w:line="40" w:before="0" w:after="12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五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彈性學習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電腦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7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9"/>
        <w:gridCol w:w="4110"/>
        <w:gridCol w:w="709"/>
        <w:gridCol w:w="850"/>
        <w:gridCol w:w="142"/>
        <w:gridCol w:w="709"/>
        <w:gridCol w:w="1134"/>
        <w:gridCol w:w="1944"/>
      </w:tblGrid>
      <w:tr>
        <w:trPr>
          <w:trHeight w:val="521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en eBoo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做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陳俊廷</w:t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電子書的觀念、認識電子書格式和特色、生活中常見的電子書、如何取得與安裝電子書編輯軟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電子繪本的介面、理解電子書的製作流程、老師示範發佈電子書、認識各種發佈的格式、能獨自開啟電子書成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繪本的觀念、學會開啟專案檔的方法、認識物件編輯功能、學習各種多媒體物件的編輯技巧、學會加入背景音樂、學會擷取封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儲存的格式、學會使用物件複製貼上功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電子書設計概要、圖文編排技巧、將文字稿重新編排為電子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將文字稿重新編排為電子書、複習使用多種物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匯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DF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在預覽模式下操作超連結、學會使用連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宣導智慧財產權、學會插入動畫、學會使用相框、複習相框與連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設定書本資訊與加密書本、學會設定閱讀介面、學會調整常見文件的直式與橫式、學會匯入直式與橫式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DF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製作電子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有聲書的概念、了解有聲書的製作流程、了解有聲書的素材如何取得、能多頁套用底圖、能插入音效、能插入連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調整物件的上下層關係、能自行尋找合適的物件加入書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錄音的軟體、學會剪輯聲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電子相簿的要領、知道素材蒐集的重要性、知道美化照片的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套用各種外框、學會使用相片拼貼效果、了解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pen eBook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編輯區尺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使用蒙太奇效果、學會去除背景、能將電子繪本與繪圖軟體的功能妥善結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獨自組合創意物件、能獨自準備素材並整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計電子書封面的注意事項、學會使用繪圖軟體製作封面、了解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RCod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概念、能活用繪圖軟體與電子書編輯器的功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插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影片、學會啟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pen eBook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圖片物件邊框、能獨立製作封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了解電子書紀念光碟的用途、學會使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DF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匯入來新增頁面、重新製作班刊電子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條理地整理檔案、了解電子書紀念光碟製作流程、知道燒錄光碟的步驟。</w:t>
            </w:r>
          </w:p>
        </w:tc>
      </w:tr>
      <w:tr>
        <w:trPr>
          <w:trHeight w:val="10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瞭解資訊科技在日常生活之應用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正確更新與維護常用的軟體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操作視窗環境的軟體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5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了解網路的虛擬特性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使用編輯器進行文稿之編修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3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使用多媒體編輯軟體進行影音資料的製作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【藝術與人文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結合科技，開發新的創作經驗與方向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5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認識網路智慧財產權相關法律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【社會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利用地圖、數據和其它資訊，來描述和解釋地表事象及其空間組織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使用編輯器進行文稿之編修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操作及應用電腦多媒體設備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【語文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5-2-9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利用電腦和其他科技產品，提升語文認知和應用能力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正確使用儲存設備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有系統的管理電腦檔案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操作常用之繪圖軟體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4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應用網路的資訊解決問題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4-3-6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利用網路工具分享學習資源與心得。</w:t>
            </w:r>
          </w:p>
          <w:p>
            <w:pPr>
              <w:pStyle w:val="Style24"/>
              <w:snapToGrid w:val="false"/>
              <w:spacing w:lineRule="exact" w:line="280"/>
              <w:ind w:left="0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【藝術與人文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結合藝術與科技媒體，設計製作生活應用及傳達訊息的作品。</w:t>
            </w:r>
          </w:p>
          <w:p>
            <w:pPr>
              <w:pStyle w:val="Style24"/>
              <w:snapToGrid w:val="false"/>
              <w:spacing w:lineRule="exact" w:line="280"/>
              <w:ind w:left="0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【語文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6-4-7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練習利用電腦，編印班刊、校刊或自己的作品集。</w:t>
            </w:r>
          </w:p>
          <w:p>
            <w:pPr>
              <w:pStyle w:val="Style24"/>
              <w:snapToGrid w:val="false"/>
              <w:spacing w:lineRule="exact" w:line="280"/>
              <w:ind w:left="0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多媒體編輯軟體進行影音資料的製作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藝術與人文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結合科技，開發新的創作經驗與方向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童話小書（一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Arial"/>
                <w:spacing w:val="-6"/>
                <w:sz w:val="18"/>
                <w:szCs w:val="18"/>
              </w:rPr>
            </w:pPr>
            <w:r>
              <w:rPr>
                <w:rFonts w:eastAsia="標楷體" w:cs="Arial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藝術與人文】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多媒體編輯軟體進行影音資料的製作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童話小書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Arial"/>
                <w:spacing w:val="-6"/>
                <w:sz w:val="18"/>
                <w:szCs w:val="18"/>
              </w:rPr>
            </w:pPr>
            <w:r>
              <w:rPr>
                <w:rFonts w:eastAsia="標楷體" w:cs="Arial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藝術與人文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結合科技，開發新的創作經驗與方向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童話小書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Arial"/>
                <w:spacing w:val="-6"/>
                <w:sz w:val="18"/>
                <w:szCs w:val="18"/>
              </w:rPr>
            </w:pPr>
            <w:r>
              <w:rPr>
                <w:rFonts w:eastAsia="標楷體" w:cs="Arial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藝術與人文】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多媒體編輯軟體進行影音資料的製作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藝術與人文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結合科技，開發新的創作經驗與方向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童話小書（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Arial"/>
                <w:spacing w:val="-6"/>
                <w:sz w:val="18"/>
                <w:szCs w:val="18"/>
              </w:rPr>
            </w:pPr>
            <w:r>
              <w:rPr>
                <w:rFonts w:eastAsia="標楷體" w:cs="Arial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藝術與人文】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多媒體編輯軟體進行影音資料的製作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識網路智慧財產權相關法律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社會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利用地圖、數據和其它資訊，來描述和解釋地表事象及其空間組織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台灣真美麗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pacing w:val="-6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多媒體編輯軟體進行影音資料的製作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識網路智慧財產權相關法律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社會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利用地圖、數據和其它資訊，來描述和解釋地表事象及其空間組織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台灣真美麗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Arial"/>
                <w:spacing w:val="-6"/>
                <w:sz w:val="18"/>
                <w:szCs w:val="18"/>
              </w:rPr>
            </w:pPr>
            <w:r>
              <w:rPr>
                <w:rFonts w:eastAsia="標楷體" w:cs="Arial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社會】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多媒體編輯軟體進行影音資料的製作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識網路智慧財產權相關法律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社會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利用地圖、數據和其它資訊，來描述和解釋地表事象及其空間組織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台灣真美麗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pacing w:val="-6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社會】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多媒體編輯軟體進行影音資料的製作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語文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9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電腦和其他科技產品，提升語文認知和應用能力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多國語言有聲書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Arial"/>
                <w:spacing w:val="-6"/>
                <w:sz w:val="18"/>
                <w:szCs w:val="18"/>
              </w:rPr>
            </w:pPr>
            <w:r>
              <w:rPr>
                <w:rFonts w:eastAsia="標楷體" w:cs="Arial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語文】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多媒體編輯軟體進行影音資料的製作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語文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9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電腦和其他科技產品，提升語文認知和應用能力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多國語言有聲書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pacing w:val="-6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語文】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多媒體編輯軟體進行影音資料的製作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語文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9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電腦和其他科技產品，提升語文認知和應用能力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多國語言有聲書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Arial"/>
                <w:spacing w:val="-6"/>
                <w:sz w:val="18"/>
                <w:szCs w:val="18"/>
              </w:rPr>
            </w:pPr>
            <w:r>
              <w:rPr>
                <w:rFonts w:eastAsia="標楷體" w:cs="Arial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語文】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藝術與人文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結合科技，開發新的創作經驗與方向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把我們變漂亮囉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pacing w:val="-6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藝術與人文】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藝術與人文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結合科技，開發新的創作經驗與方向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把我們變漂亮囉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Arial"/>
                <w:spacing w:val="-6"/>
                <w:sz w:val="18"/>
                <w:szCs w:val="18"/>
              </w:rPr>
            </w:pPr>
            <w:r>
              <w:rPr>
                <w:rFonts w:eastAsia="標楷體" w:cs="Arial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藝術與人文】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藝術與人文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結合科技，開發新的創作經驗與方向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把我們變漂亮囉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pacing w:val="-6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藝術與人文】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藝術與人文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結合科技，開發新的創作經驗與方向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把我們變漂亮囉（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Arial"/>
                <w:spacing w:val="-6"/>
                <w:sz w:val="18"/>
                <w:szCs w:val="18"/>
              </w:rPr>
            </w:pPr>
            <w:r>
              <w:rPr>
                <w:rFonts w:eastAsia="標楷體" w:cs="Arial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藝術與人文】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應用網路的資訊解決問題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利用網路工具分享學習資源與心得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藝術與人文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語文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4-7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練習利用電腦，編印班刊、校刊或自己的作品集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大家一起來設計封面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pacing w:val="-6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藝術與人文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語文】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應用網路的資訊解決問題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利用網路工具分享學習資源與心得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藝術與人文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語文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4-7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練習利用電腦，編印班刊、校刊或自己的作品集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大家一起來設計封面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Arial"/>
                <w:spacing w:val="-6"/>
                <w:sz w:val="18"/>
                <w:szCs w:val="18"/>
              </w:rPr>
            </w:pPr>
            <w:r>
              <w:rPr>
                <w:rFonts w:eastAsia="標楷體" w:cs="Arial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藝術與人文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語文】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正確使用儲存設備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及應用電腦多媒體設備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大家來做電子書紀念光碟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pacing w:val="-6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正確使用儲存設備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及應用電腦多媒體設備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大家來做電子書紀念光碟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Arial"/>
                <w:spacing w:val="-6"/>
                <w:sz w:val="18"/>
                <w:szCs w:val="18"/>
              </w:rPr>
            </w:pPr>
            <w:r>
              <w:rPr>
                <w:rFonts w:eastAsia="標楷體" w:cs="Arial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snapToGrid w:val="false"/>
        <w:spacing w:lineRule="atLeast" w:line="40"/>
        <w:ind w:left="826" w:hanging="826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標宋體">
    <w:altName w:val="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  <w:sz w:val="20"/>
    </w:rPr>
  </w:style>
  <w:style w:type="character" w:styleId="WW8Num5z0">
    <w:name w:val="WW8Num5z0"/>
    <w:qFormat/>
    <w:rPr>
      <w:rFonts w:ascii="新細明體;PMingLiU" w:hAnsi="新細明體;PMingLiU" w:eastAsia="新細明體;PMingLiU" w:cs="Arial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2">
    <w:name w:val="預設段落字型2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2"/>
      <w:sz w:val="20"/>
      <w:szCs w:val="20"/>
      <w:lang w:val="en-US"/>
    </w:rPr>
  </w:style>
  <w:style w:type="paragraph" w:styleId="Style23">
    <w:name w:val="結語"/>
    <w:basedOn w:val="Normal"/>
    <w:qFormat/>
    <w:pPr>
      <w:ind w:left="100" w:right="0" w:hanging="0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5">
    <w:name w:val="表格１凸排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6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27">
    <w:name w:val="教學目標"/>
    <w:basedOn w:val="Normal"/>
    <w:qFormat/>
    <w:pPr>
      <w:snapToGrid w:val="false"/>
      <w:spacing w:lineRule="exact" w:line="280"/>
      <w:ind w:left="255" w:right="0" w:hanging="227"/>
    </w:pPr>
    <w:rPr>
      <w:rFonts w:ascii="華康標宋體;細明體" w:hAnsi="華康標宋體;細明體" w:eastAsia="華康標宋體;細明體" w:cs="華康標宋體;細明體"/>
      <w:sz w:val="20"/>
      <w:szCs w:val="20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表格內容"/>
    <w:basedOn w:val="Normal"/>
    <w:qFormat/>
    <w:pPr>
      <w:suppressLineNumbers/>
    </w:pPr>
    <w:rPr/>
  </w:style>
  <w:style w:type="paragraph" w:styleId="Style30">
    <w:name w:val="表格標題"/>
    <w:basedOn w:val="Style29"/>
    <w:qFormat/>
    <w:pPr>
      <w:suppressLineNumbers/>
      <w:jc w:val="center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57:00Z</dcterms:created>
  <dc:creator>bear</dc:creator>
  <dc:description/>
  <cp:keywords/>
  <dc:language>en-US</dc:language>
  <cp:lastModifiedBy>Your User Name</cp:lastModifiedBy>
  <dcterms:modified xsi:type="dcterms:W3CDTF">2015-08-03T02:56:00Z</dcterms:modified>
  <cp:revision>2</cp:revision>
  <dc:subject/>
  <dc:title>臺南市○區○○國民小學○○學年度第○學期</dc:title>
</cp:coreProperties>
</file>