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六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tbl>
      <w:tblPr>
        <w:tblW w:w="130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24"/>
        <w:gridCol w:w="6"/>
        <w:gridCol w:w="4135"/>
        <w:gridCol w:w="117"/>
        <w:gridCol w:w="850"/>
        <w:gridCol w:w="489"/>
        <w:gridCol w:w="616"/>
        <w:gridCol w:w="1163"/>
        <w:gridCol w:w="7"/>
        <w:gridCol w:w="1659"/>
        <w:gridCol w:w="1134"/>
        <w:gridCol w:w="1134"/>
      </w:tblGrid>
      <w:tr>
        <w:trPr>
          <w:trHeight w:val="521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材來源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規劃者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陳俊廷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學節數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</w:r>
          </w:p>
        </w:tc>
      </w:tr>
      <w:tr>
        <w:trPr>
          <w:trHeight w:val="104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習目標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程式設計於日常生活的應用、瞭解程式設計就是一種邏輯思考的活動、、</w:t>
            </w:r>
            <w:r>
              <w:rPr>
                <w:sz w:val="20"/>
                <w:szCs w:val="20"/>
              </w:rPr>
              <w:t>認識程式設計中，迴圈與平行的定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啟動與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刪除角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舞台背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積木組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與存檔、學會刪除積木組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動整理對齊積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角色造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專案創作流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我的水族箱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舞台背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座標的觀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、刪除、縮放角色、學會新增備註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程式設計中常會需要抓錯與修正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角色信息設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改角色造型、學會加入背景音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程式設計學習網觀摩範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多個舞台背景、學會設定方向鍵的動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按鈕與動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、學會製作開場對話劇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轉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動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自我介紹」、學會在適當的時機加入音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角色、學會縮放圖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放大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辨向量圖與點陣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與匯入角色、學會運用廣播功能於各種角色、完成「自我介紹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背景與角色、設計遊戲角色動作、建立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、學會運用變數的概念設計關卡類遊戲、完成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用鍵盤控制的遊戲、建立「猴子接香蕉」專案、學會匯入外部音效、學會製作「計分器」與「計時器」、學會設計掉落物的程式組件、能重複利用現有的程式完成角色編輯、完成「猴子接香蕉」遊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觀摩、下載他人分享的作品、學會製作關卡類遊戲，在不同關卡間切換背景與音樂、學會為角色設定不同得分機制、開啟現有專案並編修為「牙菌大作戰」、學會新增與設定角色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完成「牙菌大作戰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角色不斷變換造型、學會製作迷宮類遊戲、學會開啟現有專案進行編修，製作「小精靈走迷宮」、學會設定角色動作、能發揮創意，修改現有專案、完成「小精靈走迷宮」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</w:t>
            </w:r>
          </w:p>
        </w:tc>
        <w:tc>
          <w:tcPr>
            <w:tcW w:w="9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融入重大議題之能力指標</w:t>
            </w:r>
          </w:p>
        </w:tc>
        <w:tc>
          <w:tcPr>
            <w:tcW w:w="9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日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（代號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節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評量方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/>
              </w:rPr>
              <w:t>備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</w:t>
            </w:r>
            <w:r>
              <w:rPr>
                <w:rFonts w:eastAsia="標楷體" w:cs="標楷體" w:ascii="標楷體" w:hAnsi="標楷體"/>
              </w:rPr>
              <w:t>Scratch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水族箱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畫電子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漫狀況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飛翔的小鳥</w:t>
            </w:r>
            <w:r>
              <w:rPr>
                <w:rFonts w:eastAsia="標楷體" w:cs="標楷體" w:ascii="標楷體" w:hAnsi="標楷體"/>
              </w:rPr>
              <w:t>Flappy Bird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數學與其他領域之間有所連結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猴子吃香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tab/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牙菌大作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4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12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tab/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小精靈走迷宮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新細明體;PMingLiU" w:hAnsi="新細明體;PMingLiU" w:eastAsia="標楷體" w:cs="Arial"/>
                <w:bCs/>
                <w:sz w:val="18"/>
                <w:szCs w:val="18"/>
                <w:lang w:val="en-US"/>
              </w:rPr>
            </w:pPr>
            <w:r>
              <w:rPr>
                <w:rFonts w:eastAsia="標楷體" w:cs="Arial" w:ascii="新細明體;PMingLiU" w:hAnsi="新細明體;PMingLiU"/>
                <w:bCs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val="en-US"/>
              </w:rPr>
              <w:t>評量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"/>
                <w:spacing w:val="-6"/>
                <w:sz w:val="18"/>
                <w:szCs w:val="18"/>
              </w:rPr>
            </w:pPr>
            <w:r>
              <w:rPr>
                <w:rFonts w:eastAsia="標楷體" w:cs="Arial" w:ascii="新細明體;PMingLiU" w:hAnsi="新細明體;PMingLiU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960"/>
        <w:rPr/>
      </w:pPr>
      <w:bookmarkStart w:id="0" w:name="_GoBack"/>
      <w:bookmarkEnd w:id="0"/>
      <w:r>
        <w:rPr/>
        <w:t>2013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0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0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bear</dc:creator>
  <dc:description/>
  <cp:keywords/>
  <dc:language>en-US</dc:language>
  <cp:lastModifiedBy>Your User Name</cp:lastModifiedBy>
  <dcterms:modified xsi:type="dcterms:W3CDTF">2015-08-03T02:59:00Z</dcterms:modified>
  <cp:revision>2</cp:revision>
  <dc:subject/>
  <dc:title>臺南市○區○○國民小學○○學年度第○學期</dc:title>
</cp:coreProperties>
</file>